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8"/>
      </w:tblGrid>
      <w:tr>
        <w:trPr>
          <w:trHeight w:val="169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1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16"/>
                <w:sz w:val="27"/>
                <w:szCs w:val="27"/>
              </w:rPr>
            </w:r>
          </w:p>
          <w:p>
            <w:pPr>
              <w:pStyle w:val="Normal"/>
              <w:spacing w:before="5" w:after="0"/>
              <w:jc w:val="center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16"/>
                <w:sz w:val="27"/>
                <w:szCs w:val="27"/>
              </w:rPr>
              <w:drawing>
                <wp:inline distT="0" distB="0" distL="0" distR="0">
                  <wp:extent cx="107569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 Roman;Times New Roman" w:ascii="Time Roman;Times New Roman" w:hAnsi="Time Roman;Times New Roman"/>
                <w:b/>
                <w:i/>
                <w:sz w:val="26"/>
                <w:szCs w:val="26"/>
              </w:rPr>
              <w:t>Коми региональная экологическая общественная организация</w:t>
            </w:r>
            <w:r>
              <w:rPr>
                <w:rFonts w:cs="Time Roman;Times New Roman" w:ascii="Time Roman;Times New Roman" w:hAnsi="Time Roman;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 Roman;Times New Roman" w:ascii="Time Roman;Times New Roman" w:hAnsi="Time Roman;Times New Roman"/>
                <w:b/>
                <w:i/>
                <w:sz w:val="26"/>
                <w:szCs w:val="26"/>
              </w:rPr>
              <w:t>«Экологи Коми»</w:t>
            </w:r>
          </w:p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i/>
                <w:i/>
                <w:sz w:val="24"/>
                <w:szCs w:val="24"/>
              </w:rPr>
            </w:pPr>
            <w:r>
              <w:rPr>
                <w:rFonts w:cs="Time Roman;Times New Roman" w:ascii="Time Roman;Times New Roman" w:hAnsi="Time Roman;Times New Roman"/>
                <w:i/>
                <w:sz w:val="24"/>
                <w:szCs w:val="24"/>
              </w:rPr>
              <w:t>167005, Республика Коми, г. Сыктывкар, ул. Малышева, д. 24 – 156</w:t>
            </w:r>
          </w:p>
          <w:p>
            <w:pPr>
              <w:pStyle w:val="Normal"/>
              <w:snapToGrid w:val="false"/>
              <w:rPr>
                <w:rFonts w:ascii="Time Roman;Times New Roman" w:hAnsi="Time Roman;Times New Roman" w:cs="Time Roman;Times New Roman"/>
                <w:sz w:val="26"/>
                <w:szCs w:val="26"/>
              </w:rPr>
            </w:pPr>
            <w:r>
              <w:rPr>
                <w:rFonts w:cs="Time Roman;Times New Roman" w:ascii="Time Roman;Times New Roman" w:hAnsi="Time Roman;Times New Roman"/>
                <w:i/>
                <w:sz w:val="24"/>
                <w:szCs w:val="24"/>
              </w:rPr>
              <w:t xml:space="preserve">телефон: 8 (8212) 55-22-85  электронная почта:  </w:t>
            </w:r>
            <w:hyperlink r:id="rId3" w:tgtFrame="_blank">
              <w:r>
                <w:rPr>
                  <w:rStyle w:val="InternetLink"/>
                  <w:rFonts w:cs="Tahoma" w:ascii="Time Roman;Times New Roman" w:hAnsi="Time Roman;Times New Roman"/>
                  <w:i/>
                  <w:color w:val="000000"/>
                  <w:sz w:val="24"/>
                  <w:szCs w:val="24"/>
                  <w:u w:val="none"/>
                </w:rPr>
                <w:t>ecokomi@yandex.ru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торам ВУЗ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ам факульте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м кафедр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 региональная экологическая общественная организация «Экологи Коми» приглашает Вас принять участие в городском экологическом проекте </w:t>
      </w:r>
      <w:r>
        <w:rPr>
          <w:rFonts w:cs="Times New Roman" w:ascii="Times New Roman" w:hAnsi="Times New Roman"/>
          <w:b/>
          <w:sz w:val="24"/>
          <w:szCs w:val="24"/>
        </w:rPr>
        <w:t>«Вторая жизнь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в проекте «Вторая жизнь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Бесплатная реклама – каждый месяц подводятся итоги этапов проекта, и участники озвучиваются в релизах СМИ, социальных сетях и на сайте http://www.eco11.ru/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Экономия на вывозе мусора – макулатура составляет 60% от офисного мусора, за вывоз которого приходится платить организ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Зеленый PR – участие в проекте позволит вам укрепить образ социально-активного и экологически ответственного ВУ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бота об экологии – участие вашего ВУЗа в проекте позволит снизить нагрузку на окружающую среду – меньшее количество отходов попадает на свалки,  1 тонна макулатуры спасает от вырубки 14 деревьев, сберегает 20 000 литров воды, 1000 кВт электроэнергии и предотвращает выброс 1700 кг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кроме того сбор макулатуры в ВУЗе способ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Получению моральное удовлетворение от сделанного благого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Укреплению корпоративного духа в вашем ВУЗе – участие в организации общего благородного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Создание нового повода для организации внутривузов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ab/>
        <w:t>Часть средств от сданной макулатуры пойдет на приобретение и установку во дворах г. Сыктывкара спортивных турников.  Таким образом, ваше участие в проекте  будет способствовать улучшению вида дворов города, совершенствованию физической подготовки населения и пропаганде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раждение побе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З, собравший наибольшее количество макулатуры, награждается </w:t>
      </w:r>
      <w:r>
        <w:rPr>
          <w:rFonts w:cs="Times New Roman" w:ascii="Times New Roman" w:hAnsi="Times New Roman"/>
          <w:sz w:val="24"/>
          <w:szCs w:val="24"/>
          <w:u w:val="single"/>
        </w:rPr>
        <w:t>переходящим кубком «Зеленый ВУЗ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благодарственными письмами</w:t>
      </w:r>
      <w:r>
        <w:rPr>
          <w:rFonts w:cs="Times New Roman" w:ascii="Times New Roman" w:hAnsi="Times New Roman"/>
          <w:sz w:val="24"/>
          <w:szCs w:val="24"/>
        </w:rPr>
        <w:t xml:space="preserve"> Комитета Государственного Совета Республики Коми по природным ресурсам, природопользованию и экологии, Администрации МО ГО «Сыктывкар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З, занявший 1 место получит возможность наградить 3 самые активные группы сертификатами на коллективное посещение спортивных центров, занявший 2 место – сможет поощрить 2 группы, 3 место – сможет поощрить 1 группу коллективным походом с спортивный центр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ро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февраля – 1 марта 2013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 – 29 марта 201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– 24 апреля 201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и награждение участников – последняя неделя м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улатурой считаются – газеты, журналы, в т.ч. глянцевые, картон, офисная документация, тетради, книги (БЕЗ ОБЛОЖЕК), откры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ЕЛАЮЩИХ ПРИНЯТЬ УЧАСТИЕ В ПРОЕКТЕ «ВТОРАЯ ЖИЗН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ринять участие в проекте «Вторая жизнь», Вам необходимо отправить заявку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lim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В которой указывае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лностью!) ответственного за проведение акц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 ответственного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электронный адре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важением, куратор  проекта «Вторая жизнь», Кустова Нина Васильев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89091270669</w:t>
      </w:r>
    </w:p>
    <w:sectPr>
      <w:type w:val="nextPage"/>
      <w:pgSz w:w="11906" w:h="16838"/>
      <w:pgMar w:left="1418" w:right="99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76" w:right="0" w:hanging="576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709" w:right="0" w:hanging="709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write?email=ecokomi@yandex.ru" TargetMode="External"/><Relationship Id="rId4" Type="http://schemas.openxmlformats.org/officeDocument/2006/relationships/hyperlink" Target="mailto:talima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1:00Z</dcterms:created>
  <dc:creator>B</dc:creator>
  <dc:description/>
  <cp:keywords/>
  <dc:language>en-US</dc:language>
  <cp:lastModifiedBy>annap</cp:lastModifiedBy>
  <cp:lastPrinted>2012-11-13T10:19:00Z</cp:lastPrinted>
  <dcterms:modified xsi:type="dcterms:W3CDTF">2013-02-20T12:21:00Z</dcterms:modified>
  <cp:revision>2</cp:revision>
  <dc:subject/>
  <dc:title>ОБЩЕСТВО   С   ОГРАНИЧЕННОЙ   ОТВЕТСТВЕННОСТЬЮ</dc:title>
</cp:coreProperties>
</file>