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7 мая 2013 года в 10 часов в 216 аудитории</w:t>
      </w:r>
      <w:r>
        <w:rPr>
          <w:rFonts w:cs="Times New Roman" w:ascii="Times New Roman" w:hAnsi="Times New Roman"/>
          <w:sz w:val="24"/>
          <w:szCs w:val="24"/>
        </w:rPr>
        <w:t xml:space="preserve"> Сыктывкарский Лесной институт проводит олимпиаду по дисциплине «Начертательная геометрия. Инженерная график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глашаем студентов образовательных учреждений, входящих в Лесной образовательный кластер РК принять участие в этой олимпиа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на участие в олимпиаде</w:t>
      </w:r>
      <w:r>
        <w:rPr>
          <w:rFonts w:cs="Times New Roman" w:ascii="Times New Roman" w:hAnsi="Times New Roman"/>
          <w:sz w:val="24"/>
          <w:szCs w:val="24"/>
        </w:rPr>
        <w:t xml:space="preserve"> присылать в письменном или электронном виде по установленной форме (Приложение 1) на факс (8212) 24-60-98, на электронный адрес:</w:t>
      </w:r>
      <w:r>
        <w:rPr>
          <w:rFonts w:cs="Times New Roman" w:ascii="Times New Roman" w:hAnsi="Times New Roman"/>
          <w:sz w:val="24"/>
          <w:szCs w:val="24"/>
          <w:lang w:val="en-US"/>
        </w:rPr>
        <w:t>shl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f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om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или по адресу: 167982, г. Сыктывкар, ул. Ленина, д. 39, корпус 1, каб. 216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тел. 24-67-71 доб. 16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участник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216 аудитории при наличии студенческого билета или зачетной книж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олимпиа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анды</w:t>
      </w:r>
      <w:r>
        <w:rPr>
          <w:rFonts w:cs="Times New Roman" w:ascii="Times New Roman" w:hAnsi="Times New Roman"/>
          <w:sz w:val="24"/>
          <w:szCs w:val="24"/>
        </w:rPr>
        <w:t>: студенты, занявшие 1 и 2 места во внутренних олимпиадах образовательных учреждений по дисциплине «Начертательная геометрия. Инженерная графика», но не более 3 студен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должны иметь при себе чертежные инструмен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лимпиад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развития пространственного воображения студентов, их знаний по темам: «Пересечение геометрических тел плоскостью и построение разверток», «Изображения: виды, разрезы, сечения», «Аксонометрические проекции», умение применять эти знания на практи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навыков в применении типов линий и шрифтов в соответствии с ЕСК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На формате А3 выполнить ортогональные проекции геометрического тела, установленного на плоскости проекций, пересеченного плоскостью частного положения и построить развертку любой отсеченной части тела, натуральную величину сечения.</w:t>
      </w:r>
      <w:bookmarkStart w:id="0" w:name="_GoBack"/>
      <w:bookmarkEnd w:id="0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На формате А3 выполнить чертёж детали (по данным двум видам детали построить третий вид), выполнить необходимые разрезы. Нанести размеры. Построить аксонометрическое изображение с вырезом одной четвер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работы 4 ча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ведении итогов учитывается (максимальное количество балл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сть выполнения изображений, правильность и целесообразность выполнения разрезов – 10 балл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ановка необходимых размеров – 10 балл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ая компоновка чертежа – 5 балл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типов линий и шрифтов ЕСКД – 5бал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Олимпиады студенты, занявшие 1, 2 и 3 места награждаются Дипл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и подарками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 указать фамилию, имя, отчество преподавателя, рекомендованного в состав жюр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15:00Z</dcterms:created>
  <dc:creator>SFI</dc:creator>
  <dc:description/>
  <cp:keywords/>
  <dc:language>en-US</dc:language>
  <cp:lastModifiedBy>SFI</cp:lastModifiedBy>
  <dcterms:modified xsi:type="dcterms:W3CDTF">2013-05-14T11:16:00Z</dcterms:modified>
  <cp:revision>2</cp:revision>
  <dc:subject/>
  <dc:title/>
</cp:coreProperties>
</file>