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5385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ы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сероссийская молодежная научно-практическая конферен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ЗДОРОВЬЕСБЕРЕЖЕНИЕ ОБУЧАЮЩИХСЯ В УСЛОВИЯХ СЕВЕ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 xml:space="preserve">5 – 6 </w:t>
      </w:r>
      <w:r>
        <w:rPr>
          <w:b/>
          <w:bCs/>
          <w:sz w:val="28"/>
          <w:szCs w:val="28"/>
        </w:rPr>
        <w:t>ноября 201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К участию в работе Конференции приглашаются школьники, студенты, аспиранты и молодые ученые в возрасте до 3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ференции планируе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Формирование ценностей здоровья и здорового образа жизни при изучении предметов естественно-научного, гуманитарного и профессионального цик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Роль образовательной организации в сохранении и укреплении здоровья детей и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Здоровьесберегающие образовательные технологии в условиях Сев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торы социального и добровольного риска и здоровье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е основы охраны здоровья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проводится в очной форме (возможно заочное участ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необходимо выслать </w:t>
      </w:r>
      <w:r>
        <w:rPr>
          <w:b/>
          <w:bCs/>
          <w:sz w:val="26"/>
          <w:szCs w:val="26"/>
        </w:rPr>
        <w:t>заявку</w:t>
      </w:r>
      <w:r>
        <w:rPr>
          <w:sz w:val="26"/>
          <w:szCs w:val="26"/>
        </w:rPr>
        <w:t xml:space="preserve"> (образец заявки в Приложение 1), </w:t>
      </w:r>
      <w:r>
        <w:rPr>
          <w:b/>
          <w:bCs/>
          <w:sz w:val="26"/>
          <w:szCs w:val="26"/>
        </w:rPr>
        <w:t>статью</w:t>
      </w:r>
      <w:r>
        <w:rPr>
          <w:sz w:val="26"/>
          <w:szCs w:val="26"/>
        </w:rPr>
        <w:t xml:space="preserve"> (объемом не менее 5 страниц) (образец оформления в Приложении 2) и </w:t>
      </w:r>
      <w:r>
        <w:rPr>
          <w:b/>
          <w:bCs/>
          <w:sz w:val="26"/>
          <w:szCs w:val="26"/>
        </w:rPr>
        <w:t xml:space="preserve">сканированный вариант статьи с подписью автора и научного руководителя </w:t>
      </w:r>
      <w:r>
        <w:rPr>
          <w:sz w:val="26"/>
          <w:szCs w:val="26"/>
        </w:rPr>
        <w:t xml:space="preserve">на электронную почту </w:t>
      </w:r>
      <w:hyperlink r:id="rId3">
        <w:r>
          <w:rPr>
            <w:rStyle w:val="InternetLink"/>
            <w:sz w:val="26"/>
            <w:szCs w:val="26"/>
            <w:lang w:val="en-US"/>
          </w:rPr>
          <w:t>anuta</w:t>
        </w:r>
        <w:r>
          <w:rPr>
            <w:rStyle w:val="InternetLink"/>
            <w:sz w:val="26"/>
            <w:szCs w:val="26"/>
          </w:rPr>
          <w:t>05048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а файлов следует давать по имени первого автора с указанием номера планируемого направления доклада (Петров_1. rtf)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ин автор может предоставить не более двух работ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ргкомитет оставляет за собой право отклонять материалы несоответствующие тематике конференции, оформленные не в соответствии с указанными требованиями, поступившие в адрес оргкомитета позже указанного сро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ргкомитета Конференции: 167000, Республика Коми, Сыктывкар, ул. Коммунистическая, д. 25, </w:t>
      </w:r>
      <w:r>
        <w:rPr>
          <w:color w:val="000000"/>
          <w:sz w:val="26"/>
          <w:szCs w:val="26"/>
        </w:rPr>
        <w:t xml:space="preserve">ФГБОУ ВО «Сыктывкарский государственный университет имени Питирима Сорокина», Институт социальных технологий, </w:t>
      </w:r>
      <w:r>
        <w:rPr>
          <w:sz w:val="26"/>
          <w:szCs w:val="26"/>
        </w:rPr>
        <w:t>каб. 99а, тел. 20-68-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- Козырева Ирина Анатольевна, к.ф.н., доцент, директор Института социальных технологий СГУ им. Питирима Сороки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ровских Геннадий Николаевич, д.б.н., профессор кафедры безопасности жизнедеятельности СГУ им. Питирима Сороки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осова Татьяна Александровна, к.и.н., доцент кафедры социальной работы, руководитель НОЦ «Социотехнопарк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колкова Елена Михайловна, к.б.н., доцент кафедры физической культуры СГУ им. Питирима Сороки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спутина Анастасия Александровна, к.б.н., доцент кафедры безопасности жизнедеятельности СГУ им. Питирима Сороки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епина Екатерина Николаевна, к.б.н., доцент кафедры безопасности жизнедеятельности СГУ им. Питирима Сороки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огаческая Ольга Васильевна, к.б.н., доцент кафедры безопасности жизнедеятельности СГУ им. Питирима Сороки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абанова Светлана Сергеевна, к.п.н., доцент кафедры социальной работы СГУ им. Питирима Сороки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Шилов Александр Сергеевич, к.б.н., доцент кафедры теоретических и медико-биологических основ физической культуры СГУ им. Питирима Сорок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Попова Анна Михайловна, к.б.н., доцент кафедры безопасности жизнедеятельности СГУ им. Питирима Сорокина</w:t>
      </w:r>
      <w:r>
        <w:rPr>
          <w:sz w:val="26"/>
          <w:szCs w:val="26"/>
          <w:lang w:val="en-US"/>
        </w:rPr>
        <w:t>/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Заявка участник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Всероссийской молодежной научно-практической конференции «Здоровьесбережение обучающихся в условиях Север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– 6 ноября 201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участника 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участника (с индекс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 или работы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/ Курс / Должность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/звание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, в котором предполагается учас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 xml:space="preserve">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ИО научного руководите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научного руковод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и звание научного руководите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и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научного руковод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гостиниц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Проезд и проживание иногородних участников конференции за счет отправляющей сторон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вила оформления матери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6"/>
          <w:szCs w:val="26"/>
        </w:rPr>
        <w:t>вЛИЯНИЕ УЧЕБНОЙ НАГРУЗКИ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А. Иванов, П.С. Пет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ыктывкарский государственный университет имени Питирима Сорокина, г. Сыктывка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e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mail</w:t>
      </w:r>
      <w:r>
        <w:rPr>
          <w:i/>
          <w:iCs/>
          <w:sz w:val="26"/>
          <w:szCs w:val="26"/>
        </w:rPr>
        <w:t xml:space="preserve">: </w:t>
      </w:r>
      <w:r>
        <w:rPr>
          <w:i/>
          <w:iCs/>
          <w:sz w:val="26"/>
          <w:szCs w:val="26"/>
          <w:lang w:val="en-US"/>
        </w:rPr>
        <w:t>isociot</w:t>
      </w:r>
      <w:r>
        <w:rPr>
          <w:i/>
          <w:iCs/>
          <w:sz w:val="26"/>
          <w:szCs w:val="26"/>
        </w:rPr>
        <w:t>@</w:t>
      </w:r>
      <w:r>
        <w:rPr>
          <w:i/>
          <w:iCs/>
          <w:sz w:val="26"/>
          <w:szCs w:val="26"/>
          <w:lang w:val="en-US"/>
        </w:rPr>
        <w:t>syktsu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227" w:firstLine="709"/>
        <w:jc w:val="both"/>
        <w:rPr/>
      </w:pPr>
      <w:r>
        <w:rPr>
          <w:sz w:val="26"/>
          <w:szCs w:val="26"/>
        </w:rPr>
        <w:t>В заглавии материалов необходимо указать название исследования (заглавными буквами, шрифт полужирный), инициалы и фамилии авторов (шрифт полужирный, фамилия докладчика подчеркнута), учреждение и город (шрифт курсив), электронный адрес.</w:t>
      </w:r>
    </w:p>
    <w:p>
      <w:pPr>
        <w:pStyle w:val="Normal"/>
        <w:ind w:right="2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олжны включать: введение, с обоснованием актуальности работы, цель исследования, методы исследования, полученные результаты, их обсуждение и выводы (заключение). </w:t>
      </w:r>
    </w:p>
    <w:p>
      <w:pPr>
        <w:pStyle w:val="Normal"/>
        <w:ind w:right="227" w:firstLine="709"/>
        <w:jc w:val="both"/>
        <w:rPr/>
      </w:pPr>
      <w:r>
        <w:rPr>
          <w:sz w:val="26"/>
          <w:szCs w:val="26"/>
        </w:rPr>
        <w:t xml:space="preserve">Материалы доклада на русском языке объемом не менее пяти страниц (включая рисунки, таблицы и список литературы) текста (формат А4) должны быть оформлены с использованием текстового редактора MS Word шрифтом Times New Roman, размер 12; интервал полуторный; все поля по 2 см; абзацный отступ – 1.25 см; в числах десятые отделяются знаком «.»; сокращения должны быть обязательно расшифрованы в тексте. 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6"/>
          <w:szCs w:val="26"/>
        </w:rPr>
        <w:t xml:space="preserve">Ссылки на цитируемую литературу даются в квадратных скобках [1] в конце предложения перед точкой. Список литературы (не более пяти источников) следует оформлять в алфавитном порядке в соответствии с ГОСТ Р 7.0.5-2008, в списке должны быть только те источники, на которые есть ссылки в текст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uta05048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9:00Z</dcterms:created>
  <dc:creator>Физиология</dc:creator>
  <dc:description/>
  <dc:language>en-US</dc:language>
  <cp:lastModifiedBy>Юрецкая</cp:lastModifiedBy>
  <cp:lastPrinted>2015-05-20T15:07:00Z</cp:lastPrinted>
  <dcterms:modified xsi:type="dcterms:W3CDTF">2015-10-28T07:39:00Z</dcterms:modified>
  <cp:revision>2</cp:revision>
  <dc:subject/>
  <dc:title>Институт физиологии</dc:title>
</cp:coreProperties>
</file>