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о </w:t>
      </w:r>
      <w:r>
        <w:rPr>
          <w:b/>
          <w:sz w:val="32"/>
          <w:szCs w:val="32"/>
        </w:rPr>
        <w:t>Международном конкурсе  молодежных проектов  «Инновационный потенциал молодежи-2012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Настоящее Положение определяет цели, задачи и порядок проведения Международного конкурса молодежных проектов  «Инновационный потенциал молодежи-2012» (далее – Конкурс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Организаторы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ство с ограниченной ответственностью «Центр содействия  развитию изобретательства  и рационализации ВО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сковская городская организация ВО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инновационный клуб «Архиме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:</w:t>
      </w:r>
    </w:p>
    <w:p>
      <w:pPr>
        <w:pStyle w:val="Normal"/>
        <w:rPr/>
      </w:pPr>
      <w:r>
        <w:rPr>
          <w:sz w:val="28"/>
          <w:szCs w:val="28"/>
        </w:rPr>
        <w:t>-Федеральной службы по интеллектуальной собственности, патентам и товарным зна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российского общества изобретателей и рационализ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да развития Центра разработки и коммерциализации новых технологий – Фонд «Сколк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ЦЕЛИ И ЗАДАЧ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с целью выявления и поддержки талантливой молодежи, создания условий для раскрытия её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Конкурса - отбор проектов для участия в 15 Московском международном Салоне изобретений и инновационных технологий «Архимед-2012» и Международных Салонах изобретений в Великобритании, Румынии, Сербии, Хорватии, Украине и на Тайв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Все лучшие проекты конкурса получают возможность финансовой поддержки от Фонда развития Центра разработки и коммерциализации новых технологий – Фонда «СКОЛКОВО»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лассификатор (основные направления) 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льское и лес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абак, Бу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ег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чать и декоративное устройство</w:t>
      </w:r>
    </w:p>
    <w:p>
      <w:pPr>
        <w:pStyle w:val="Normal"/>
        <w:rPr/>
      </w:pPr>
      <w:r>
        <w:rPr>
          <w:sz w:val="28"/>
          <w:szCs w:val="28"/>
        </w:rPr>
        <w:t>5. Средства обучения, игры, рекламное дело, музыкаль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Сейфы, запирающие и скобяные 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учение и обработка полимеров и эласт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ищевая промышл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Био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паковка и х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Измельчение и разделение тверд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даление и переработка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Строительство и строительные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Горное дело </w:t>
      </w:r>
    </w:p>
    <w:p>
      <w:pPr>
        <w:pStyle w:val="Normal"/>
        <w:rPr/>
      </w:pPr>
      <w:r>
        <w:rPr>
          <w:sz w:val="28"/>
          <w:szCs w:val="28"/>
        </w:rPr>
        <w:t>15. Биоциды, репелленты или аттрактанты, или регуляторы роста растений</w:t>
      </w:r>
    </w:p>
    <w:p>
      <w:pPr>
        <w:pStyle w:val="Normal"/>
        <w:rPr/>
      </w:pPr>
      <w:r>
        <w:rPr>
          <w:sz w:val="28"/>
          <w:szCs w:val="28"/>
        </w:rPr>
        <w:t>16. Органические высокомолекулярные соединения, их получение или химическая обработка, композиции на основе этих соеди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ставы и материалы для нанесения покры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леящие вещества и способы скле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глеводороды (получение и перерабо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Светочувствительные матери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Металлур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Общее машино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Рабочие инструме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Авиакосмичес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земный, морской и воздуш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Подъемные и транспортные 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Системы навигации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Безопасность, защита и спасени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Радио, телевидение и связь</w:t>
      </w:r>
    </w:p>
    <w:p>
      <w:pPr>
        <w:pStyle w:val="Normal"/>
        <w:rPr/>
      </w:pPr>
      <w:r>
        <w:rPr>
          <w:sz w:val="28"/>
          <w:szCs w:val="28"/>
        </w:rPr>
        <w:t xml:space="preserve">30. Технологии механотроники и создания микросистемой тех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Технологии создания наноматериалов</w:t>
      </w:r>
    </w:p>
    <w:p>
      <w:pPr>
        <w:pStyle w:val="Normal"/>
        <w:rPr/>
      </w:pPr>
      <w:r>
        <w:rPr>
          <w:sz w:val="28"/>
          <w:szCs w:val="28"/>
        </w:rPr>
        <w:t>32. Технология создания кристаллических, композиционных и керамических материалов</w:t>
      </w:r>
    </w:p>
    <w:p>
      <w:pPr>
        <w:pStyle w:val="Normal"/>
        <w:rPr/>
      </w:pPr>
      <w:r>
        <w:rPr>
          <w:sz w:val="28"/>
          <w:szCs w:val="28"/>
        </w:rPr>
        <w:t xml:space="preserve">33. Технологии водородной и атомной энергетики, ядерного топливного цик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ботка и утилизация радиоактивн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Технологии новых и возобновляемых источников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Бытовая техника, отопление и ос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Двигатели, движители и насосы</w:t>
      </w:r>
    </w:p>
    <w:p>
      <w:pPr>
        <w:pStyle w:val="Normal"/>
        <w:rPr/>
      </w:pPr>
      <w:r>
        <w:rPr>
          <w:sz w:val="28"/>
          <w:szCs w:val="28"/>
        </w:rPr>
        <w:t>37. Медицина и медицинская диагностика, ветеринария, медицинские модели, лекарственные препараты и лекарственная 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Борьба с загрязнениями и защита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Инновационное предпринимательство, Правовая поддерж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. Изделия, пода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УЧАСТНИК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В Конкурсе принимают участие молодые люди в возрасте </w:t>
      </w:r>
      <w:r>
        <w:rPr>
          <w:rFonts w:cs="Times New Roman" w:ascii="Times New Roman" w:hAnsi="Times New Roman"/>
          <w:sz w:val="28"/>
          <w:szCs w:val="28"/>
        </w:rPr>
        <w:t>до 30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 числа учащихся и студентов, аспирантов образовательных учреждений научных организаций, работающей молодежи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На Конкурс могут быть представлены проекты, как индивидуально выполненные, так и подготовленные авторским коллективом (3-5 человек)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4.3.Участники могут предоставить несколько проектов. Для каждого проекта необходимо заполнить отдельную заявку (Приложение 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4. Заявки представляются  в Оргкомитет Конкурса с 01 сентября 2011 года по 10 марта 2012 г. в электронном виде на русском и/или английском  язы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ail@archimedes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mail@mosvoir.ru</w:t>
        </w:r>
      </w:hyperlink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пометкой «Инновационный потенциал молодежи-2012» </w:t>
      </w:r>
    </w:p>
    <w:p>
      <w:pPr>
        <w:pStyle w:val="Normal"/>
        <w:ind w:firstLine="70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бумажном носителе адресу:</w:t>
      </w:r>
      <w:r>
        <w:rPr>
          <w:sz w:val="28"/>
          <w:szCs w:val="28"/>
        </w:rPr>
        <w:t xml:space="preserve"> ООО «Центр содействия развитию изобретательства и рационализации ВОИР» 105187, г. Москва, ул. Щербаковская, д.53, к. В, оф.606  с пометкой: для конкурса «Инновационный потенциал молодежи-20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 (495) 366 14 65, +7 (495) 366 03 44 (Тел./фак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5.Экспертный совет может отклонить работу от участия при ее несоответствии требованиям настоящего Положения, без уведомления об этом участник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НОМИНАЦИИ КОНКУРСА</w:t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ConsTitle"/>
        <w:widowControl/>
        <w:tabs>
          <w:tab w:val="clear" w:pos="720"/>
          <w:tab w:val="left" w:pos="284" w:leader="none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1. Лучший молодежный инновационный проект  вручается  Гран-при  Конкурса и ценный приз.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2. Лучшие  молодежные научно-технические разработки: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- 3 проекта (золотые медали и ценный приз)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-3 проекта (серебряные медали и ценный приз)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-3 проекта (бронзовые медали и ценный приз)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активным участникам Конкурса вручаются поощрительные призы и награды от спонсоров Конкурс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частвую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денты и аспиранты ВУЗов и научных организаций, общеобразовательных школ, лицеев, колледжей  в возрасте до 30 лет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ки оригинальных научно-технических и конструкторских идей с перспективой технического воплощения и коммерческого использова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/>
      </w:pPr>
      <w:r>
        <w:rPr>
          <w:rFonts w:cs="Times New Roman" w:ascii="Times New Roman" w:hAnsi="Times New Roman"/>
          <w:b/>
          <w:sz w:val="26"/>
        </w:rPr>
        <w:t>Экспертный совет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70" w:leader="none"/>
          <w:tab w:val="left" w:pos="709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целью проведения экспертизы представленных проектов формируется жюри Конкурса (состав Экспертного совета   см. приложение 2) 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270" w:leader="none"/>
          <w:tab w:val="left" w:pos="709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екта, жюри Конкурса   руководствуется следующими критериями: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6"/>
        <w:gridCol w:w="4727"/>
      </w:tblGrid>
      <w:tr>
        <w:trPr>
          <w:trHeight w:val="725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ритерии оценки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>Максимальное число</w:t>
            </w:r>
          </w:p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6"/>
              </w:rPr>
              <w:t xml:space="preserve">                        </w:t>
            </w:r>
            <w:r>
              <w:rPr>
                <w:b/>
                <w:sz w:val="26"/>
              </w:rPr>
              <w:t>баллов</w:t>
            </w:r>
          </w:p>
        </w:tc>
      </w:tr>
      <w:tr>
        <w:trPr>
          <w:trHeight w:val="601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ая содержательность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изна и актуальность представленной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сть изложения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самостоятельности автора в реализации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 проработки выбранной темы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тентная чистота рассматриваемого проекта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ая реализуемость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02" w:hRule="atLeast"/>
          <w:cantSplit w:val="true"/>
        </w:trPr>
        <w:tc>
          <w:tcPr>
            <w:tcW w:w="4726" w:type="dxa"/>
            <w:tcBorders/>
            <w:vAlign w:val="center"/>
          </w:tcPr>
          <w:p>
            <w:pPr>
              <w:pStyle w:val="NormalWeb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мерческая реализуемость</w:t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Web"/>
              <w:pBdr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5.3. При оценке проекта учитываются возраст автора и его категория: учащийся/студент/аспирант/молодой специалист.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2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240" w:hanging="240"/>
        <w:rPr>
          <w:b/>
          <w:b/>
          <w:sz w:val="26"/>
        </w:rPr>
      </w:pPr>
      <w:r>
        <w:rPr>
          <w:b/>
          <w:sz w:val="26"/>
        </w:rPr>
        <w:t xml:space="preserve">ОРГАНИЗАЦИОННЫЕ ВОПРОСЫ. </w:t>
      </w:r>
    </w:p>
    <w:p>
      <w:pPr>
        <w:pStyle w:val="Heade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2"/>
        <w:numPr>
          <w:ilvl w:val="1"/>
          <w:numId w:val="6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600" w:hanging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онкурса </w:t>
      </w:r>
      <w:r>
        <w:rPr>
          <w:color w:val="000000"/>
          <w:sz w:val="28"/>
          <w:szCs w:val="28"/>
        </w:rPr>
        <w:t xml:space="preserve">размещаются на официальном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chimed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не позднее </w:t>
      </w:r>
      <w:r>
        <w:rPr>
          <w:b/>
          <w:color w:val="000000"/>
          <w:sz w:val="28"/>
          <w:szCs w:val="28"/>
        </w:rPr>
        <w:t>17  марта 2012 года.</w:t>
      </w:r>
    </w:p>
    <w:p>
      <w:pPr>
        <w:pStyle w:val="Header2"/>
        <w:numPr>
          <w:ilvl w:val="1"/>
          <w:numId w:val="6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600" w:hanging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, прошедшие конкурсный отбор, приглашаются  для участия в 15 Московском международном Салоне изобретений инновационных технологий «Архимед-2012».</w:t>
      </w:r>
    </w:p>
    <w:p>
      <w:pPr>
        <w:pStyle w:val="Header2"/>
        <w:numPr>
          <w:ilvl w:val="1"/>
          <w:numId w:val="6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600" w:hanging="2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ручение наград победителям Конкурса состоится на сцене выставочного павильона №2  КВЦ «Сокольники» </w:t>
      </w:r>
      <w:r>
        <w:rPr>
          <w:b/>
          <w:sz w:val="28"/>
          <w:szCs w:val="28"/>
        </w:rPr>
        <w:t>22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года  в 16 часов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right"/>
        <w:rPr>
          <w:sz w:val="26"/>
        </w:rPr>
      </w:pPr>
      <w:r>
        <w:rPr>
          <w:sz w:val="2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/>
      </w:pPr>
      <w:r>
        <w:rPr>
          <w:sz w:val="28"/>
          <w:szCs w:val="28"/>
        </w:rPr>
        <w:t>к  Положению 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еждународном конкурсе  молодежных проектов  «Инновационный потенциал молодежи-2012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sz w:val="28"/>
          <w:szCs w:val="28"/>
        </w:rPr>
        <w:t>ЗАЯВК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Автор проекта (ФИО, адрес, контактные данные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телефон) </w:t>
        <w:br/>
        <w:t>2. Название проекта,  тип по классификатор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исание проекта (полезность, новизна, техническое описание, коммерческое применение). </w:t>
        <w:br/>
        <w:t xml:space="preserve">4. Актуальность решаемой задачи (соответствие приоритетным задачам экономики, экологии и социальной политики). </w:t>
        <w:br/>
        <w:t xml:space="preserve">5. Готовность разработки к использованию (НИОКР, опытный образец, промышленное использование). </w:t>
        <w:br/>
        <w:t xml:space="preserve">6. Технико-экономическая эффективность от использования разработки. </w:t>
        <w:br/>
        <w:t xml:space="preserve">7. Право на интеллектуальную собственность (патенты, а при их отсутствии - патентоспособность продукции). </w:t>
        <w:br/>
        <w:t xml:space="preserve">8. Целевой рынок, сравнительный анализ местных и международных конкурентов. </w:t>
        <w:br/>
        <w:t xml:space="preserve">9. Требуемые инвестиции (сумма/распределение по периодам). </w:t>
        <w:br/>
        <w:t xml:space="preserve">10. Предполагаемая / потенциальная стратегия выхода. </w:t>
        <w:b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ись ответственного лица: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 2012 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/>
      </w:pPr>
      <w:r>
        <w:rPr/>
        <w:t>ПРИЛОЖЕНИЕ 2</w:t>
      </w:r>
    </w:p>
    <w:p>
      <w:pPr>
        <w:pStyle w:val="1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 Положению о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Международном конкурсе  молодежных проектов  «Инновационный потенциал молодежи-2012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ргкомитет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 Оргкомитета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докимов Анатолий Кириллович, </w:t>
      </w:r>
      <w:r>
        <w:rPr>
          <w:sz w:val="28"/>
          <w:szCs w:val="28"/>
        </w:rPr>
        <w:t>Д.т.н., профессор Тульского государственного университета (Тула, Россия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икулин Сергей Кириллович, </w:t>
      </w:r>
      <w:r>
        <w:rPr>
          <w:sz w:val="28"/>
          <w:szCs w:val="28"/>
        </w:rPr>
        <w:t>Член президиума Республиканского совета Всероссийского общества изобретателей и рационализаторов</w:t>
      </w:r>
    </w:p>
    <w:p>
      <w:pPr>
        <w:pStyle w:val="Normal"/>
        <w:rPr/>
      </w:pPr>
      <w:r>
        <w:rPr>
          <w:sz w:val="28"/>
          <w:szCs w:val="28"/>
        </w:rPr>
        <w:t>Д.п.н., профессор, заслуженный учитель РФ, действительный член Академии профессионального образования и Международной академии наук педагогическ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ГОУ ДОД «Федеральный центр технического творчества учащихся» (Москва, Росс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онг Хьюн  Нам</w:t>
      </w:r>
      <w:r>
        <w:rPr>
          <w:sz w:val="28"/>
          <w:szCs w:val="28"/>
        </w:rPr>
        <w:t>, руководитель компании «Глами Ко» (Сеул, Южная Коре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Оргкомитета 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езюлин Дмитрий Иванович, </w:t>
      </w:r>
      <w:r>
        <w:rPr>
          <w:sz w:val="28"/>
          <w:szCs w:val="28"/>
        </w:rPr>
        <w:t xml:space="preserve"> Действительный член Международной академии авторов изобретений и научных открыт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зидент Салона «Архимед», Председатель МГС ВОИР (Москва, Ро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Бельмач Юрий  Георгиевич</w:t>
      </w:r>
      <w:r>
        <w:rPr>
          <w:sz w:val="28"/>
          <w:szCs w:val="28"/>
        </w:rPr>
        <w:t>,  к.п.н., Директор Детского центра технического творчества города Москвы</w:t>
      </w:r>
      <w:r>
        <w:rPr>
          <w:bCs/>
          <w:sz w:val="28"/>
          <w:szCs w:val="28"/>
        </w:rPr>
        <w:t xml:space="preserve">  (Москва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Главашевич Анджелко </w:t>
      </w:r>
      <w:r>
        <w:rPr>
          <w:bCs/>
          <w:sz w:val="28"/>
          <w:szCs w:val="28"/>
        </w:rPr>
        <w:t>- Генеральный менеджер Салона «Тесла Фест», (Нови Сад, Сербия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-Гаврилова Елена Борисовна</w:t>
      </w:r>
      <w:r>
        <w:rPr>
          <w:bCs/>
          <w:iCs/>
          <w:sz w:val="28"/>
          <w:szCs w:val="28"/>
        </w:rPr>
        <w:t>,  Заведующая отделом пищевой промышленности и биотехнологии</w:t>
      </w:r>
      <w:r>
        <w:rPr>
          <w:sz w:val="28"/>
          <w:szCs w:val="28"/>
        </w:rPr>
        <w:t xml:space="preserve"> ФГУ ФИПС, </w:t>
      </w:r>
      <w:r>
        <w:rPr>
          <w:bCs/>
          <w:sz w:val="28"/>
          <w:szCs w:val="28"/>
        </w:rPr>
        <w:t>(Москва, Россия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Душак Ростислав Михайлович</w:t>
      </w:r>
      <w:r>
        <w:rPr>
          <w:sz w:val="28"/>
          <w:szCs w:val="28"/>
        </w:rPr>
        <w:t>, генеральный директор ООО «Лайсентек» (Москва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Бородин Валентин Тимофеевич, </w:t>
      </w:r>
      <w:r>
        <w:rPr>
          <w:sz w:val="28"/>
          <w:szCs w:val="28"/>
        </w:rPr>
        <w:t>главный редактор журнала «Изобретатель и рационализатор» (Москва, Россия)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Ершов Михаил Юрьевич</w:t>
      </w:r>
      <w:r>
        <w:rPr>
          <w:rFonts w:eastAsia="Times New Roman"/>
          <w:color w:val="000000"/>
          <w:sz w:val="28"/>
          <w:szCs w:val="28"/>
          <w:lang w:eastAsia="ru-RU"/>
        </w:rPr>
        <w:t>,  д.т.н., профессор, зав. кафедрой "МиТЛП" ГОУ ВПО МГТУ "МАМИ" (Москва, Росс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Минаев Виктор Владимирович</w:t>
      </w:r>
      <w:r>
        <w:rPr>
          <w:sz w:val="28"/>
          <w:szCs w:val="28"/>
        </w:rPr>
        <w:t xml:space="preserve">, главный редактор Московской промышленной газеты </w:t>
      </w:r>
      <w:r>
        <w:rPr>
          <w:bCs/>
          <w:sz w:val="28"/>
          <w:szCs w:val="28"/>
        </w:rPr>
        <w:t>(Москва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Мирзазаде Хадис,</w:t>
      </w:r>
      <w:r>
        <w:rPr>
          <w:bCs/>
          <w:sz w:val="28"/>
          <w:szCs w:val="28"/>
        </w:rPr>
        <w:t xml:space="preserve"> руководитель </w:t>
      </w:r>
      <w:r>
        <w:rPr>
          <w:bCs/>
          <w:sz w:val="28"/>
          <w:szCs w:val="28"/>
          <w:lang w:val="en-US"/>
        </w:rPr>
        <w:t>Rash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earc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stitute</w:t>
      </w:r>
      <w:r>
        <w:rPr>
          <w:bCs/>
          <w:sz w:val="28"/>
          <w:szCs w:val="28"/>
        </w:rPr>
        <w:t xml:space="preserve"> (Керман, Исламская республика Ир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аумов Станислав Александрович</w:t>
      </w:r>
      <w:r>
        <w:rPr>
          <w:bCs/>
          <w:sz w:val="28"/>
          <w:szCs w:val="28"/>
        </w:rPr>
        <w:t>, Вице-президент Фонда развития Центра разработки и коммерциализации  новых  технологий (Фонд «Сколково») (Москва, Росс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 Педишич Лилиана,</w:t>
      </w:r>
      <w:r>
        <w:rPr>
          <w:bCs/>
          <w:sz w:val="28"/>
          <w:szCs w:val="28"/>
        </w:rPr>
        <w:t xml:space="preserve"> руководитель Союза изобретателей г. Загреба (Загреб, Хорва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- Плахтяну Борис</w:t>
      </w:r>
      <w:r>
        <w:rPr>
          <w:bCs/>
          <w:sz w:val="28"/>
          <w:szCs w:val="28"/>
        </w:rPr>
        <w:t>, профессор, директор национального института изобретологии (Яссы, Румын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Райкова Татьяна Владимировна,  </w:t>
      </w:r>
      <w:r>
        <w:rPr>
          <w:sz w:val="28"/>
          <w:szCs w:val="28"/>
        </w:rPr>
        <w:t>к.т.н., директор Центра трансферта технологий «НИТУ МИСиС» (Москва, 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коморовский Юрий Мечиславович</w:t>
      </w:r>
      <w:r>
        <w:rPr>
          <w:sz w:val="28"/>
          <w:szCs w:val="28"/>
        </w:rPr>
        <w:t>, д.п.н., генеральный менеджер Международного Салона изобретений и инновационных технологий «Новое время» (Севастополь, Украи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Чернолес Владимир Петрович</w:t>
      </w:r>
      <w:r>
        <w:rPr>
          <w:sz w:val="28"/>
          <w:szCs w:val="28"/>
        </w:rPr>
        <w:t>, д.п.н., Председатель Ленинградского ВОИР (Санкт-Петербург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Шибин Юрий Леонидович</w:t>
      </w:r>
      <w:r>
        <w:rPr>
          <w:sz w:val="28"/>
          <w:szCs w:val="28"/>
        </w:rPr>
        <w:t>,  к.в.н., советник Президента Московского международного салона изобретений  и инновационных технологий «Архимед» по научно-техническим вопросам (Москва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-корреспондент Международной академии авторов изобретений и научных открытий, ответственный секретарь МИК «Архимед» </w:t>
      </w:r>
      <w:r>
        <w:rPr>
          <w:b/>
          <w:sz w:val="28"/>
          <w:szCs w:val="28"/>
        </w:rPr>
        <w:t>Сергеева Ольга Владимировна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known0">
    <w:name w:val="Unknown 0"/>
    <w:qFormat/>
    <w:rPr>
      <w:sz w:val="26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rchimedes.ru" TargetMode="External"/><Relationship Id="rId3" Type="http://schemas.openxmlformats.org/officeDocument/2006/relationships/hyperlink" Target="mailto:mail@mosvoir.ru" TargetMode="External"/><Relationship Id="rId4" Type="http://schemas.openxmlformats.org/officeDocument/2006/relationships/hyperlink" Target="http://www.archimede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3:00Z</dcterms:created>
  <dc:creator>Сергеева О.В.</dc:creator>
  <dc:description/>
  <cp:keywords/>
  <dc:language>en-US</dc:language>
  <cp:lastModifiedBy>k1_102_07</cp:lastModifiedBy>
  <cp:lastPrinted>2011-05-12T10:10:00Z</cp:lastPrinted>
  <dcterms:modified xsi:type="dcterms:W3CDTF">2011-12-06T07:01:00Z</dcterms:modified>
  <cp:revision>8</cp:revision>
  <dc:subject/>
  <dc:title>положение конкурс молодых</dc:title>
</cp:coreProperties>
</file>