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ая молодежная научн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элементами научной школ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ежь и наука на Север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нновации в лесном комплексе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ОРМАЦИОННОЕ ПИСЬМ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Уважаемые коллеги!!! Приглашаем ВАС принять участие в работе направления II Всероссийской молодежной научной конференции «Молодежь и наука на Севере»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Инновации в лесном комплексе»</w:t>
      </w:r>
      <w:r>
        <w:rPr>
          <w:rFonts w:cs="Times New Roman" w:ascii="Times New Roman" w:hAnsi="Times New Roman"/>
          <w:sz w:val="28"/>
          <w:szCs w:val="28"/>
        </w:rPr>
        <w:t xml:space="preserve">. Конференция будет проходить с 22 по 26 апреля 2013 г. в городе Сыктывкар. Работа направления будет проводиться на базе Сыктывкарского лесного института. </w:t>
      </w:r>
      <w:bookmarkEnd w:id="0"/>
      <w:r>
        <w:rPr>
          <w:rFonts w:cs="Times New Roman" w:ascii="Times New Roman" w:hAnsi="Times New Roman"/>
          <w:i/>
          <w:sz w:val="28"/>
          <w:szCs w:val="28"/>
          <w:u w:val="single"/>
        </w:rPr>
        <w:t>К обсуждению принимаются доклады на следующие темы</w:t>
      </w:r>
      <w:r>
        <w:rPr>
          <w:rFonts w:cs="Times New Roman" w:ascii="Times New Roman" w:hAnsi="Times New Roman"/>
          <w:sz w:val="28"/>
          <w:szCs w:val="28"/>
        </w:rPr>
        <w:t>: инновации в технике, оборудовании и технологиях лесного комплекса; научные основы инноваций; информационные технологии; экология; новые виды сырья и продукции; другое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явки на участие в конференции и материалы доклада отправлять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-mail куратора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invivo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) направле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зднее 31 декабря 2012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ратор направления – доцент кафедры Общая и прикладная экология СЛИ, к.х.н. Миронов Михаил Валериевич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результатам отбора материалов будет выслано пригласительное письмо!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 на следующие условия: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авторов и соавторов не должен превышать 35 лет (включительно)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тся участие молодежи, обучающейся в системе довузовского образования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ля опубликования материалы должны пройти экспертно-рецензионную комиссию конференции и будут изданы до ее проведения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нференции можетбыть автором (соавтором) не более двух материалов докладов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ся только устные доклады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докладов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объемом не более 3 стр. форматаА4, включая таблицы и рисунки, представляются в электронной версии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вариант текста в стандартном формате MS Word (*.rtf)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файлов следует давать по именипервого автора. В имени файла укажите номер направления (1–Петров.rtf)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Times New Roman; размер шрифта12 пунктов; межстрочный интервал – полуторный; поля: левое – 3.5 см, правое – 1 см,нижнее и верхнее – 3 см; красная строка в тексте – 1,25 см; в числах десятые отделяютсязнаком «.», сокращения должны быть обязательно расшифрованы в тексте. Латинские названия выделять </w:t>
      </w:r>
      <w:r>
        <w:rPr>
          <w:rFonts w:cs="Times New Roman" w:ascii="Times New Roman" w:hAnsi="Times New Roman"/>
          <w:i/>
          <w:iCs/>
          <w:sz w:val="28"/>
          <w:szCs w:val="28"/>
        </w:rPr>
        <w:t>курсивом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вание доклада </w:t>
      </w:r>
      <w:r>
        <w:rPr>
          <w:rFonts w:cs="Times New Roman" w:ascii="Times New Roman" w:hAnsi="Times New Roman"/>
          <w:sz w:val="28"/>
          <w:szCs w:val="28"/>
        </w:rPr>
        <w:t xml:space="preserve">заглавными буквами; ниже (с первой позиции – выравнивание по левому краю) инициалы и фамилия(и) автора(ов); ниже (с правой позиции) строч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буквами через запятую – название учреждения,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 через пустую строку – основной текст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ылки на литературу приводятся в квадратных скобках. Список литературы в конце текста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графическое описание использованной литературы выполнять в соответствии с действующим ГОСТ 7.1 – 84, рекомендованным ВАК России для оформления списка литературы к диссертации</w:t>
      </w:r>
    </w:p>
    <w:p>
      <w:pPr>
        <w:pStyle w:val="Style15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могут включать рисунки (xls, jpg, tif) и таблицы (rtf, doc), которые следует представлять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д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файлами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ВЗН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взноса для участников конферен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лодежи, обучающейся в системе довузовского образования – бесплат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тудентов и аспирантов – 250 рублей, в том числе 38.14 руб. НД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тальных участников – 500 руб., в том числе 76.27 руб. НДС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ый взнос можно перечислить через банк (не позднее 01 апреля 2013 г.) или оплатить при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визиты для оплаты организационного взно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7982, г.Сыктывкар, ГСП-2, ул. Коммунистическая,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Н 1101481574 КПП110101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ФК по Республике Коми (Коми НЦ УрО РА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/с 20076Х68230) ГРКЦ НБРесп. Коми Банка России, г. Сыктывка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К 04870200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ПО 0270003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ГРН 102110511332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начении платежа указать: «Оплата оргвзноса за участие в конференции (</w:t>
      </w:r>
      <w:r>
        <w:rPr>
          <w:rFonts w:cs="Times New Roman" w:ascii="Times New Roman" w:hAnsi="Times New Roman"/>
          <w:i/>
          <w:iCs/>
          <w:sz w:val="28"/>
          <w:szCs w:val="28"/>
        </w:rPr>
        <w:t>в скобках указать направление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ство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, должность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лужебный адрес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фон)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-mail)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ление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вание работы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сем организационным вопросам, связанным с конференцией обращаться к Ситникову Петру Александровичу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itnikov-pa@chemi.komisc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в теме письма просьба указывать – Молодежная конференция – 201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ivo@bk.ru" TargetMode="External"/><Relationship Id="rId3" Type="http://schemas.openxmlformats.org/officeDocument/2006/relationships/hyperlink" Target="mailto:sitnikov-pa@chemi.komis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9:00Z</dcterms:created>
  <dc:creator>Ручной Тибхардр</dc:creator>
  <dc:description/>
  <cp:keywords/>
  <dc:language>en-US</dc:language>
  <cp:lastModifiedBy>SFI</cp:lastModifiedBy>
  <dcterms:modified xsi:type="dcterms:W3CDTF">2012-12-03T06:36:00Z</dcterms:modified>
  <cp:revision>3</cp:revision>
  <dc:subject/>
  <dc:title/>
</cp:coreProperties>
</file>