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МИНИСТЕРСВО ОБРАЗОВАНИЯ И НАУКИ РОССИЙСКОЙ ФЕДЕРАЦИИ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ОБРАЗОВАНИЯ Республики Коми</w:t>
      </w:r>
    </w:p>
    <w:p>
      <w:pPr>
        <w:pStyle w:val="Style13"/>
        <w:spacing w:before="0" w:after="0"/>
        <w:ind w:firstLine="90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ЫКТЫВКАРСКИЙ ЛЕСНОЙ ИНСТИТУТ (ФИЛИАЛ)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3"/>
        <w:spacing w:before="0" w:after="0"/>
        <w:ind w:firstLine="90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САНКТ-ПЕТЕРБУРГСКий ГОСУДАРСТВЕННый ЛЕСОТЕХНИЧЕСКий УНИВЕРСИТЕТ имЕНИ С. М. КИРОВА»</w:t>
      </w:r>
    </w:p>
    <w:p>
      <w:pPr>
        <w:pStyle w:val="Style13"/>
        <w:spacing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ГЛАШАЕТ ПРИНЯТЬ УЧАСТИЕ 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я молодежи – экономике, производству, образованию»</w:t>
      </w:r>
    </w:p>
    <w:p>
      <w:pPr>
        <w:pStyle w:val="Style13"/>
        <w:spacing w:before="0" w:after="0"/>
        <w:ind w:right="98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  <w:i/>
        </w:rPr>
        <w:t>18 – 19 апреля 2012 года</w:t>
      </w:r>
      <w:r>
        <w:rPr/>
        <w:t xml:space="preserve"> на базе Сыктывкарского лесного института (Республика Коми, г. Сыктывкар). Для участия в конференции приглашаются молодые (до 35 лет) исследователи, аспиранты, студенты и учащиеся вузов, техникумов, училищ, колледжей и специализированных лицеев. </w:t>
      </w:r>
    </w:p>
    <w:p>
      <w:pPr>
        <w:pStyle w:val="Normal"/>
        <w:ind w:firstLine="540"/>
        <w:jc w:val="both"/>
        <w:rPr/>
      </w:pPr>
      <w:r>
        <w:rPr/>
        <w:t>На конференции будет работать новая секция «Проекты Монди СЛПК», в рамках конкурса на соискание «Премии Лесной Академии Коми».</w:t>
      </w:r>
    </w:p>
    <w:p>
      <w:pPr>
        <w:pStyle w:val="Normal"/>
        <w:ind w:firstLine="540"/>
        <w:jc w:val="both"/>
        <w:rPr/>
      </w:pPr>
      <w:r>
        <w:rPr/>
        <w:t xml:space="preserve">Издание «Сборника материалов докладов конференции» планируется после проведения конфер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30 марта 2012 года</w:t>
      </w:r>
      <w:r>
        <w:rPr/>
        <w:t xml:space="preserve"> представить в оргкомитет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явку на каждого участника (образец заявки в приложении 1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статья с учетом требований в электронном виде (высылается на дискете или на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на бумажном носите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firstLine="708"/>
        <w:rPr/>
      </w:pPr>
      <w:r>
        <w:rPr/>
        <w:t>Научные направления конференци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. Математ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. Информационные технологии и вычислительные систем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3. Физ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4. Химия и химические технологи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5. Гуманитарные и социальные науки (социология, психология, история, философия, право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6. Экология и охрана окружающей сред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7. Экономика и управле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8. Лесное хозяйств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9. Эксплуатация транспортных средст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0. Машины и оборудование лесного комплекс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1. Архитектура и строительств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2. Электрификация и автоматизация сельского хозяйст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3. Научная работа на иностранном язык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4. Бухгалтерский учёт, анализ и ауди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кция 15. Менеджмент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6. Экономический анализ в системе управления компаниям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7. Физическая культура и спор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8. «Проекты Монди СЛПК», в рамках конкурса на соискание «Премии Лесной Академии Коми»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2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4-67-71(доб. 161), факс: (8212) 24-60-9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дробную информацию о конференции можно найти на сайте www.sli.komi.com.</w:t>
      </w:r>
    </w:p>
    <w:p>
      <w:pPr>
        <w:pStyle w:val="Normal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конкретизировать тематику секций, а также изменить форму выступления (доклад, стендовый доклад, «круглый стол»).</w:t>
      </w:r>
    </w:p>
    <w:p>
      <w:pPr>
        <w:pStyle w:val="Normal"/>
        <w:ind w:firstLine="708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представлены лично (1 автор), в соавторстве (не более 2 авторов) под руководством не более двух руководителей.</w:t>
      </w:r>
    </w:p>
    <w:p>
      <w:pPr>
        <w:pStyle w:val="Normal"/>
        <w:ind w:firstLine="708"/>
        <w:jc w:val="both"/>
        <w:rPr/>
      </w:pPr>
      <w:r>
        <w:rPr/>
        <w:t>Доклады студентов СЛИ, не выступивших на конференции, публиковаться не будут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не более 3-х страниц формата А4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межстрочный интервал одинарный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включается по необходимости и располагается с отступом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>). Имя файла должно содержать номер секции, фамилию автора, вуз, например: 2_Петров_СЛИ (заявка).</w:t>
      </w:r>
      <w:r>
        <w:rPr>
          <w:lang w:val="en-US"/>
        </w:rPr>
        <w:t>rtf</w:t>
      </w:r>
      <w:r>
        <w:rPr/>
        <w:t xml:space="preserve"> и 2_Петров_СЛИ (статья).</w:t>
      </w:r>
      <w:r>
        <w:rPr>
          <w:lang w:val="en-US"/>
        </w:rPr>
        <w:t>rtf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jc w:val="right"/>
        <w:rPr>
          <w:b w:val="false"/>
          <w:b w:val="false"/>
          <w:caps/>
          <w:szCs w:val="24"/>
        </w:rPr>
      </w:pPr>
      <w:r>
        <w:rPr>
          <w:b w:val="false"/>
          <w:szCs w:val="24"/>
        </w:rPr>
        <w:t xml:space="preserve">Приложение </w:t>
      </w:r>
      <w:r>
        <w:rPr>
          <w:b w:val="false"/>
          <w:caps/>
          <w:szCs w:val="24"/>
        </w:rPr>
        <w:t>1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курс, группа, специальность или занимаемая должность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с почтовым индексом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отовый, домашний – с указанием кода города)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, в которой желает участвовать 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ы в соавторстве с научным руководителем не принимаются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указать необходимость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а для участия в конференции не требуется. Все расходы по участию в конференции (проживание, питание) за счет направляюще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28.83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Ванин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Ф, 5 курс, спец. «МиОЛК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учный руководитель –</w:t>
            </w:r>
            <w:r>
              <w:rPr>
                <w:b/>
                <w:sz w:val="20"/>
                <w:szCs w:val="20"/>
              </w:rPr>
              <w:t xml:space="preserve"> И. Ф. Краснов,</w:t>
            </w:r>
          </w:p>
          <w:p>
            <w:pPr>
              <w:pStyle w:val="Normal"/>
              <w:ind w:left="36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, доцен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Сыктывкарский лесной институ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КРУТКИ ПОТОКА НА ТРАНСПОР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А ПО ТРУБОПРОВ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ногие исследовательские работы направлены на решение задач снижения энергоемкости системы пневмотранспорта [1] (продолжение текста публикуемого материал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ий список</w:t>
            </w:r>
          </w:p>
          <w:p>
            <w:pPr>
              <w:pStyle w:val="FR1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удрян, А. С. Лесная промышленность Коми АССР [Текст] / А. С. Будрян. – Сыктывкар, 1956. – С. 41 – 4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са и лесная промышленность Коми АССР [Текст] / под ред. И. И. Иванова, П. П. Петрова. – М., 1961. – С. 2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00.00.00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и автора (авторов) и научного руководителя, дата подпис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 библиограф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4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nirs@sfi.kom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4:00Z</dcterms:created>
  <dc:creator>Johnny</dc:creator>
  <dc:description/>
  <cp:keywords/>
  <dc:language>en-US</dc:language>
  <cp:lastModifiedBy>a302-02</cp:lastModifiedBy>
  <cp:lastPrinted>2012-01-26T11:12:00Z</cp:lastPrinted>
  <dcterms:modified xsi:type="dcterms:W3CDTF">2012-01-26T08:14:00Z</dcterms:modified>
  <cp:revision>22</cp:revision>
  <dc:subject/>
  <dc:title>Информационное письмо</dc:title>
</cp:coreProperties>
</file>