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lang w:val="nl-NL"/>
        </w:rPr>
      </w:pPr>
      <w:r>
        <w:rPr>
          <w:b/>
          <w:bCs/>
          <w:sz w:val="24"/>
          <w:szCs w:val="24"/>
          <w:lang w:val="nl-NL"/>
        </w:rPr>
        <w:t>UNIVERSITE PIERRE MENDES FRANCE de GRENO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Й ИНСТИТУТ ПРАВОВОЙ ЭКОНОМ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АГРАР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ЫЙ ЦЕНТР ПРОФЕССИОНАЛЬНОГО МЕНЕДЖМЕНТА «АКАДЕМИЯ БИЗНЕС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ГЛАШАЮТ ПРИНЯТЬ УЧАСТИЕ В СОВМЕСТ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26 октября 2010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26 октября 20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ЧЕСКИЕ АСПЕК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>АНТИКРИЗИСНОГО РАЗВИТИЯ СОВРЕМЕННОГО ОБЩЕСТВА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Влияние кризисов на формирование современной экономическ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азвитие современной экономической теории в условиях нестаби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оль информационных технологий в процессе глобализации миров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облемы современного образования в аспекте антикризисн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Экологическая безопасность и устойчивое развитие нац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 xml:space="preserve">Актуальные проблемы социально-экономического развития  агропромышленного комплек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ынок товаров: состояние, проблемы,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Влияние  антикризисных мер на качество и безопасность товаров и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облемы экономики труда  и управления персоналом в условиях кризиса;</w:t>
      </w:r>
    </w:p>
    <w:p>
      <w:pPr>
        <w:pStyle w:val="Normal"/>
        <w:shd w:fill="FFFFFF" w:val="clear"/>
        <w:autoSpaceDE w:val="false"/>
        <w:ind w:left="142" w:hanging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ференции приглашаются преподаватели вузов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docx и rtf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261010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, БИК  046311848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/с № 30101810000000000848. </w:t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50 руб.</w:t>
      </w:r>
      <w:r>
        <w:rPr>
          <w:sz w:val="24"/>
          <w:szCs w:val="24"/>
        </w:rPr>
        <w:t xml:space="preserve"> за страницу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26 октября 2010 г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деле «Конференции»</w:t>
      </w:r>
    </w:p>
    <w:sectPr>
      <w:type w:val="nextPage"/>
      <w:pgSz w:w="11906" w:h="16838"/>
      <w:pgMar w:left="72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251">
    <w:name w:val="стиль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61010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5:00Z</dcterms:created>
  <dc:creator>ВШН</dc:creator>
  <dc:description/>
  <cp:keywords/>
  <dc:language>en-US</dc:language>
  <cp:lastModifiedBy>k1_102_07</cp:lastModifiedBy>
  <cp:lastPrinted>2010-02-15T11:00:00Z</cp:lastPrinted>
  <dcterms:modified xsi:type="dcterms:W3CDTF">2010-10-15T05:15:00Z</dcterms:modified>
  <cp:revision>2</cp:revision>
  <dc:subject/>
  <dc:title>UNIVERSITE PIERRE MENDES (Гренобль, Франция)</dc:title>
</cp:coreProperties>
</file>