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  <w:t>XVIII МЕЖДУНАРОДНАЯ НАУЧНО-ТЕХНИЧЕСКАЯ КОНФЕРЕНЦ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  <w:t>СОВРЕМЕННЫЕ ПРОБЛЕМЫ ЭКОЛОГИИ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>(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>Работы, опубликованные в материалах международных и общероссийских конференций,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>засчитываются ВАК РФ при защите диссертаций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ьи будут учитываться в Российском индексе научного цитирования (РИНЦ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РГАНИЗАТОРЫ КОНФЕРЕНЦИИ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льский государственный университе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Филиал Московского государственного университета им. М.В. Ломоносова в г. Севастополе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е химическое общество им. Д.И. Менделеева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льское отделение Российского химического общества им. Д.И. Менделеева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ООО Научно-технический центр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«ТУЛЬСКИЙ ДНТ»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редседатель конференции </w:t>
      </w:r>
      <w:r>
        <w:rPr>
          <w:rFonts w:cs="Courier New" w:ascii="Courier New" w:hAnsi="Courier New"/>
          <w:color w:val="000000"/>
          <w:sz w:val="18"/>
          <w:szCs w:val="18"/>
        </w:rPr>
        <w:t>Академик Российской Академии Наук В.П.Мешалки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рограммный комитет: </w:t>
      </w:r>
      <w:r>
        <w:rPr>
          <w:rFonts w:cs="Courier New" w:ascii="Courier New" w:hAnsi="Courier New"/>
          <w:color w:val="000000"/>
          <w:sz w:val="18"/>
          <w:szCs w:val="18"/>
        </w:rPr>
        <w:t>Академик РАН В.П. Мешалкин; ректор ТулГУ,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. М.В. Грязев; проф. В.М. Панарин; д.т.н. А.А. Горюнкова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ЕМАТИКА КОНФЕРЕНЦИИ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Рациональное природопользование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чистка газовых выбросов в атмосферу. Применение новых методов очистки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чистка сточных вод. Регенерация применяемых в производстве растворов и электролитов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Утилизация твердых отходов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Технологии здоровья. Влияние неблагоприятных факторов окружающей среды на здоровье населения. Инновационные технологии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Вопросы радиологической безопасности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Информационные технологии в экологии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Научно-методические материалы в области образования и экологии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Доклады следует отправлять по электронной почте </w:t>
      </w:r>
      <w:r>
        <w:rPr>
          <w:rFonts w:cs="Courier New" w:ascii="Courier New" w:hAnsi="Courier New"/>
          <w:b/>
          <w:bCs/>
          <w:color w:val="0000FF"/>
          <w:sz w:val="29"/>
          <w:szCs w:val="29"/>
        </w:rPr>
        <w:t>himia_tula@inbox.ru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 Жуковой Н.Н. до 28 июня 2017 года. Объем тезисов не более 10 страниц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Доклады будут размещены в Internet на сайте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http://</w:t>
        </w:r>
      </w:hyperlink>
      <w:hyperlink r:id="rId3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www</w:t>
        </w:r>
      </w:hyperlink>
      <w:hyperlink r:id="rId4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.semikonf.ru</w:t>
        </w:r>
      </w:hyperlink>
      <w:r>
        <w:rPr>
          <w:rFonts w:cs="Courier New" w:ascii="Courier New" w:hAnsi="Courier New"/>
          <w:b/>
          <w:bCs/>
          <w:color w:val="1F497D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 30 июня 2017 года. Сборник трудов будет опубликован и отправлен авторам по почте, опубликованные в нем статьи будут учитываться в Российском индексе научного цитирования (РИНЦ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ЕГИСТРАЦИОННЫЙ ВЗНОС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Регистрационный взнос – 450 рублей (НДС не облагается)за одну страницу доклада. В регистрационный взнос входит: оплата публикации в сборнике трудов, представление доклада в сети</w:t>
      </w:r>
      <w:r>
        <w:rPr>
          <w:rFonts w:cs="Courier New" w:ascii="Courier New" w:hAnsi="Courier New"/>
          <w:b/>
          <w:bCs/>
          <w:color w:val="000000"/>
          <w:sz w:val="54"/>
          <w:szCs w:val="54"/>
        </w:rPr>
        <w:t xml:space="preserve"> </w:t>
      </w:r>
      <w:r>
        <w:rPr>
          <w:rFonts w:cs="Courier New" w:ascii="Courier New" w:hAnsi="Courier New"/>
          <w:color w:val="000000"/>
        </w:rPr>
        <w:t>Internet и почтовые расходы по пересылке сборника авторам докладов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лата производится путем перечисления денежных средств на расчетный счет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ЕКВИЗИТЫ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Получатель: ТОООХО им. Д.И.Менделеева, ИНН 7107023444, КПП 710701001, р/сч 40703810100010000005 в Тульском филиале Банка «Солидарность» АО г. Тула, к/сч 30101810100000000756, БИК 047003756.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В платежном документе указать фамилию, имя, отчество автора доклада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КОНТАКТЫ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himia</w:t>
        </w:r>
      </w:hyperlink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_</w:t>
        </w:r>
      </w:hyperlink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tula</w:t>
        </w:r>
      </w:hyperlink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@</w:t>
        </w:r>
      </w:hyperlink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inbox</w:t>
        </w:r>
      </w:hyperlink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.</w:t>
        </w:r>
      </w:hyperlink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ru</w:t>
        </w:r>
      </w:hyperlink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л . 8 920 274 68 94 – Жукова Наталья Николаевна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4872)-36-23-37 – Путилина Лариса Петровна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АВИЛА ПРЕДСТАВЛЕНИЯ МАТЕРИАЛОВ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  <w:u w:val="single"/>
        </w:rPr>
        <w:t>Пример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u w:val="single"/>
        </w:rPr>
        <w:t>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МОДЕЛИРОВАНИЕ ПРОЦЕССОВ И СИСТЕ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.А. Иванов, Б.Б. Сидоро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ульский государственный университет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. Тул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клады могут иметь объем не более 10 страниц формата А-4 в редакторе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MSWord 200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или совместимом с ним). Поля: верхнее, нижнее, правое, левое – 20 мм. Шрифт – TimesNewRoman 14 (TNR - 14). Межстрочный интервал – 1,0, абзацный отступ – 12,5 мм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Название. Расстояние от текста до рисунка или таблицы сверху и снизу – 1 интервал.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Размер рисунка не должен превышать 500 КБ (0,5 МБ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писок литератур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2.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</w:rPr>
                <w:t>http://esa.un.org/unpp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 xml:space="preserve">3. Volkov A.V. The studing of ethnology laws by cyclical dynamics methods / A.V. Volkov /Annals of Disasters, Periodicity &amp; Predictions, 2004. 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 xml:space="preserve">Vol. 2. Http: //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sz w:val="18"/>
                  <w:szCs w:val="18"/>
                </w:rPr>
                <w:t>www.netpilot.ca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 xml:space="preserve"> / geocryology / annals/index.html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ЗАЯВКА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  <w:t xml:space="preserve">на участие в конференции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  <w:t>«СОВРЕМЕННЫЕ ПРОБЛЕМЫ ЭКОЛОГИИ»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.Фамилия, имя, отчество авторов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Место работы 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Адрес (для отправки сборника) 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Телефон 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E-mail 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Название доклада 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Тематика 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onf.ru/" TargetMode="External"/><Relationship Id="rId3" Type="http://schemas.openxmlformats.org/officeDocument/2006/relationships/hyperlink" Target="http://www.semikonf.ru/" TargetMode="External"/><Relationship Id="rId4" Type="http://schemas.openxmlformats.org/officeDocument/2006/relationships/hyperlink" Target="http://www.semikonf.ru/" TargetMode="External"/><Relationship Id="rId5" Type="http://schemas.openxmlformats.org/officeDocument/2006/relationships/hyperlink" Target="mailto:himia_tula@inbox.ru" TargetMode="External"/><Relationship Id="rId6" Type="http://schemas.openxmlformats.org/officeDocument/2006/relationships/hyperlink" Target="mailto:himia_tula@inbox.ru" TargetMode="External"/><Relationship Id="rId7" Type="http://schemas.openxmlformats.org/officeDocument/2006/relationships/hyperlink" Target="mailto:himia_tula@inbox.ru" TargetMode="External"/><Relationship Id="rId8" Type="http://schemas.openxmlformats.org/officeDocument/2006/relationships/hyperlink" Target="mailto:himia_tula@inbox.ru" TargetMode="External"/><Relationship Id="rId9" Type="http://schemas.openxmlformats.org/officeDocument/2006/relationships/hyperlink" Target="mailto:himia_tula@inbox.ru" TargetMode="External"/><Relationship Id="rId10" Type="http://schemas.openxmlformats.org/officeDocument/2006/relationships/hyperlink" Target="mailto:himia_tula@inbox.ru" TargetMode="External"/><Relationship Id="rId11" Type="http://schemas.openxmlformats.org/officeDocument/2006/relationships/hyperlink" Target="mailto:himia_tula@inbox.ru" TargetMode="External"/><Relationship Id="rId12" Type="http://schemas.openxmlformats.org/officeDocument/2006/relationships/hyperlink" Target="http://esa.un.org/unpp" TargetMode="External"/><Relationship Id="rId13" Type="http://schemas.openxmlformats.org/officeDocument/2006/relationships/hyperlink" Target="http://www.netpilot.c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8:00Z</dcterms:created>
  <dc:creator>iup_07</dc:creator>
  <dc:description/>
  <cp:keywords/>
  <dc:language>en-US</dc:language>
  <cp:lastModifiedBy>iup_07</cp:lastModifiedBy>
  <dcterms:modified xsi:type="dcterms:W3CDTF">2017-06-22T06:31:00Z</dcterms:modified>
  <cp:revision>1</cp:revision>
  <dc:subject/>
  <dc:title>XVIII МЕЖДУНАРОДНАЯ НАУЧНО-ТЕХНИЧЕСКАЯ КОНФЕРЕНЦИЯ</dc:title>
</cp:coreProperties>
</file>