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К  ОФОРМЛЕНИЮ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И СРОКИ  ПРЕДСТАВЛЕНИЯ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ЗИСОВ  ДОКЛАДОВ ИЛИ ДОКЛАДОВ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Тезисы доклада в объеме 1-2 полных страниц или доклад  в объеме  не более 10 страниц представляются в Оргкомитет в электронном виде  в формате  MS WORD 2003, 2007 в виде файла  и распечатки  на бумаге формата А4 , либо по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shil</w:t>
        </w:r>
      </w:hyperlink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onti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tu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va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 xml:space="preserve">Для         подтверждения         получения         материалов   необходимо     позвонить   по   контактному  телефону  ЦНТИ  или послать запрос по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стан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поля: верхнее – </w:t>
      </w:r>
      <w:r>
        <w:rPr>
          <w:b/>
          <w:sz w:val="16"/>
          <w:szCs w:val="16"/>
        </w:rPr>
        <w:t>2,5</w:t>
      </w:r>
      <w:r>
        <w:rPr>
          <w:sz w:val="16"/>
          <w:szCs w:val="16"/>
        </w:rPr>
        <w:t xml:space="preserve"> см, нижнее – </w:t>
      </w:r>
      <w:r>
        <w:rPr>
          <w:b/>
          <w:sz w:val="16"/>
          <w:szCs w:val="16"/>
        </w:rPr>
        <w:t>2,9</w:t>
      </w:r>
      <w:r>
        <w:rPr>
          <w:sz w:val="16"/>
          <w:szCs w:val="16"/>
        </w:rPr>
        <w:t xml:space="preserve"> см,  левое – </w:t>
      </w:r>
      <w:r>
        <w:rPr>
          <w:b/>
          <w:sz w:val="16"/>
          <w:szCs w:val="16"/>
        </w:rPr>
        <w:t>2,7</w:t>
      </w:r>
      <w:r>
        <w:rPr>
          <w:sz w:val="16"/>
          <w:szCs w:val="16"/>
        </w:rPr>
        <w:t xml:space="preserve"> см, правое – </w:t>
      </w:r>
      <w:r>
        <w:rPr>
          <w:b/>
          <w:sz w:val="16"/>
          <w:szCs w:val="16"/>
        </w:rPr>
        <w:t>2,7</w:t>
      </w:r>
      <w:r>
        <w:rPr>
          <w:sz w:val="16"/>
          <w:szCs w:val="16"/>
        </w:rPr>
        <w:t xml:space="preserve">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шрифт</w:t>
      </w:r>
      <w:r>
        <w:rPr>
          <w:sz w:val="16"/>
          <w:szCs w:val="16"/>
          <w:lang w:val="en-US"/>
        </w:rPr>
        <w:t xml:space="preserve"> Times New Roman Cyr, </w:t>
      </w:r>
      <w:r>
        <w:rPr>
          <w:sz w:val="16"/>
          <w:szCs w:val="16"/>
        </w:rPr>
        <w:t>стиль</w:t>
      </w:r>
      <w:r>
        <w:rPr>
          <w:sz w:val="16"/>
          <w:szCs w:val="16"/>
          <w:lang w:val="en-US"/>
        </w:rPr>
        <w:t xml:space="preserve"> Normal; </w:t>
      </w:r>
      <w:r>
        <w:rPr>
          <w:sz w:val="16"/>
          <w:szCs w:val="16"/>
        </w:rPr>
        <w:t>размер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шрифта</w:t>
      </w:r>
      <w:r>
        <w:rPr>
          <w:sz w:val="16"/>
          <w:szCs w:val="16"/>
          <w:lang w:val="en-US"/>
        </w:rPr>
        <w:t xml:space="preserve">   -</w:t>
      </w:r>
      <w:r>
        <w:rPr>
          <w:b/>
          <w:sz w:val="16"/>
          <w:szCs w:val="16"/>
          <w:lang w:val="en-US"/>
        </w:rPr>
        <w:t>14</w:t>
      </w:r>
      <w:r>
        <w:rPr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междустрочный интервал –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исунки, графики, схемы и т.д. должны быть вставлены по тексту в книжной ориентации и не превышать параметры страниц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носки в тексте обозначаются квадратными скобками с указанием порядкового номера источника по списку используемой литера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использовать табуляций, автоматических списко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уктура тезисов и докладов должна быть следующ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инициалы и фамилия автора (или авторов) должны быть напечатаны </w:t>
      </w:r>
      <w:r>
        <w:rPr>
          <w:b/>
          <w:sz w:val="16"/>
          <w:szCs w:val="16"/>
        </w:rPr>
        <w:t>курсивом</w:t>
      </w:r>
      <w:r>
        <w:rPr>
          <w:sz w:val="16"/>
          <w:szCs w:val="16"/>
        </w:rPr>
        <w:t xml:space="preserve"> в правом верхнем углу строчными буквами без указания степени и з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через 2 интервала печатается название тезисов или доклада посередине строки прописными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через 1 интервал строчными буквами указывается город и орга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через 1 интервал печатается текст тезисов или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межстрочное расстояние – одинарно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выравнивание – по ширине.</w:t>
      </w:r>
    </w:p>
    <w:p>
      <w:pPr>
        <w:pStyle w:val="Heading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ец оформления тезисов или доклада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Фамилия И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ЗВАНИЕ ПЕЧАТАЕТС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ПИСНЫМИ БУКВ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род, орган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Тезисы доклада или доклад печатаются в авторской редакции, число авторов не должно превышать 3-х человек.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тезисам или докладам следует приложить заполненную регистрационную форму, копию оплаты оргвзноса и выслать </w:t>
      </w:r>
      <w:r>
        <w:rPr>
          <w:rFonts w:cs="Times New Roman" w:ascii="Times New Roman" w:hAnsi="Times New Roman"/>
          <w:b/>
          <w:sz w:val="16"/>
          <w:szCs w:val="16"/>
        </w:rPr>
        <w:t>до 4 МАРТА 2013г.</w:t>
      </w:r>
      <w:r>
        <w:rPr>
          <w:rFonts w:cs="Times New Roman" w:ascii="Times New Roman" w:hAnsi="Times New Roman"/>
          <w:sz w:val="16"/>
          <w:szCs w:val="16"/>
        </w:rPr>
        <w:t xml:space="preserve">  по адресу: 195251, Санкт - Петербург,  ул. Политехническая 29, СПбГПУ, ЦНТИ, Оргкомитет МНПК «Формирование профессиональной культуры специалистов </w:t>
      </w:r>
      <w:r>
        <w:rPr>
          <w:rFonts w:cs="Times New Roman" w:ascii="Times New Roman" w:hAnsi="Times New Roman"/>
          <w:sz w:val="16"/>
          <w:szCs w:val="16"/>
          <w:lang w:val="en-US"/>
        </w:rPr>
        <w:t>XXI</w:t>
      </w:r>
      <w:r>
        <w:rPr>
          <w:rFonts w:cs="Times New Roman" w:ascii="Times New Roman" w:hAnsi="Times New Roman"/>
          <w:sz w:val="16"/>
          <w:szCs w:val="16"/>
        </w:rPr>
        <w:t xml:space="preserve"> века в техническом университете», либо по </w:t>
      </w:r>
      <w:r>
        <w:rPr>
          <w:rFonts w:cs="Times New Roman" w:ascii="Times New Roman" w:hAnsi="Times New Roman"/>
          <w:b/>
          <w:sz w:val="16"/>
          <w:szCs w:val="16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shil@onti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tu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neva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после чего Вам будет выслан пригласительный билет. 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а и сборник трудов конференции  будут вручаться на конференции. </w:t>
      </w:r>
    </w:p>
    <w:p>
      <w:pPr>
        <w:pStyle w:val="Normal"/>
        <w:ind w:firstLine="425"/>
        <w:jc w:val="both"/>
        <w:rPr/>
      </w:pPr>
      <w:r>
        <w:rPr>
          <w:sz w:val="16"/>
          <w:szCs w:val="16"/>
        </w:rPr>
        <w:t xml:space="preserve">      </w:t>
      </w:r>
      <w:r>
        <w:rPr>
          <w:spacing w:val="-6"/>
          <w:sz w:val="16"/>
          <w:szCs w:val="16"/>
        </w:rPr>
        <w:t>К опубликованным работам, отражающим основные научные результаты диссертации, приравниваются работы, опубликованные в материалах всероссийских и международных конференций  (пункт 10 Положения о порядке присуждения ученых степеней, утвержденного Постановлением Правительства РФ от 30.01.2002 №74  (в ред. Постановления Правительства РФ  от 20.06.2011  №475))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 ГОСУДАРСТВЕННЫ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ЕХНИЧЕСКИЙ 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3-я  Международна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о-практическая  конферен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 КУЛЬТУ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ИСТОВ 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ТЕХНИЧЕСКОМ  УНИВЕРСИТЕТ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ГЛА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- 28  марта  201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pacing w:val="-7"/>
          <w:sz w:val="28"/>
          <w:lang w:val="en-US" w:eastAsia="en-US"/>
        </w:rPr>
        <w:drawing>
          <wp:inline distT="0" distB="0" distL="0" distR="0">
            <wp:extent cx="217043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 - 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уманитарный факультет Санкт-Петербургского государственного  политехнического университета проводит </w:t>
      </w:r>
      <w:r>
        <w:rPr>
          <w:b/>
          <w:sz w:val="18"/>
          <w:szCs w:val="18"/>
        </w:rPr>
        <w:t xml:space="preserve">26 - 28 марта 2013 г. </w:t>
      </w:r>
      <w:r>
        <w:rPr>
          <w:sz w:val="18"/>
          <w:szCs w:val="18"/>
        </w:rPr>
        <w:t xml:space="preserve">13-ю   Международную   научно-практическую    конференцию </w:t>
      </w:r>
      <w:r>
        <w:rPr>
          <w:b/>
          <w:sz w:val="18"/>
          <w:szCs w:val="18"/>
        </w:rPr>
        <w:t xml:space="preserve">«Формирование профессиональной культуры специалистов    </w:t>
      </w:r>
      <w:r>
        <w:rPr>
          <w:b/>
          <w:sz w:val="18"/>
          <w:szCs w:val="18"/>
          <w:lang w:val="en-US"/>
        </w:rPr>
        <w:t>XXI</w:t>
      </w:r>
      <w:r>
        <w:rPr>
          <w:b/>
          <w:sz w:val="18"/>
          <w:szCs w:val="18"/>
        </w:rPr>
        <w:t xml:space="preserve"> века в техническом университете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   конференции     предполагается    рассмотреть следующие вопрос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Интеллектуальный потенциал общества - фундаментальный критерий уровня его развития.</w:t>
        <w:br/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Мировой и отечественный опыт подготовки специалистов в техническом университете.</w:t>
        <w:br/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Критерии качества подготовки специалистов в техническом университете в контексте  компетентностного подхода. Анализ общекультурных компетенций.</w:t>
        <w:br/>
      </w:r>
    </w:p>
    <w:p>
      <w:pPr>
        <w:pStyle w:val="Style12"/>
        <w:spacing w:before="0" w:after="0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Единство социального и естественного содержания в инженерном образовании.</w:t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Взаимосвязь гуманитарной, общенаучной и инженерной подготовки выпускника технического университета.</w:t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</w:t>
      </w:r>
      <w:r>
        <w:rPr>
          <w:sz w:val="16"/>
          <w:szCs w:val="16"/>
        </w:rPr>
        <w:t>Оптимизация соединения образовательного процесса с проведением научных исследований.</w:t>
        <w:br/>
      </w:r>
    </w:p>
    <w:p>
      <w:pPr>
        <w:pStyle w:val="Style12"/>
        <w:spacing w:before="0" w:after="0"/>
        <w:rPr/>
      </w:pPr>
      <w:r>
        <w:rPr>
          <w:b/>
          <w:sz w:val="16"/>
          <w:szCs w:val="16"/>
        </w:rPr>
        <w:t xml:space="preserve">7. </w:t>
      </w:r>
      <w:r>
        <w:rPr>
          <w:sz w:val="16"/>
          <w:szCs w:val="16"/>
        </w:rPr>
        <w:t>Модель инновационного университета.</w:t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Бакалавр и магистр на рынке труда. </w:t>
      </w:r>
    </w:p>
    <w:p>
      <w:pPr>
        <w:pStyle w:val="Style12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before="0" w:after="0"/>
        <w:rPr/>
      </w:pPr>
      <w:r>
        <w:rPr>
          <w:b/>
          <w:sz w:val="16"/>
          <w:szCs w:val="16"/>
        </w:rPr>
        <w:t xml:space="preserve">9. </w:t>
      </w:r>
      <w:r>
        <w:rPr>
          <w:sz w:val="16"/>
          <w:szCs w:val="16"/>
        </w:rPr>
        <w:t>Совершенствование системы "школа - технический университет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Контактные телефон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Тел.  </w:t>
      </w:r>
      <w:r>
        <w:rPr>
          <w:sz w:val="18"/>
          <w:szCs w:val="18"/>
        </w:rPr>
        <w:t>(812) 534-33-02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Тарасовская Ольга Юр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ЦНТИ, 1-й корпус, к. 3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Факс:  </w:t>
      </w:r>
      <w:r>
        <w:rPr>
          <w:sz w:val="18"/>
          <w:szCs w:val="18"/>
        </w:rPr>
        <w:t>(812) 552-85-8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lang w:val="en-US"/>
        </w:rPr>
        <w:t xml:space="preserve">E-mail: 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hil</w:t>
        </w:r>
      </w:hyperlink>
      <w:r>
        <w:rPr>
          <w:rStyle w:val="InternetLink"/>
          <w:b/>
          <w:sz w:val="18"/>
          <w:szCs w:val="18"/>
          <w:lang w:val="en-US"/>
        </w:rPr>
        <w:t>@onti.tu.neva.ru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ОННЫЙ ВЗНОС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sz w:val="18"/>
          <w:szCs w:val="18"/>
        </w:rPr>
        <w:t xml:space="preserve">Организационный взнос включает в себя стоимость материалов конференции (печатный экземпляр и публикацию в сборнике трудов конференции, программы конференции, информационных и пригласительных писем), техническое обеспечение выступлений, заказ гостиницы, кофе-брейк, НД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Сумма организационного взноса со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для участников из России и СНГ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публикация </w:t>
      </w:r>
      <w:r>
        <w:rPr>
          <w:b/>
          <w:sz w:val="16"/>
          <w:szCs w:val="16"/>
        </w:rPr>
        <w:t xml:space="preserve">тезисов доклада </w:t>
      </w:r>
      <w:r>
        <w:rPr>
          <w:sz w:val="16"/>
          <w:szCs w:val="16"/>
        </w:rPr>
        <w:t xml:space="preserve">(1-2 полные страницы) с участием в работе конференции </w:t>
      </w:r>
      <w:r>
        <w:rPr>
          <w:b/>
          <w:sz w:val="16"/>
          <w:szCs w:val="16"/>
        </w:rPr>
        <w:t>– 2100 руб.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публикация </w:t>
      </w:r>
      <w:r>
        <w:rPr>
          <w:b/>
          <w:sz w:val="16"/>
          <w:szCs w:val="16"/>
        </w:rPr>
        <w:t>доклада</w:t>
      </w:r>
      <w:r>
        <w:rPr>
          <w:sz w:val="16"/>
          <w:szCs w:val="16"/>
        </w:rPr>
        <w:t xml:space="preserve"> (до 10 полных страниц) с участием в работе конференции </w:t>
      </w:r>
      <w:r>
        <w:rPr>
          <w:b/>
          <w:sz w:val="16"/>
          <w:szCs w:val="16"/>
        </w:rPr>
        <w:t>– 2100 руб. плюс доплата по 150  руб. за каждую страницу более двух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публикация </w:t>
      </w:r>
      <w:r>
        <w:rPr>
          <w:b/>
          <w:sz w:val="16"/>
          <w:szCs w:val="16"/>
        </w:rPr>
        <w:t>тезисов доклада</w:t>
      </w:r>
      <w:r>
        <w:rPr>
          <w:sz w:val="16"/>
          <w:szCs w:val="16"/>
        </w:rPr>
        <w:t xml:space="preserve"> без участия – </w:t>
      </w:r>
      <w:r>
        <w:rPr>
          <w:b/>
          <w:sz w:val="16"/>
          <w:szCs w:val="16"/>
        </w:rPr>
        <w:t>700 руб.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 публикация</w:t>
      </w:r>
      <w:r>
        <w:rPr>
          <w:b/>
          <w:sz w:val="16"/>
          <w:szCs w:val="16"/>
        </w:rPr>
        <w:t xml:space="preserve"> доклада</w:t>
      </w:r>
      <w:r>
        <w:rPr>
          <w:sz w:val="16"/>
          <w:szCs w:val="16"/>
        </w:rPr>
        <w:t xml:space="preserve"> без участия – </w:t>
      </w:r>
      <w:r>
        <w:rPr>
          <w:b/>
          <w:sz w:val="16"/>
          <w:szCs w:val="16"/>
        </w:rPr>
        <w:t xml:space="preserve">700 руб. плюс доплата  п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0 руб. за каждую страницу более дву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частие в работе конференции в качестве слушателя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без публикации) – </w:t>
      </w:r>
      <w:r>
        <w:rPr>
          <w:b/>
          <w:sz w:val="16"/>
          <w:szCs w:val="16"/>
        </w:rPr>
        <w:t>1200 руб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 xml:space="preserve">сопровождающее лицо -  </w:t>
      </w:r>
      <w:r>
        <w:rPr>
          <w:b/>
          <w:sz w:val="16"/>
          <w:szCs w:val="16"/>
        </w:rPr>
        <w:t>1200 ру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для участников из дальнего зарубежья оргвзнос – $ 15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b/>
          <w:sz w:val="16"/>
          <w:szCs w:val="16"/>
        </w:rPr>
        <w:t>для участников из  Санкт - Петербурга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 участие  в  конференции, публикация </w:t>
      </w:r>
      <w:r>
        <w:rPr>
          <w:b/>
          <w:sz w:val="16"/>
          <w:szCs w:val="16"/>
        </w:rPr>
        <w:t>тезисов доклада -  700 руб.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убликация</w:t>
      </w:r>
      <w:r>
        <w:rPr>
          <w:b/>
          <w:sz w:val="16"/>
          <w:szCs w:val="16"/>
        </w:rPr>
        <w:t xml:space="preserve"> доклад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– 700 руб. плюс доплата  по 150 руб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каждую страницу более двух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Тезисы докладов, доклады и оргвзносы принимаются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 </w:t>
      </w:r>
      <w:r>
        <w:rPr>
          <w:b/>
          <w:sz w:val="18"/>
          <w:szCs w:val="18"/>
        </w:rPr>
        <w:t>4 МАРТА  2013 г.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востребованные сборники трудов хранятся  в течение 6 месяце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чет   Оргкомитета  конференции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tabs>
                <w:tab w:val="clear" w:pos="708"/>
                <w:tab w:val="left" w:pos="5832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атель: ФГБОУ ВПО «Санкт-Петербургский государственный </w:t>
            </w:r>
          </w:p>
          <w:p>
            <w:pPr>
              <w:pStyle w:val="Heading1"/>
              <w:tabs>
                <w:tab w:val="clear" w:pos="708"/>
                <w:tab w:val="left" w:pos="5832" w:leader="none"/>
              </w:tabs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ехнический  университет» (ФГБОУ ВПО СПбГПУ)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snapToGrid w:val="false"/>
              <w:ind w:left="3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1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7804040077   КПП 780401001 УФК по г. Санкт-Петербургу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ГБОУ ВПО «СПбГПУ» л/с 20726Х44610)</w:t>
            </w:r>
          </w:p>
        </w:tc>
      </w:tr>
      <w:tr>
        <w:trPr/>
        <w:tc>
          <w:tcPr>
            <w:tcW w:w="1044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Р/с </w:t>
                  </w:r>
                  <w:r>
                    <w:rPr>
                      <w:b/>
                      <w:sz w:val="18"/>
                      <w:szCs w:val="18"/>
                    </w:rPr>
                    <w:t xml:space="preserve"> 40501810300002000001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ГРКЦ ГУ Банка России по г.Санкт-Петербургу г.Санкт-Петербург 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БИК 044030001 </w:t>
                  </w:r>
                </w:p>
              </w:tc>
            </w:tr>
            <w:tr>
              <w:trPr/>
              <w:tc>
                <w:tcPr>
                  <w:tcW w:w="1044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КБК 000 0 00 00000 00 0000 13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частие в конференции</w:t>
                  </w:r>
                  <w:r>
                    <w:rPr>
                      <w:sz w:val="16"/>
                      <w:szCs w:val="16"/>
                    </w:rPr>
                    <w:t xml:space="preserve">, </w:t>
                  </w:r>
                  <w:r>
                    <w:rPr>
                      <w:b/>
                      <w:sz w:val="16"/>
                      <w:szCs w:val="16"/>
                    </w:rPr>
                    <w:t>договор   20296530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Формирование профессиональной культуры </w:t>
            </w:r>
            <w:r>
              <w:rPr>
                <w:b/>
                <w:sz w:val="16"/>
                <w:szCs w:val="16"/>
              </w:rPr>
              <w:t xml:space="preserve">специалистов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XXI</w:t>
            </w:r>
            <w:r>
              <w:rPr>
                <w:b/>
                <w:sz w:val="16"/>
                <w:szCs w:val="16"/>
              </w:rPr>
              <w:t xml:space="preserve"> века в техническом университете»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т.ч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ДС и фамил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частников конференции, оплативших оргвзнос.</w:t>
            </w:r>
            <w:r>
              <w:rPr/>
              <w:t xml:space="preserve">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Оплата гостиницы производится отдельно за наличный расчет. Без предварительной оплаты университет не имеет возможности включить материалы в сборник. При регистрации участников конференции </w:t>
      </w:r>
      <w:r>
        <w:rPr>
          <w:b/>
          <w:sz w:val="16"/>
          <w:szCs w:val="16"/>
        </w:rPr>
        <w:t xml:space="preserve"> 26  марта </w:t>
      </w:r>
      <w:r>
        <w:rPr>
          <w:sz w:val="16"/>
          <w:szCs w:val="16"/>
        </w:rPr>
        <w:t>необходимо иметь при себе копию платежного доку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им сообщить о данной конференции всем заинтересованным лицам.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РЕГИСТРАЦИОННАЯ ФОРМ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 xml:space="preserve">на участие в 13-ой Международной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аучно-практической конференции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ФОРМИРОВАНИЕ  ПРОФЕССИОНАЛЬНОЙ КУЛЬТУРЫ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 xml:space="preserve">СПЕЦИАЛИСТОВ </w:t>
      </w:r>
      <w:r>
        <w:rPr>
          <w:b/>
          <w:sz w:val="16"/>
          <w:szCs w:val="16"/>
          <w:lang w:val="en-US"/>
        </w:rPr>
        <w:t>XXI</w:t>
      </w:r>
      <w:r>
        <w:rPr>
          <w:b/>
          <w:sz w:val="16"/>
          <w:szCs w:val="16"/>
        </w:rPr>
        <w:t xml:space="preserve"> ВЕКА В ТЕХНИЧЕСКОМ УНИВЕРСИТЕТЕ»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6 - 28 марта 2013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милия, имя, отчество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(фирма)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ь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ний  и рабочий адрес (указать почтовый индекс) _____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кс/ тел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-mail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намереваюсь (нужное подчеркнуть)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ступить с докладом на конференци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аствовать в конференции в качестве слушател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тезисы доклад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доклад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ть проекционную технику;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местить информационно-рекламные материалы в сборнике трудов конферен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мещение в гостинице С.-Петербург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число мест ___ и дни пребывания  с___по___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сьба подтвердить приезд за 10 дней до начала конферен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шим поручением, переводом, (нужное подчеркнуть) № _______ от_______________ 20  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РИ              ЗАПОЛНЕНИИИ           РЕКВИЗИТОВ  НЕОБХОДИМО          УКАЗЫВАТЬ          ВСЮ  ИНФОРМАЦИЮ   В   СООТВЕТСТВИИ  С  НАШИМ   ИНФОРМАЦИОННЫМ      ПИСЬМОМ,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ЯЗАТЕЛЬНО УКАЗЫВАТЬ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ЛУЧАТЕЛЬ: ФГБОУ ВПО СПбГПУ,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Л/С   ОРГАНИЗАЦИИ  20726Х4461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 № ДОГОВОРА  КОНФЕРЕНЦИИ    2029653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РИ           НЕСОБЛЮДЕНИИ             ЭТИХ     ТРЕБОВАНИЙ   ВАША   ОПЛАТА    ОРГВЗНОСА     НЕ     ДОХОДИТ     ПО НАЗНАЧЕНИЮ,    И      УНИВЕРСИТЕТ     НЕ      ИМЕЕТ ВОЗМОЖНОСТИ       ОПУБЛИКОВАТЬ   ВАШИ   МАТЕРИАЛЫ.</w:t>
      </w:r>
    </w:p>
    <w:sectPr>
      <w:type w:val="nextPage"/>
      <w:pgSz w:orient="landscape" w:w="16838" w:h="11906"/>
      <w:pgMar w:left="851" w:right="458" w:gutter="0" w:header="0" w:top="360" w:footer="0" w:bottom="360"/>
      <w:pgNumType w:fmt="decimal"/>
      <w:cols w:num="3" w:equalWidth="false" w:sep="false">
        <w:col w:w="4667" w:space="422"/>
        <w:col w:w="4860" w:space="108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l@onti.tu.neva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hil@onti.tu.nev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1:00Z</dcterms:created>
  <dc:creator>-</dc:creator>
  <dc:description/>
  <cp:keywords/>
  <dc:language>en-US</dc:language>
  <cp:lastModifiedBy>annap</cp:lastModifiedBy>
  <cp:lastPrinted>2012-12-19T10:49:00Z</cp:lastPrinted>
  <dcterms:modified xsi:type="dcterms:W3CDTF">2013-01-23T05:51:00Z</dcterms:modified>
  <cp:revision>2</cp:revision>
  <dc:subject/>
  <dc:title>ТРЕБОВАНИЯ К  ОФОРМЛЕНИЮ</dc:title>
</cp:coreProperties>
</file>