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ИНИСТЕРСТВО ОБРАЗОВАНИЯ И НАУКИ  РОССИЙСКОЙ ФЕДЕРАЦИИ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ЬЯНОВ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 w:val="20"/>
          <w:szCs w:val="20"/>
        </w:rPr>
        <w:drawing>
          <wp:inline distT="0" distB="0" distL="0" distR="0">
            <wp:extent cx="15735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6"/>
        </w:rPr>
        <w:t xml:space="preserve">                                                </w:t>
      </w:r>
      <w:r>
        <w:rPr/>
        <w:drawing>
          <wp:inline distT="0" distB="0" distL="0" distR="0">
            <wp:extent cx="1518920" cy="169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УЧНО-ИССЛЕДОВАТЕЛЬСКИХ РАБОТ СТУДЕНТОВ И АСПИРАНТОВ  В ОБЛАСТИ БИОЛОГИЧЕСКИХ НАУК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целях раскрытия и поддержки творческих способностей молодежи, стимулирования студентов к научно-исследовательской работе, развития имиджа науки, установления контактов между студентами, аспирантами и преподавателями вузов разных стран и регионов ФГБОУ ВПО Ульяновский государственный университет проводит Всероссийский конкурс научно-исследовательских работ студентов и аспирантов в области биологических наук.</w:t>
      </w:r>
    </w:p>
    <w:p>
      <w:pPr>
        <w:pStyle w:val="Style15"/>
        <w:jc w:val="center"/>
        <w:rPr>
          <w:szCs w:val="26"/>
        </w:rPr>
      </w:pPr>
      <w:r>
        <w:rPr>
          <w:rStyle w:val="StrongEmphasis"/>
          <w:szCs w:val="26"/>
        </w:rPr>
        <w:t>Задачи конкурса</w:t>
      </w:r>
    </w:p>
    <w:p>
      <w:pPr>
        <w:pStyle w:val="Normal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>выявление и поддержка лучших инновационных научно-исследовательских рабо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6"/>
        </w:rPr>
        <w:t>вовлечение студентов вузов в сферу науки и инноваций;</w:t>
      </w:r>
    </w:p>
    <w:p>
      <w:pPr>
        <w:pStyle w:val="Normal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>повышение уровня кадрового потенциала в сфере нау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6"/>
        </w:rPr>
        <w:t>повышение мотивации студентов вузов, принимающих участие в науч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6"/>
        </w:rPr>
        <w:t>создание среды для общения и обмена опытом участников научного процесс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6"/>
        </w:rPr>
      </w:pPr>
      <w:r>
        <w:rPr>
          <w:szCs w:val="26"/>
        </w:rPr>
        <w:t>создание базы данных инициативной, талантливой молодежи.</w:t>
      </w:r>
    </w:p>
    <w:p>
      <w:pPr>
        <w:pStyle w:val="Style15"/>
        <w:jc w:val="center"/>
        <w:rPr/>
      </w:pPr>
      <w:r>
        <w:rPr>
          <w:rStyle w:val="StrongEmphasis"/>
        </w:rPr>
        <w:t>Научные направления Конкурс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01.Фундаментальные исследования в биологии (антропология, биология развития, ботаника,</w:t>
        <w:br/>
        <w:t xml:space="preserve">      зоология, генетика, цитология и физиология);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02. Инновационные проекты в области биоинженерии и нанобиотехнологии;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03. Микробиология, вирусология и иммунология;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04. Биохимия, биофизика, молекулярная биология;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05. Инновационные проекты в области экологии и охраны окружающей среды.</w:t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</w:rPr>
        <w:t>Сроки проведения конкурса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6"/>
        </w:rPr>
        <w:t>Конкурс проводится в два тура: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тур (отборочны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7.04-25.05.2012г. – регистрация и размещение тезисов, отражающих содержание исследований, текстов научно-исследовательских работ на официальном сайте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6.05.-31.05.2012 – экспертиза научно-исследовательских работ, представленных на Конкур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1.06.12. – объявление результатов и награждение победителей отборочного тур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тур (финальны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1.06-09.06.2012г. - проведение экспертизы научно-исследовательских работ, прошедших в финальный т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.06.2012г. - объявление результатов и награждение победителей Конкурса.</w:t>
      </w:r>
    </w:p>
    <w:p>
      <w:pPr>
        <w:pStyle w:val="Style15"/>
        <w:spacing w:before="0" w:after="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Условия размещения участников финальных мероприяти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инальные мероприятия Конкурса пройдут в Ульяновском государственном университете. </w:t>
      </w:r>
      <w:r>
        <w:rPr>
          <w:i/>
        </w:rPr>
        <w:t xml:space="preserve"> </w:t>
      </w:r>
      <w:r>
        <w:rPr>
          <w:i/>
          <w:u w:val="single"/>
        </w:rPr>
        <w:t>Проезд, проживание и питание участников –  за счёт средств направляющей стороны.</w:t>
      </w:r>
    </w:p>
    <w:p>
      <w:pPr>
        <w:pStyle w:val="Normal"/>
        <w:shd w:fill="FFFFFF" w:val="clear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6"/>
        </w:rPr>
      </w:pPr>
      <w:r>
        <w:rPr>
          <w:b/>
        </w:rPr>
        <w:t>По результатам Конкурса будет опубликован сборник работ победителей.</w:t>
      </w:r>
    </w:p>
    <w:p>
      <w:pPr>
        <w:pStyle w:val="Style15"/>
        <w:spacing w:before="0" w:after="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Победители будут награждены дипломами, медалями конкурса и ценными призами:</w:t>
      </w:r>
    </w:p>
    <w:p>
      <w:pPr>
        <w:pStyle w:val="Style15"/>
        <w:spacing w:before="0" w:after="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  <w:szCs w:val="26"/>
        </w:rPr>
        <w:t>Аспира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1 место - ноутбук;</w:t>
      </w:r>
    </w:p>
    <w:p>
      <w:pPr>
        <w:pStyle w:val="Normal"/>
        <w:shd w:fill="FFFFFF" w:val="clear"/>
        <w:ind w:firstLine="709"/>
        <w:jc w:val="both"/>
        <w:rPr/>
      </w:pPr>
      <w:r>
        <w:rPr/>
        <w:t>2 место - коммуникатор;</w:t>
      </w:r>
    </w:p>
    <w:p>
      <w:pPr>
        <w:pStyle w:val="Normal"/>
        <w:shd w:fill="FFFFFF" w:val="clear"/>
        <w:ind w:firstLine="709"/>
        <w:jc w:val="both"/>
        <w:rPr/>
      </w:pPr>
      <w:r>
        <w:rPr/>
        <w:t>3 место - съемный портативный диск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туд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1место - нетбук;</w:t>
      </w:r>
    </w:p>
    <w:p>
      <w:pPr>
        <w:pStyle w:val="Normal"/>
        <w:shd w:fill="FFFFFF" w:val="clear"/>
        <w:ind w:firstLine="709"/>
        <w:jc w:val="both"/>
        <w:rPr/>
      </w:pPr>
      <w:r>
        <w:rPr/>
        <w:t>2 место - коммуникатор;</w:t>
      </w:r>
    </w:p>
    <w:p>
      <w:pPr>
        <w:pStyle w:val="Normal"/>
        <w:shd w:fill="FFFFFF" w:val="clear"/>
        <w:ind w:firstLine="709"/>
        <w:jc w:val="both"/>
        <w:rPr/>
      </w:pPr>
      <w:r>
        <w:rPr/>
        <w:t>3 место - съемный портативный диск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ребования к оформлению конкурсных материал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став конкурсных материалов входят тезисы, отражающие содержание исследований и научно-исследовательская работа или инновационный проек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Конкурсные материалы, заявляемые на Конкурс, должны быть оформлены в соответствии с едиными стандартными требованиями, предъявляемыми к данному виду научных работ: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0"/>
          <w:szCs w:val="20"/>
        </w:rPr>
        <w:t>Требования к оформлению тезисов:</w:t>
      </w:r>
    </w:p>
    <w:p>
      <w:pPr>
        <w:pStyle w:val="Style15"/>
        <w:numPr>
          <w:ilvl w:val="0"/>
          <w:numId w:val="3"/>
        </w:numPr>
        <w:spacing w:before="28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Название работы, автор(ы), ВУЗ (научное учреждение);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Цели и задачи;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Актуальность;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Научная новизна, практическая значимость исследования;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Гипотеза исследования;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сновные достигнутые и ожидаемые результаты.</w:t>
      </w:r>
    </w:p>
    <w:p>
      <w:pPr>
        <w:pStyle w:val="Style15"/>
        <w:numPr>
          <w:ilvl w:val="1"/>
          <w:numId w:val="3"/>
        </w:numPr>
        <w:spacing w:before="0" w:after="280"/>
        <w:ind w:left="1434" w:hanging="357"/>
        <w:rPr>
          <w:sz w:val="20"/>
          <w:szCs w:val="20"/>
        </w:rPr>
      </w:pPr>
      <w:r>
        <w:rPr>
          <w:sz w:val="20"/>
          <w:szCs w:val="20"/>
        </w:rPr>
        <w:t xml:space="preserve">текст работы на русском языке, объемом не более 6 страниц формата А4; </w:t>
      </w:r>
    </w:p>
    <w:p>
      <w:pPr>
        <w:pStyle w:val="Style15"/>
        <w:numPr>
          <w:ilvl w:val="1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окумент должен быть сохранён в формате Word (шрифт Times New Roman 12 pt через 1 интервал с разметкой страниц: все поля – 1,5 см, абзацный отступ – 1,5 см); </w:t>
      </w:r>
    </w:p>
    <w:p>
      <w:pPr>
        <w:pStyle w:val="Style15"/>
        <w:numPr>
          <w:ilvl w:val="1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имя файла должно содержать фамилию автора, наименование ВУЗа (научного учреждения), код научного направления Конкурса; </w:t>
      </w:r>
    </w:p>
    <w:p>
      <w:pPr>
        <w:pStyle w:val="Style15"/>
        <w:numPr>
          <w:ilvl w:val="1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графический материал, исключает использование цветных графиков и рисунков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0"/>
          <w:szCs w:val="20"/>
        </w:rPr>
        <w:t>Требования к оформлению  научно-исследовательской работы или инновационного проекта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</w:tabs>
        <w:spacing w:before="280" w:after="0"/>
        <w:ind w:left="0" w:firstLine="720"/>
        <w:jc w:val="both"/>
        <w:rPr/>
      </w:pPr>
      <w:r>
        <w:rPr>
          <w:sz w:val="20"/>
          <w:szCs w:val="20"/>
        </w:rPr>
        <w:t>Название работы, автор(ы), ВУЗ (научное учреждение)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</w:tabs>
        <w:spacing w:before="28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учная проблема, к которой относится тематика проекта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</w:tabs>
        <w:spacing w:before="28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  реализации проекта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</w:tabs>
        <w:spacing w:before="28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снование актуальности и новизны проекта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учно-технические задачи, которые предполагается решить в проект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аучные задачи, решение которых необходимо для достижения цели (не более 5))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методы, которые будут использоваться при  решении поставленных задач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ид и описание коммерческого продукта, который будет создан на основе научных результатов проекта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ентные преимущества продукта, сравнимые с аналогом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ые потенциальный рынок продукта и потребители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ющийся задел по проекту </w:t>
      </w:r>
      <w:r>
        <w:rPr>
          <w:i/>
          <w:sz w:val="20"/>
          <w:szCs w:val="20"/>
        </w:rPr>
        <w:t>(Краткое описание полученных автором научных и других результатов по тематике проекта)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бликации автора по теме проекта и другое признание уже полученных резуль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(Список научных публикаций, патентов и свидетельства на результаты интеллектуальной деятельности, медалей, дипломов конкурсов, выставок и др. (</w:t>
      </w:r>
      <w:r>
        <w:rPr>
          <w:i/>
          <w:sz w:val="20"/>
          <w:szCs w:val="20"/>
          <w:u w:val="single"/>
        </w:rPr>
        <w:t>только претендента(ов)</w:t>
      </w:r>
      <w:r>
        <w:rPr>
          <w:i/>
          <w:sz w:val="20"/>
          <w:szCs w:val="20"/>
        </w:rPr>
        <w:t>)</w:t>
      </w:r>
    </w:p>
    <w:p>
      <w:pPr>
        <w:pStyle w:val="Style15"/>
        <w:numPr>
          <w:ilvl w:val="1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текст работы на русском языке, объемом не более 35-40 страниц формата А4, </w:t>
      </w:r>
    </w:p>
    <w:p>
      <w:pPr>
        <w:pStyle w:val="Style15"/>
        <w:numPr>
          <w:ilvl w:val="1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формат Word, шрифт Times New Roman 12 pt через 1 интервал с разметкой страниц: все поля – 1,5 см, абзацный отступ – 1,5 см; </w:t>
      </w:r>
    </w:p>
    <w:p>
      <w:pPr>
        <w:pStyle w:val="Style15"/>
        <w:numPr>
          <w:ilvl w:val="1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илагаемые к научной работе чертежи и иллюстрации должны быть скомпонованы на листе стандартного размера (формата А4). 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>
          <w:sz w:val="20"/>
          <w:szCs w:val="20"/>
        </w:rPr>
        <w:t>к научно-исследовательской работе или инновационному проекту могут прилагаться акты о внедрении результатов, копии патентов и научных статей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Положением и формой заявки на участие в конкурсе можно ознакомиться на официальном сайте Всероссийского конкурса научно-исследовательских работ студентов и аспирантов в области биологических наук</w:t>
      </w:r>
    </w:p>
    <w:p>
      <w:pPr>
        <w:pStyle w:val="TextBody"/>
        <w:ind w:firstLine="708"/>
        <w:jc w:val="center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festbio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uls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>Контактные данные</w:t>
      </w:r>
      <w:r>
        <w:rPr>
          <w:bCs/>
        </w:rPr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 (927) 632 24 18 - координатор Конкурса Ермолаева Светлана Вячеславовна,</w:t>
      </w:r>
    </w:p>
    <w:p>
      <w:pPr>
        <w:pStyle w:val="Normal"/>
        <w:ind w:firstLine="720"/>
        <w:jc w:val="both"/>
        <w:rPr/>
      </w:pPr>
      <w:r>
        <w:rPr>
          <w:bCs/>
        </w:rPr>
        <w:t>8 (8422) 41 20 86 (тел./факс) – зав. сектором студенческой научной работы УНИ Семёнова Елена Викторовна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festbio.ulsu@gmail.ru</w:t>
        </w:r>
      </w:hyperlink>
      <w:r>
        <w:rPr>
          <w:lang w:val="en-US"/>
        </w:rPr>
        <w:t xml:space="preserve"> </w:t>
      </w:r>
    </w:p>
    <w:p>
      <w:pPr>
        <w:pStyle w:val="Style15"/>
        <w:spacing w:before="0" w:after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Style15"/>
        <w:spacing w:before="0" w:after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szCs w:val="26"/>
        </w:rPr>
        <w:t>Научно-методическое и информационное обеспечение Конкурса, подготовку проектов решения конкурсной комиссии о награждении лауреатов конкурса дипломами осуществляет УлГУ.</w:t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  <w:t>ОРГКОМИТЕТ КОНКУРС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estbio.ulsu.ru/" TargetMode="External"/><Relationship Id="rId5" Type="http://schemas.openxmlformats.org/officeDocument/2006/relationships/hyperlink" Target="mailto:festbio.ulsu@g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20:00Z</dcterms:created>
  <dc:creator>WiZaRd</dc:creator>
  <dc:description/>
  <cp:keywords/>
  <dc:language>en-US</dc:language>
  <cp:lastModifiedBy>Солнце</cp:lastModifiedBy>
  <cp:lastPrinted>2007-03-24T00:11:00Z</cp:lastPrinted>
  <dcterms:modified xsi:type="dcterms:W3CDTF">2012-04-29T09:20:00Z</dcterms:modified>
  <cp:revision>2</cp:revision>
  <dc:subject/>
  <dc:title>МИНИСТЕРСТВО ОБРАЗОВАНИЯ И НАУКИ  РОССИЙСКОЙ ФЕДЕРАЦИИ</dc:title>
</cp:coreProperties>
</file>