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 xml:space="preserve">Межвузовский научно-исследовательски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6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629793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ОЕ ПРЕДПРИНИМАТЕЛЬСТВО: ПРАКТИЧЕСКАЯ НЕОБХОДИМОСТЬ ИЛИ ТЕОРЕТИЧЕСКАЯ УТОП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.7pt;margin-top:3pt;width:495.8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ИАЛЬНОЕ ПРЕДПРИНИМАТЕЛЬСТВО: ПРАКТИЧЕСКАЯ НЕОБХОДИМОСТЬ ИЛИ ТЕОРЕТИЧЕСКАЯ УТОПИЯ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8"/>
          <w:szCs w:val="24"/>
          <w:u w:val="single"/>
        </w:rPr>
      </w:pPr>
      <w:r>
        <w:rPr>
          <w:rFonts w:cs="Times New Roman" w:ascii="Times New Roman" w:hAnsi="Times New Roman"/>
          <w:b/>
          <w:sz w:val="48"/>
          <w:szCs w:val="24"/>
          <w:u w:val="single"/>
        </w:rPr>
        <w:t>22 апреля 2016 г. (пятница), в 11.3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32"/>
          <w:szCs w:val="24"/>
        </w:rPr>
        <w:t xml:space="preserve">КОМИ РЕСПУБЛИКАНСКАЯ АКАДЕМ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32"/>
          <w:szCs w:val="24"/>
        </w:rPr>
        <w:t>ГОСУДАРСТВЕННОЙ СЛУЖБЫ И УПРАВЛЕНИЯ</w:t>
      </w:r>
      <w:bookmarkEnd w:id="2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. Сыктывкар, ул. Коммунистическая, д. 11, 3-й этаж, аудитория 30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  <w:u w:val="single"/>
        </w:rPr>
        <w:t>Основные выступ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ЦИАЛЬНОЕ ПРЕДПРИНИМАТЕЛЬСТВО В СИСТЕМЕ СОВРЕМЕННЫХ НАУЧНЫХ ИССЛЕДОВАНИЙ: ОТ ТЕОРИИ К ПРАКТИКЕ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ОПОВ Дмитрий Александрович</w:t>
      </w:r>
      <w:r>
        <w:rPr>
          <w:rFonts w:cs="Times New Roman" w:ascii="Times New Roman" w:hAnsi="Times New Roman"/>
          <w:i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преподаватель кафедры менеджмента, начальник отдела организации научных исследований КРАГСи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СОЦИАЛЬНОЕ ПРЕДПРИНИМАТЕЛЬСТВО: НОВАЯ ИНСТИТУЦИОНАЛЬНАЯ ЛОВУШКА ИЛИ ФАКТОР ОБЕСПЕЧЕНИЯ РЕГИОНАЛЬНОЙ ЭКОНОМИЧЕСКОЙ БЕЗОПАС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КИН Сергей Владими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 экономических наук, доцен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экономики и государственного и муниципального управления КРАГСи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РУБЕЖНЫЙ ОПЫТ СОЦИАЛЬНОГО ПРЕДПРИНИМАТЕЛЬСТВА: ВОЗМОЖНОСТИ ПРИМЕНЕНИЯ В РОСС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ЫМОВА Елена Сергеевна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КРАГСи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4"/>
          <w:u w:val="single"/>
        </w:rPr>
        <w:t>Предполагается обсуждение следующих вопро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25" w:hanging="357"/>
        <w:jc w:val="both"/>
        <w:rPr>
          <w:rFonts w:ascii="Times New Roman" w:hAnsi="Times New Roman" w:cs="Times New Roman"/>
          <w:b/>
          <w:b/>
          <w:smallCaps/>
          <w:color w:val="1F497D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1F497D"/>
          <w:sz w:val="28"/>
          <w:szCs w:val="24"/>
        </w:rPr>
        <w:t>Методологическая обоснованность социального предпринимательств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25" w:hanging="357"/>
        <w:jc w:val="both"/>
        <w:rPr>
          <w:rFonts w:ascii="Times New Roman" w:hAnsi="Times New Roman" w:cs="Times New Roman"/>
          <w:b/>
          <w:b/>
          <w:smallCaps/>
          <w:color w:val="1F497D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1F497D"/>
          <w:sz w:val="28"/>
          <w:szCs w:val="24"/>
        </w:rPr>
        <w:t>Специфика научного и практического восприятия социального предпринимательств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25" w:hanging="357"/>
        <w:jc w:val="both"/>
        <w:rPr>
          <w:rFonts w:ascii="Times New Roman" w:hAnsi="Times New Roman" w:cs="Times New Roman"/>
          <w:b/>
          <w:b/>
          <w:smallCaps/>
          <w:color w:val="1F497D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1F497D"/>
          <w:sz w:val="28"/>
          <w:szCs w:val="24"/>
        </w:rPr>
        <w:t>Социальное предпринимательство в системе приоритетов развития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иглашаются аспиранты, соискатели, молодые учены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туденты и все желающие!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3:00Z</dcterms:created>
  <dc:creator>Сергей</dc:creator>
  <dc:description/>
  <cp:keywords/>
  <dc:language>en-US</dc:language>
  <cp:lastModifiedBy>Стыров Максим</cp:lastModifiedBy>
  <cp:lastPrinted>2015-04-20T10:29:00Z</cp:lastPrinted>
  <dcterms:modified xsi:type="dcterms:W3CDTF">2016-04-19T07:28:00Z</dcterms:modified>
  <cp:revision>3</cp:revision>
  <dc:subject/>
  <dc:title/>
</cp:coreProperties>
</file>