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онное письмо</w:t>
      </w:r>
    </w:p>
    <w:p>
      <w:pPr>
        <w:pStyle w:val="2"/>
        <w:ind w:hanging="0"/>
        <w:jc w:val="left"/>
        <w:rPr>
          <w:b/>
          <w:b/>
          <w:bCs/>
        </w:rPr>
      </w:pPr>
      <w:r>
        <w:rPr>
          <w:b/>
          <w:bCs/>
          <w:i/>
          <w:iCs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ОТЕХНИЧЕСКИЙ ЖУРНАЛ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shd w:fill="FFFFFF" w:val="clear"/>
        </w:rPr>
        <w:t>(ISSN 2222-7962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Лесотехнический журнал» входит в Перечень изданий, рекомендованных ВАК для публикации материалов докторских и кандидатских диссертаций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Научный журна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ыходит с 2011 г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редитель — государственное образовательное учреждение высшего профессионального образования «Воронежская государственная лесотехническая академия» (ВГЛТА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жегодно выходят в свет 4 номера журнала, публикуется порядка 80 статей. Текущие номера журнала включены в международную систему цитирования (библиографическую базу)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AGRIS (Agricultural Research Information System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Журнал зарегистрирован Федеральной службой по надзору в сфере связи, информационных технологий и массовых коммуникаций. Свидетельство о регистрации ПИ № ФС77-44148 от 09.03.2011 г. Подписной индекс ОАО Агентство «Роспечать» 63090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«Лесотехнический журнал»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убликует научные и обзорные стать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 актуальным проблемам лесного комплекса. Статьи в журнале группируются по следующим разделам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Деревопереработ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Лесное хозяйство и защитное лесоразведени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Лесоэксплуатац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Машины и оборудовани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Селекция и семеноводств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 Управление, вычислительная техника и информати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Экология в лесном комплекс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8. Экономика и организация производств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В журнале может быть размещена реклама предприятий, организаций  и учрежд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едакция журнала принимает не публиковавшиеся ранее статьи объемом 3–16 страниц, включая аннотацию, ключевые слова, таблицы, рисунки, библиографический список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hd w:fill="FFFFFF" w:val="clear"/>
        <w:spacing w:lineRule="auto" w:line="300" w:before="0" w:after="0"/>
        <w:jc w:val="both"/>
        <w:rPr/>
      </w:pPr>
      <w:r>
        <w:rPr>
          <w:rStyle w:val="StrongEmphasis"/>
          <w:color w:val="000000"/>
        </w:rPr>
        <w:t>В редак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торы должны представить:</w:t>
      </w:r>
    </w:p>
    <w:p>
      <w:pPr>
        <w:pStyle w:val="Style15"/>
        <w:shd w:fill="FFFFFF" w:val="clear"/>
        <w:spacing w:lineRule="auto" w:line="300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 текст статьи, включая аннотацию (</w:t>
      </w:r>
      <w:r>
        <w:rPr>
          <w:rStyle w:val="StrongEmphasis"/>
          <w:color w:val="000000"/>
        </w:rPr>
        <w:t>200–250 слов</w:t>
      </w:r>
      <w:r>
        <w:rPr>
          <w:color w:val="000000"/>
        </w:rPr>
        <w:t>) и ключевые слова, напечатанный на листах формата А4 (статья должна быть подписана всеми авторами);</w:t>
      </w:r>
    </w:p>
    <w:p>
      <w:pPr>
        <w:pStyle w:val="Style15"/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электронную версию статьи и аннотации в формате MS-Word или RTF (в названии файла указывается фамилия первого автора и первое слово названия статьи);</w:t>
      </w:r>
    </w:p>
    <w:p>
      <w:pPr>
        <w:pStyle w:val="Style15"/>
        <w:shd w:fill="FFFFFF" w:val="clear"/>
        <w:spacing w:lineRule="auto" w:line="300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ведения об авторах</w:t>
      </w:r>
      <w:r>
        <w:rPr>
          <w:color w:val="000000"/>
        </w:rPr>
        <w:t>: фамилия, имя, отчество, ученая степень, ученое звание, место работы (полное название организации), должность, адрес рабочий, адрес домашний, контактный телефон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e-mail</w:t>
      </w:r>
      <w:r>
        <w:rPr>
          <w:color w:val="000000"/>
        </w:rPr>
        <w:t>;</w:t>
      </w:r>
    </w:p>
    <w:p>
      <w:pPr>
        <w:pStyle w:val="Style15"/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>- рецензию (внешнюю) с печатью организации, в которой работает рецензент, с заверенной подписью рецензента;</w:t>
      </w:r>
    </w:p>
    <w:p>
      <w:pPr>
        <w:pStyle w:val="Style15"/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тчет по проверке статьи в программе «Антиплагиат» (www.antiplagiat.ru);</w:t>
      </w:r>
    </w:p>
    <w:p>
      <w:pPr>
        <w:pStyle w:val="Style15"/>
        <w:shd w:fill="FFFFFF" w:val="clear"/>
        <w:spacing w:lineRule="auto" w:line="30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экспертное заключение о возможности публикации стать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Все материалы должны быть представлены в электронном и печатном виде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АВИЛА И ПОРЯДОК ОФОРМЛЕНИЯ ТЕКСТ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Текст стать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бирается кеглем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2</w:t>
      </w:r>
      <w:r>
        <w:rPr>
          <w:color w:val="000000"/>
        </w:rPr>
        <w:t>, гарнитура шрифта – Times New Roman, цвет – черный, интервал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,25</w:t>
      </w:r>
      <w:r>
        <w:rPr>
          <w:color w:val="000000"/>
        </w:rPr>
        <w:t>. Поля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2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м со всех сторон. Автоматическая расстановка переносов. Отступ первой строки абзаца – 1 см. Страницы не нумеруют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Статья должна содержать: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УД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2 кегль, обычный, в верхнем левом углу,</w:t>
      </w:r>
      <w:r>
        <w:rPr>
          <w:rStyle w:val="StrongEmphasis"/>
          <w:color w:val="000000"/>
        </w:rPr>
        <w:t>уточняется в библиотеке</w:t>
      </w:r>
      <w:r>
        <w:rPr>
          <w:color w:val="000000"/>
        </w:rPr>
        <w:t>), название (12 кегль, по центру, заглавными буквами, полужирный шрифт), инициалы и фамилии авторов (12 кегль, по центру, полужирный шрифт), названия организаций (12 кегль, по центру, обычный шрифт), в которых работают авторы, e-mail первого автора или всех авторов (12 кегль, по центру, обычный шрифт), аннотацию, ключевые слова, основной текст, включая таблицы, рисунки, формулы, выводы, библиографический список, оформляемый п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ГОСТ Р 7.0.5–2008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Формулы и математические симво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ексте набираются в редактор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Math-type курсивом</w:t>
      </w:r>
      <w:r>
        <w:rPr>
          <w:color w:val="000000"/>
        </w:rPr>
        <w:t>, размер обычного символа 12 пт, крупного – 150 % от обычного. Формулы нумеруются, после формулы приводится расшифровка символов, содержащихся в ней, в том порядке, в котором символы расположены в формул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Таблиц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бираются в редакторе MS-Word. Таблицы должны иметь номера и названия. В таблицах допускается использовать шрифт 10 пт. Таблицы, включая название и примечания, печатают через один интервал. Ширина таблицы 80 мм, 170 мм, 237 мм (на листах альбомной ориентации). Таблица отделяется от основного текста пустой строк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Рисун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ются средствами компьютерной графики с разрешением не ниже 300 dpi. Рисунки нарисованные в графическом редакторе Word – обязательно группируются. Рисунки представляются в тексте, причем видимый размер текста в рисунках должен лежать в пределах 10-14 пт. Фотографии представляются в электронной версии. Рисунки должны иметь номера и названия, а при необходимости подрисуночный текст. Подрисуночный текст и название рисунка набирают через один интервал. Подрисуночный текст отделяется от основного текста пустой строко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дакция оставляет за собой право вносить редакционные изменения и производить сокращение в статье. Корректура статей авторам не предоставляется. Информацию о прохождении статей можно получить по телефону       (473) 253-72-51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ставленные в редакцию рукописи авторам не возвращаются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Авторам необходимо прислать статью на адрес: </w:t>
      </w:r>
      <w:hyperlink r:id="rId2">
        <w:r>
          <w:rPr>
            <w:rStyle w:val="InternetLink"/>
            <w:b/>
            <w:lang w:val="en-US"/>
          </w:rPr>
          <w:t>lesteh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journa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осле положительного решения о публикации, авторам необходимо произвести оплату статьи и прислать скан. квитанции об оплате на эл. почту и простым письмом в адрес редакции бумажные оригиналы документов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инимаются статьи в №1 (2014) до 08 февраля 2014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Стоимость публикации статьи для внешних авторов составляет 2500 рублей с получением печатного авторского экземпляра.</w:t>
      </w:r>
      <w:r>
        <w:rPr>
          <w:color w:val="000000"/>
        </w:rPr>
        <w:t xml:space="preserve"> Платежные реквизиты:</w:t>
      </w:r>
    </w:p>
    <w:p>
      <w:pPr>
        <w:pStyle w:val="1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ежные реквизиты:</w:t>
      </w:r>
    </w:p>
    <w:p>
      <w:pPr>
        <w:pStyle w:val="TextBodyIndent"/>
        <w:ind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ФГБОУ ВПО «ВГЛТА» </w:t>
      </w:r>
    </w:p>
    <w:p>
      <w:pPr>
        <w:pStyle w:val="TextBodyIndent"/>
        <w:ind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ИНН 3666012325 КПП 366601001 </w:t>
      </w:r>
    </w:p>
    <w:p>
      <w:pPr>
        <w:pStyle w:val="TextBodyIndent"/>
        <w:ind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УФК по Воронежской обл. (отдел №38 УФК по Воронежской обл. ФГБОУ ВПО «ВГЛТА» л/с 20316Х73110) </w:t>
      </w:r>
    </w:p>
    <w:p>
      <w:pPr>
        <w:pStyle w:val="TextBodyIndent"/>
        <w:ind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р/с 40501810920072000002 в ГРКЦ ГУ Банка России по Воронежской области г. Воронеж </w:t>
      </w:r>
    </w:p>
    <w:p>
      <w:pPr>
        <w:pStyle w:val="TextBodyIndent"/>
        <w:ind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БИК 042007001 КБК 00000000000000000130 </w:t>
      </w:r>
    </w:p>
    <w:p>
      <w:pPr>
        <w:pStyle w:val="TextBodyIndent"/>
        <w:ind w:hanging="0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КАТО 20401000000</w:t>
      </w:r>
    </w:p>
    <w:p>
      <w:pPr>
        <w:pStyle w:val="TextBodyIndent"/>
        <w:ind w:hanging="0"/>
        <w:jc w:val="left"/>
        <w:rPr>
          <w:spacing w:val="-12"/>
          <w:sz w:val="24"/>
          <w:szCs w:val="24"/>
        </w:rPr>
      </w:pPr>
      <w:r>
        <w:rPr>
          <w:caps w:val="false"/>
          <w:smallCaps w:val="false"/>
          <w:spacing w:val="-12"/>
          <w:sz w:val="24"/>
          <w:szCs w:val="24"/>
        </w:rPr>
        <w:t>Наименование платежа: за статью Лесотехнический журнал: ф.и.о.</w:t>
      </w:r>
    </w:p>
    <w:p>
      <w:pPr>
        <w:pStyle w:val="2"/>
        <w:spacing w:lineRule="auto" w:line="228"/>
        <w:ind w:hanging="0"/>
        <w:rPr/>
      </w:pPr>
      <w:r>
        <w:rPr>
          <w:b/>
          <w:sz w:val="24"/>
          <w:szCs w:val="24"/>
          <w:u w:val="single"/>
        </w:rPr>
        <w:t>Обязательно в наименовании платежа указать: за статью в Лесотехнический журнал</w:t>
      </w:r>
      <w:r>
        <w:rPr>
          <w:sz w:val="24"/>
          <w:szCs w:val="24"/>
          <w:u w:val="single"/>
        </w:rPr>
        <w:t xml:space="preserve"> </w:t>
      </w:r>
    </w:p>
    <w:p>
      <w:pPr>
        <w:pStyle w:val="2"/>
        <w:spacing w:lineRule="auto" w:line="22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Плата с аспирантов за публикацию рукописей не взимается. </w:t>
      </w:r>
      <w:r>
        <w:rPr>
          <w:b/>
        </w:rPr>
        <w:t>Обязательное представление справки об обучении в аспирантуре, заверенной руководителем учреждения.</w:t>
      </w:r>
    </w:p>
    <w:p>
      <w:pPr>
        <w:pStyle w:val="Normal"/>
        <w:rPr/>
      </w:pPr>
      <w:r>
        <w:rPr/>
        <w:t>Информация о журнале размещена на сайте vglta.vrn.ru</w:t>
      </w:r>
    </w:p>
    <w:p>
      <w:pPr>
        <w:pStyle w:val="Normal"/>
        <w:rPr/>
      </w:pPr>
      <w:r>
        <w:rPr/>
        <w:t>Наш адрес: 394087, г. Воронеж, ул. Тимирязева, 8,</w:t>
      </w:r>
    </w:p>
    <w:p>
      <w:pPr>
        <w:pStyle w:val="Normal"/>
        <w:rPr/>
      </w:pPr>
      <w:r>
        <w:rPr/>
        <w:t>редакция журнала «Лесотехнический журнал», e-mail </w:t>
      </w:r>
      <w:hyperlink r:id="rId3">
        <w:r>
          <w:rPr>
            <w:rStyle w:val="InternetLink"/>
          </w:rPr>
          <w:t>lesteh@vglta.vrn.ru</w:t>
        </w:r>
      </w:hyperlink>
      <w:r>
        <w:rPr/>
        <w:t>,</w:t>
      </w:r>
    </w:p>
    <w:p>
      <w:pPr>
        <w:pStyle w:val="Normal"/>
        <w:rPr/>
      </w:pPr>
      <w:r>
        <w:rPr/>
        <w:t>телефон (473) 253-72-51, факс (473) 253-76-51.</w:t>
      </w:r>
    </w:p>
    <w:sectPr>
      <w:footerReference w:type="default" r:id="rId4"/>
      <w:type w:val="nextPage"/>
      <w:pgSz w:w="11906" w:h="16838"/>
      <w:pgMar w:left="119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cap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caps/>
      <w:sz w:val="28"/>
      <w:szCs w:val="28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1">
    <w:name w:val="1"/>
    <w:basedOn w:val="Normal"/>
    <w:qFormat/>
    <w:pPr>
      <w:spacing w:before="0" w:after="40"/>
      <w:ind w:firstLine="709"/>
      <w:jc w:val="both"/>
    </w:pPr>
    <w:rPr>
      <w:b/>
      <w:bCs/>
      <w:spacing w:val="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teh_journal@mail.ru" TargetMode="External"/><Relationship Id="rId3" Type="http://schemas.openxmlformats.org/officeDocument/2006/relationships/hyperlink" Target="mailto:lesteh@vglta.vrn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3:00Z</dcterms:created>
  <dc:creator>SFI</dc:creator>
  <dc:description/>
  <cp:keywords/>
  <dc:language>en-US</dc:language>
  <cp:lastModifiedBy>SFI</cp:lastModifiedBy>
  <dcterms:modified xsi:type="dcterms:W3CDTF">2013-11-05T06:24:00Z</dcterms:modified>
  <cp:revision>2</cp:revision>
  <dc:subject/>
  <dc:title/>
</cp:coreProperties>
</file>