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мероприятий Всемирной недели предприниматель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факультете лесного и сельского хозяй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94"/>
        <w:gridCol w:w="1984"/>
        <w:gridCol w:w="2126"/>
        <w:gridCol w:w="18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день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групп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мероприят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на тему «Коммерческая деятельность в сфере землеустройства и кадастров». Проводит – директор ООО «Земля и право» Костив Руслан</w:t>
            </w:r>
          </w:p>
          <w:p>
            <w:pPr>
              <w:pStyle w:val="Normal"/>
              <w:jc w:val="both"/>
              <w:rPr/>
            </w:pPr>
            <w:r>
              <w:rPr/>
              <w:t>Романови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, ауд. 30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ы направления подготовки «Землеустройство и кадастры», профиль «Земле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Г.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0:00Z</dcterms:created>
  <dc:creator>anatolib</dc:creator>
  <dc:description/>
  <cp:keywords/>
  <dc:language>en-US</dc:language>
  <cp:lastModifiedBy>annap</cp:lastModifiedBy>
  <dcterms:modified xsi:type="dcterms:W3CDTF">2015-11-17T07:00:00Z</dcterms:modified>
  <cp:revision>2</cp:revision>
  <dc:subject/>
  <dc:title>Начальку ОООиНД </dc:title>
</cp:coreProperties>
</file>