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 xml:space="preserve">Научно-исследовательский 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9065</wp:posOffset>
                </wp:positionV>
                <wp:extent cx="6297930" cy="857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ОСТРАНСТВЕННОЕ РАЗВИТИЕ РОССИ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ЖДУ ПРОШЛЫМ И БУДУЩ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.7pt;margin-top:10.95pt;width:495.85pt;height: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ОСТРАНСТВЕННОЕ РАЗВИТИЕ РОССИИ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ЖДУ ПРОШЛЫМ И БУДУЩИ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0070C0"/>
          <w:sz w:val="36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8"/>
          <w:szCs w:val="24"/>
          <w:u w:val="single"/>
        </w:rPr>
      </w:pPr>
      <w:r>
        <w:rPr>
          <w:rFonts w:cs="Times New Roman" w:ascii="Times New Roman" w:hAnsi="Times New Roman"/>
          <w:b/>
          <w:sz w:val="48"/>
          <w:szCs w:val="24"/>
          <w:u w:val="single"/>
        </w:rPr>
        <w:t>07 декабря 2018 г. (пятница), в 11:5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32"/>
          <w:szCs w:val="24"/>
        </w:rPr>
        <w:t xml:space="preserve">КОМИ РЕСПУБЛИКАНСКАЯ АКАДЕМ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32"/>
          <w:szCs w:val="24"/>
        </w:rPr>
        <w:t>ГОСУДАРСТВЕННОЙ СЛУЖБЫ И УПРАВЛЕНИЯ</w:t>
      </w:r>
      <w:bookmarkEnd w:id="2"/>
      <w:bookmarkEnd w:id="3"/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г. Сыктывкар, ул. Коммунистическая, д. 11, 2-й этаж, аудитория 221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 к проблемам пространственного развития возникает в обществе, когда сама система ценностей и государственных интересов развития претерпевает экономические трансформации, определяющие будущие приоритеты развития государства. Не случайно обсуждение проекта Стратегии пространственного развития Российской Федерации вызвало столь бурную дискуссию среди ученых, практиков государственного управления и просто людей неравнодушных в определении стратегических целей и способов их достижения в формировании новой системы регионального развития. Сама история формирования российской государственности определяет вопросы, разрешение которых, так или иначе, обозначает вектор общественного развития.  Учитывая значимость и многогранность этой темы, организаторы семинара предлагают поэтапное, диалектическое обсуждение теории и практики современного регионального развития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  <w:u w:val="single"/>
        </w:rPr>
        <w:t>Основное выступл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Cs w:val="24"/>
        </w:rPr>
        <w:t>ПРОСТРАНСТВЕННОЕ РАЗВИТИЕ РОССИИ: МЕЖДУ ПРОШЛЫМ И БУДУЩИМ. (К 255-ЛЕТИЮ РАБОТЫ М. В. ЛОМОНОСОВА «КРАТКОЕ ОПИСАНИЕ РАЗНЫХ ПУТЕШЕСТВИЙ ПО СЕВЕРНЫМ МОРЯМ И ПОКАЗАНИЕ ВОЗМОЖНОГО ПРОХОДУ СИБИРСКИМ ОКЕАНОМ В ВОСТОЧНУЮ ИНДИЮ»)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гей Владимирович РАБКИН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ндидат экономических наук, доцен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 государственного и муниципального управления КРАГСиУ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сообщениями выступят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ей Виктор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КЕЕВ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д. исторических наук, доцент кафедры  государственного и муниципального управления КРАГСиУ.; </w:t>
      </w:r>
      <w:r>
        <w:rPr>
          <w:rFonts w:cs="Times New Roman" w:ascii="Times New Roman" w:hAnsi="Times New Roman"/>
          <w:b/>
          <w:i/>
          <w:sz w:val="24"/>
          <w:szCs w:val="24"/>
        </w:rPr>
        <w:t>Сергей Алексеевич ТКАЧЕВ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дидат экономических наук, заведующий кафедрой государственного и муниципального управления КРАГСи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1F497D"/>
          <w:sz w:val="26"/>
          <w:szCs w:val="26"/>
          <w:u w:val="single"/>
        </w:rPr>
        <w:t>Предполагается обсуждение следующих вопро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5" w:hanging="357"/>
        <w:jc w:val="both"/>
        <w:rPr>
          <w:rFonts w:ascii="Times New Roman" w:hAnsi="Times New Roman" w:cs="Times New Roman"/>
          <w:b/>
          <w:b/>
          <w:smallCaps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1F497D"/>
          <w:sz w:val="26"/>
          <w:szCs w:val="26"/>
        </w:rPr>
        <w:t>Эволюция идей пространственного развития России и современные проблемы управления экономическим пространством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5" w:hanging="357"/>
        <w:jc w:val="both"/>
        <w:rPr>
          <w:rFonts w:ascii="Times New Roman" w:hAnsi="Times New Roman" w:cs="Times New Roman"/>
          <w:b/>
          <w:b/>
          <w:smallCaps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1F497D"/>
          <w:sz w:val="26"/>
          <w:szCs w:val="26"/>
        </w:rPr>
        <w:t>Факторы пространственного развития в исторической ретроспективе: почему не реализуются идеи?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5" w:hanging="357"/>
        <w:jc w:val="both"/>
        <w:rPr>
          <w:rFonts w:ascii="Times New Roman" w:hAnsi="Times New Roman" w:cs="Times New Roman"/>
          <w:b/>
          <w:b/>
          <w:smallCaps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1F497D"/>
          <w:sz w:val="26"/>
          <w:szCs w:val="26"/>
        </w:rPr>
        <w:t>Поиск новых направлений пространственного развития: отечественный и зарубежный опы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лашаются аспиранты, соискатели, молодые учены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уденты и все желающие!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7:00Z</dcterms:created>
  <dc:creator>Сергей</dc:creator>
  <dc:description/>
  <cp:keywords/>
  <dc:language>en-US</dc:language>
  <cp:lastModifiedBy>Стыров Максим</cp:lastModifiedBy>
  <cp:lastPrinted>2015-04-20T10:29:00Z</cp:lastPrinted>
  <dcterms:modified xsi:type="dcterms:W3CDTF">2018-12-05T10:15:00Z</dcterms:modified>
  <cp:revision>4</cp:revision>
  <dc:subject/>
  <dc:title>Научно-исследовательский семинар </dc:title>
</cp:coreProperties>
</file>