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173355</wp:posOffset>
                  </wp:positionV>
                  <wp:extent cx="2118360" cy="2651760"/>
                  <wp:effectExtent l="160655" t="0" r="63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18240" cy="2651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stroked="t" o:allowincell="f" style="position:absolute;margin-left:8.2pt;margin-top:-13.65pt;width:166.75pt;height:208.75pt;mso-wrap-style:none;v-text-anchor:middle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3655</wp:posOffset>
                  </wp:positionV>
                  <wp:extent cx="2743200" cy="2881630"/>
                  <wp:effectExtent l="171450" t="0" r="635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0" cy="2881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  РЕСПУБЛИКА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ÖЗÖС ВЕЛÖДАН МИНИСТЕР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ЕРСТВ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 К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.Маркса ул., 210, г. Сыктывкар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а Коми, 1679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: (8212) 25-70-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с: (8212) 24-22-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-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minedukomi@yandex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 сентября 2010 г. №</w:t>
                                <w:softHyphen/>
                                <w:t xml:space="preserve"> 05-13/91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____________ от ____________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1.95pt;margin-top:2.65pt;width:215.95pt;height:226.85pt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  РЕСПУБЛИКАС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ÖЗÖС ВЕЛÖДАН МИНИСТЕРСТ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ЕРСТВ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 КО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.Маркса ул., 210, г. Сыктывкар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а Коми, 16798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л.: (8212) 25-70-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с: (8212) 24-22-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-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minedukomi@yandex.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 сентября 2010 г. №</w:t>
                          <w:softHyphen/>
                          <w:t xml:space="preserve"> 05-13/911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____________ от ____________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7035</wp:posOffset>
                </wp:positionH>
                <wp:positionV relativeFrom="paragraph">
                  <wp:posOffset>127635</wp:posOffset>
                </wp:positionV>
                <wp:extent cx="32004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уководителям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шего, среднего и нач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фессион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еспублики Коми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10.05pt;mso-position-vertical-relative:text;margin-left:23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уководителям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ысшего, среднего и нач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фессион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Республики Ком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Коми информирует, что в рамках создаваемой системы содействия молодежи России в творческом и научно-техническом развитии, способствующей решению проблем кадрового обновления в образовательной, научной, производственной и других сферах деятельности, сохранению и восполнению интеллектуального потенциала общества в целях дальнейшего инновационного преобразования экономики и обеспечения технологической безопасности государства Государственная Дума Федерального Собрания Российской Федерации проводит в 2010-2011 учебном году Шестой Всероссийский конкурс молодежи образовательных учреждений и научных организаций на лучшую работу «Моя законотворческая инициатива» (5 октября 2010 года – 15 марта 2011 года) и по его итогам - Всероссийский молодежный форум «Моя законотворческая инициатива» (18-20 мая 2011 года – весенняя сессия, 28-30 сентября 2011 года – осенняя сессия). Проведение конкурса посвящено 105-летию образования Государственной Думы в Росс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Комитета Государственной Думы по образованию совместно с Национальной системой развития научной, творческой и инновационной деятельности молодежи России «Интеграция» при содействии Министерства образования и науки Российской Федерации, Министерства энергетики Российской Федерации, Федерального космического агентства, Российской академии образования, ведущих образовательных учреждений высшего профессионального образования в 2010-2011 учебном году провод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Ежегодный Всероссийский заочный конкурс научно-исследовательских, изобретательских и творческих работ обучающихся «Юность, Наука, Культура» (1 сентября 2010 года – 30 июня 2011 года) и по его итогам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-я (1-3 декабря 2010 года) и </w:t>
      </w: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>-я (13-15 апреля 2011 года) Всероссийские конференции обучающихся «Юность, Наука, Культура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сероссийский молодежный фестиваль «Меня оценят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» (27-29 октя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ий молодежный форум по проблемам культурного наследия, экологии и безопасности жизнедеятельности «ЮНЭКО-2010» (24-26 ноя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Конкурс на лучшую молодежную научно-техническую разработку по проблемам топливно-энергетического комплекса (15 апреля – 30 ноября 2011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Всероссийский конкурс достижений талантливой молодежи «Национальное достояние России» (15 ноября 2010 года – 22 февраля 2011 года) и по его итога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я Всероссийская конференция обучающихся «Национальное достояние России» (23-25 марта 2011 года – первая сессия; 30 марта – 1 апреля 2011 года – вторая сесс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ышеперечисленные мероприятия посвящаются 50-летию полета в космос Ю.А. Гагарина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ую информацию по участию в мероприятиях можно получить в Оргкомитете по телефонам: (495) 688-21-85, (495) 684-82-47, (495) 688-53-88, (495) 688-50-56, (495) 684-82-91; факсу (495) 631-11-18;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2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auka</w:t>
        </w:r>
        <w:r>
          <w:rPr>
            <w:rStyle w:val="InternetLink"/>
            <w:sz w:val="28"/>
            <w:szCs w:val="28"/>
          </w:rPr>
          <w:t>21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 129090, Москва, ул. Щепкина, 22, офис 21-22, НС «Интеграция».</w:t>
      </w:r>
    </w:p>
    <w:p>
      <w:pPr>
        <w:pStyle w:val="Normal"/>
        <w:shd w:fill="FFFFFF" w:val="clear"/>
        <w:ind w:right="2" w:firstLine="72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осим сообщить в отдел молодежной политики Министерства образования Республики Коми по электронной почте </w:t>
      </w:r>
      <w:hyperlink r:id="rId6">
        <w:r>
          <w:rPr>
            <w:rStyle w:val="InternetLink"/>
            <w:spacing w:val="-7"/>
            <w:sz w:val="28"/>
            <w:szCs w:val="28"/>
            <w:lang w:val="en-US"/>
          </w:rPr>
          <w:t>otdel</w:t>
        </w:r>
        <w:r>
          <w:rPr>
            <w:rStyle w:val="InternetLink"/>
            <w:spacing w:val="-7"/>
            <w:sz w:val="28"/>
            <w:szCs w:val="28"/>
          </w:rPr>
          <w:t>-</w:t>
        </w:r>
        <w:r>
          <w:rPr>
            <w:rStyle w:val="InternetLink"/>
            <w:spacing w:val="-7"/>
            <w:sz w:val="28"/>
            <w:szCs w:val="28"/>
            <w:lang w:val="en-US"/>
          </w:rPr>
          <w:t>mp</w:t>
        </w:r>
        <w:r>
          <w:rPr>
            <w:rStyle w:val="InternetLink"/>
            <w:spacing w:val="-7"/>
            <w:sz w:val="28"/>
            <w:szCs w:val="28"/>
          </w:rPr>
          <w:t>@</w:t>
        </w:r>
        <w:r>
          <w:rPr>
            <w:rStyle w:val="InternetLink"/>
            <w:spacing w:val="-7"/>
            <w:sz w:val="28"/>
            <w:szCs w:val="28"/>
            <w:lang w:val="en-US"/>
          </w:rPr>
          <w:t>mail</w:t>
        </w:r>
        <w:r>
          <w:rPr>
            <w:rStyle w:val="InternetLink"/>
            <w:spacing w:val="-7"/>
            <w:sz w:val="28"/>
            <w:szCs w:val="28"/>
          </w:rPr>
          <w:t>.</w:t>
        </w:r>
        <w:r>
          <w:rPr>
            <w:rStyle w:val="InternetLink"/>
            <w:spacing w:val="-7"/>
            <w:sz w:val="28"/>
            <w:szCs w:val="28"/>
            <w:lang w:val="en-US"/>
          </w:rPr>
          <w:t>ru</w:t>
        </w:r>
      </w:hyperlink>
      <w:r>
        <w:rPr>
          <w:spacing w:val="-7"/>
          <w:sz w:val="28"/>
          <w:szCs w:val="28"/>
        </w:rPr>
        <w:t xml:space="preserve"> или по т/ф 8 (8212) 257-037 информацию по участию в данных мероприят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                                                                 Н.А. Нестерова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п. Казаковцева И.А.   </w:t>
      </w:r>
    </w:p>
    <w:p>
      <w:pPr>
        <w:pStyle w:val="Normal"/>
        <w:jc w:val="both"/>
        <w:rPr/>
      </w:pPr>
      <w:r>
        <w:rPr>
          <w:sz w:val="22"/>
          <w:szCs w:val="22"/>
        </w:rPr>
        <w:t>257-037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60" w:right="849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995" cy="2933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3"/>
    </w:pPr>
    <w:rPr>
      <w:sz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1"/>
    <w:qFormat/>
    <w:pPr>
      <w:spacing w:lineRule="auto" w:line="360"/>
      <w:ind w:firstLine="851"/>
      <w:jc w:val="both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left="2268" w:hanging="155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dukomi@yandex.ru" TargetMode="External"/><Relationship Id="rId3" Type="http://schemas.openxmlformats.org/officeDocument/2006/relationships/hyperlink" Target="mailto:minedukomi@yandex.ru" TargetMode="External"/><Relationship Id="rId4" Type="http://schemas.openxmlformats.org/officeDocument/2006/relationships/hyperlink" Target="mailto:nauka21@mail.ru" TargetMode="External"/><Relationship Id="rId5" Type="http://schemas.openxmlformats.org/officeDocument/2006/relationships/hyperlink" Target="http://www.nauka21.ru/" TargetMode="External"/><Relationship Id="rId6" Type="http://schemas.openxmlformats.org/officeDocument/2006/relationships/hyperlink" Target="mailto:otdel-mp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14:00Z</dcterms:created>
  <dc:creator>Министерство образования</dc:creator>
  <dc:description/>
  <cp:keywords/>
  <dc:language>en-US</dc:language>
  <cp:lastModifiedBy>k1_102_04</cp:lastModifiedBy>
  <cp:lastPrinted>2010-09-28T13:58:00Z</cp:lastPrinted>
  <dcterms:modified xsi:type="dcterms:W3CDTF">2010-10-14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9248636</vt:r8>
  </property>
</Properties>
</file>