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ерия параллельных круглых столов по проблематике развития природного туриз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План круглого стол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НЫЕ СООБЩЕСТВА. Технологии вовлечения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екретарь: Вводная ча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мероприятия в рамках фору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участники, гости  г. Сыктывкара! Мы рады приветствовать Вас на мероприятии  в рамках 1 международного  экотуристического форума «Ёж», а именно на серии параллельных круглых столов по проблематике развития природного туризма, в частности </w:t>
      </w:r>
      <w:r>
        <w:rPr>
          <w:rFonts w:cs="Times New Roman" w:ascii="Times New Roman" w:hAnsi="Times New Roman"/>
          <w:b/>
          <w:sz w:val="24"/>
          <w:szCs w:val="24"/>
        </w:rPr>
        <w:t>Местные сообщества. Технологии во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модератора, соведущего, спикеров, участников круглого сто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углый стол возглавляет Марков Валерий Петрович –  Первый заместитель председателя Государственного совета Республики Коми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/>
          <w:sz w:val="24"/>
          <w:szCs w:val="24"/>
        </w:rPr>
        <w:t>ведущий и спикер круглого стол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унов Святослав Александрович, Владелец «КБР.Креативная экономика», г. Пен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ринимают участие следующие представите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шев Вячеслав Алексеевич, Руководитель туристического центра «Вымпел» Дома детского творчества, г. Сосногорс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язева Галина Алексее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регионального общественного движения «Коренные женщины Коми»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мяшкина Валентина Томасовна, Координатор по работе с местным населением, заместитель директора Коми регионального  некоммерческого фонда «Серебряная Тайга»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Ситар Андрей Александрович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Руководитель клубного формирования «Туристический клуб» МАУ «Молодежный центр г.СЫКТЫВК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Кудрина Серафима Евгеньевна, Директор ООО "АГРОТЭС" (с.Додз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м слово модератору круглого стола- Маркову Валерию Петрови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дератор:  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цель и идеи  мероприятия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судить технологии вовлечения, разбор данных технологий и успешных решений по вовлечению местных сообществ в проекты туристического развития потенциала природных территори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естных сообществ к планированию, развитию и осуществлению экотуристской деятельности, которая способствует повышению их благосостояния. Следуя этому принципу, экотуризм обеспечивает повышение уровня социально-экономической устойчивости регионов, вовлеченных в туристский процесс, путем создания новых рабочих мест для местного населения. </w:t>
      </w:r>
      <w:r>
        <w:rPr>
          <w:rFonts w:cs="Times New Roman" w:ascii="Times New Roman" w:hAnsi="Times New Roman"/>
          <w:sz w:val="24"/>
          <w:szCs w:val="24"/>
        </w:rPr>
        <w:t xml:space="preserve"> Проекты турист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ы на экологическое образование и просвещение участников экотуристской деятельности, под которыми в данном случае подразумеваются как туристы, так и местное населени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вопро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овлече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технологий и успешных решений по вовлечению местных сообществ в проекты туристического развития потенциала природных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вучивания модератором основной части , представляются 5-7 минутные презентации. Во время выступления фиксируются важные моменты, а после окончания каждого выступления задаются вопросы (время!)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(по спис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ратору: Результа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м итоги нашего круглого стол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Какие существуют технологии вовлечения местных сообществ  в  проекты туристического развити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сколько они успеш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Есть ли  перспективы развития в будущ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ратору:  повторно озвучить выступивших участников данного мероприятия. Поблагодарить за участие, передать слово секретарю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лово секретаря</w:t>
      </w:r>
      <w:r>
        <w:rPr>
          <w:rFonts w:cs="Times New Roman" w:ascii="Times New Roman" w:hAnsi="Times New Roman"/>
          <w:sz w:val="24"/>
          <w:szCs w:val="24"/>
        </w:rPr>
        <w:t>, благодарность за участие в данном мероприятии модератора , спикеров, участников , благодарность за  плодотворную работу,  продуктивную дискуссию. Приглашение на след. мероприятие, которое будет проходить  с 14-16.00 в конференц-зале (4 эт.) в здании Лесного Института. Также в перерыве с 13.00-14.00 вы сможете пообедать в столовой лесного института в этом же здании.</w:t>
      </w:r>
    </w:p>
    <w:sectPr>
      <w:type w:val="nextPage"/>
      <w:pgSz w:w="11906" w:h="16838"/>
      <w:pgMar w:left="112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hd w:fill="FFFFFF" w:val="clear"/>
        <w:szCs w:val="24"/>
        <w:iCs w:val="false"/>
        <w:bCs w:val="false"/>
        <w:em w:val="non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FFFFFF" w:val="clear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FFFFFF" w:val="clear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27:00Z</dcterms:created>
  <dc:creator>Sekretar</dc:creator>
  <dc:description/>
  <dc:language>en-US</dc:language>
  <cp:lastModifiedBy>Сотрудник Корпорации Туризма</cp:lastModifiedBy>
  <dcterms:modified xsi:type="dcterms:W3CDTF">2013-09-09T16:2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