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Серия параллельных круглых столов по проблематике развития природного туризм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7" w:leader="none"/>
        </w:tabs>
        <w:spacing w:lineRule="atLeast" w:line="10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 xml:space="preserve">План круглого стола </w:t>
      </w:r>
    </w:p>
    <w:p>
      <w:pPr>
        <w:pStyle w:val="Normal"/>
        <w:tabs>
          <w:tab w:val="clear" w:pos="708"/>
          <w:tab w:val="left" w:pos="317" w:leader="none"/>
        </w:tabs>
        <w:spacing w:lineRule="atLeast" w:line="10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7" w:leader="none"/>
        </w:tabs>
        <w:spacing w:lineRule="auto" w:line="360" w:before="0" w:after="0"/>
        <w:ind w:left="720" w:right="0" w:hanging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ЕЦИФИКА ТУРИСТИЧЕСКОЙ ИНФРАСТРУКТУРЫ ПРИРОДООХРАННЫХ ТЕРРИТОР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екретарь: Вводная част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ставление мероприятия в рамках форума: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аемые коллеги, участники, гости  г. Сыктывкара! Мы рады приветствовать Вас на мероприятии  в рамках 1 международного  экотуристического форума «Ёж», а именно на серии параллельных слов по проблематике развития природного туризма, в част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ЕЦИФИКА ТУРИСТИЧЕСКОЙ ИНФРАСТРУКТУРЫ ПРИРОДООХРАННЫХ ТЕРРИТОР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ставление модератора, спикеров, участников круглого стола: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й круглый стол возглавляет Жиделева Валентина Васильевна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директор Сыктывкарского лесного института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 принимают участие следующие представители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дующий круглого стол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Залесская Светлана Игоревна, Главный эксперт ГБУ РК "Центр по ООПТ"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ые спикеры-практик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Лисин Юрий Владимирович- министр природных ресурсов и охраны окружающей среды Республики Коми (приветственное слово, обозначение круга вопросов для обсуждения, награждение учреждений доп.образования по итогам «Марша парков-2013»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лшведкин Роман Викторович, д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ректор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БУ РК "Центрпо ООПТ"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Елизарова Екатерина, Центр активного отдыха «Летучий корабль» (Киров) с опытом развития природоохранной территории на примере «Заповедника сказок» в Кировской област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Морозов Александр Реомидович, директор туристической фирмы ООО «Ожерелье Удоры»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Макоева Ольга, руководитель институционального компонента проекта ПРООН/ГЭФ ООПТ РК проекта «Укрепление системы особо охраняемых природных территорий Республики Коми в целях сохранения биоразнообразия первичных лесов в районе верховьев реки Печора»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Мельничук Андрей Васильевич, руководитель экономического компонента проекта ПРООН/ГЭФ ООПТ РК.«Туристская инфраструктура особо охраняемых природных территорий в рамках проекта ПРООН/ГЭФ ООПТ РК»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7. Фельдт Александр Алексеевич, Специалист отдела туризма ФГБУ «Национальный парк «Русская Арктика», г. Архангельс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</w:rPr>
        <w:t xml:space="preserve">8. Мосин Алексей Борисович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</w:rPr>
        <w:t>ам. директора по экологическому просвещению, ФГБУ «Печоро-Илычский государственный заповедник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Попова Елена Алексеевна,представитель Коми регионального некоммерческого фонда «Серебряная тайга» (выступление:«Возможности развития образовательного туризма в Коми на базе демонстрационных маршрутов Модельного леса «Прилузье»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одератор:  Основная час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новная цель и идеи  мероприятия 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удить ситуацию с развитием инфраструктуры туризма на территории с особым статусом. Обозначить проблемы инвестиционных проектов в объекты туризма на этих территориях и пути решения этих пробл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лючевые вопрос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блемы и возможности развития инфраструктуры туризма на территориях с особым статусо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блемы инвестиционных проектов в объекты туризма на ООПТ и пути решения этих проблем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озвучивания модератором основной части, представляются 5-7 минутные презентации. Во время выступления фиксируются важные моменты, а после окончания каждого выступления задаются вопросы (время!).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ово предоставляется (по списку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одератору: Результа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ведем итоги нашего круглого стол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ак развита туристическая инфраструктура природоохранных территорий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новные пути решений и реализации туристических проектов ООПТ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сть ли  перспективы развития в будуще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одератору: повторно озвучить выступивших участников данного мероприятия. Поблагодарить за участие, передать слово секретар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лово секретар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благодарность за участие в данном мероприятии модератора , спикеров, участников , благодарность за  плодотворную работу и продуктивную дискусси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глашение на следующее мероприятие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рритория продуктивного общения</w:t>
      </w:r>
      <w:r>
        <w:rPr>
          <w:rFonts w:cs="Times New Roman" w:ascii="Times New Roman" w:hAnsi="Times New Roman"/>
          <w:color w:val="000000"/>
          <w:sz w:val="24"/>
          <w:szCs w:val="24"/>
        </w:rPr>
        <w:t>, которое будет проходить  с 14.00-16.00 в конференц-зале (4 эт.) Лесного институ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же в перерыве с 13.00-14.00 участники смогут пообедать в столовой Лесного института в этом же здании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trike w:val="false"/>
      <w:dstrike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3:00Z</dcterms:created>
  <dc:creator>Sekretar</dc:creator>
  <dc:description/>
  <dc:language>en-US</dc:language>
  <cp:lastModifiedBy>turmanager</cp:lastModifiedBy>
  <dcterms:modified xsi:type="dcterms:W3CDTF">2013-09-09T05:53:00Z</dcterms:modified>
  <cp:revision>2</cp:revision>
  <dc:subject/>
  <dc:title/>
</cp:coreProperties>
</file>