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нкурсе на стипендию Института биологии Коми НЦ УрО 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студентов Сыктывкарского государственного университета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ктывкарского лесного институ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ный совет Института биологии Коми НЦ УрО РАН учреждает стипендии для студентов старших курсов Сыктывкарского государственного университета и Сыктывкарского лесного институ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положение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типендия учреждена для поощрения и поддержки наиболее талантливых студентов, проявивших способности к научной работ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Количество и размер стипендий 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суждаются три стипендии (сумма уточняется ежегодно) на период с 1 июля текущего года по 30 июня следующего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суждения</w:t>
      </w:r>
    </w:p>
    <w:p>
      <w:pPr>
        <w:pStyle w:val="TextBodyIndent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типендия присуждается на конкурсной основе. Заявки на участие в конкурсе принимаются ежегодно с 10 по 25 м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2. Отбор кандидатов и первичную оценку представленных на конкурс материалов осуществляется конкурсная комиссия (зам. директора Института биологии, зам директора СЛИ, зам. декана химико-биологического факультета СГУ,  председатель Совета молодых ученых Института биологии).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ешение о присуждении стипендии принимает Ученый совет тайным голосованием при наличии не менее 50 % положительных голосов. При необходимости проводятся 2 или более туров голосования. Решение утверждает директор Института биологии. 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участникам конкурса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4"/>
          <w:szCs w:val="24"/>
        </w:rPr>
        <w:t>4.1. Участвовать в конкурсе на получение стипендии могут студенты 3-го и 4-го курсов СГУ и СЛИ, если они выполняли в Институте биологии курсовые проекты и участвовали в научных исследованиях.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4"/>
          <w:szCs w:val="24"/>
        </w:rPr>
        <w:t>4.2. Для участия в конкурсе необходимо представить следующие материалы (в 1 экз.)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автобиографическая справка;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отация курсового проекта (не более двух машинописных страниц) и/или оттиски опубликованных работ (при наличии);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две рекомендации (заведующего научным подразделением Института биологии или кафедрой СГУ и СЛИ; научного руководителя или председателя Совета молодых ученых);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зачетной книжки.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 конкурс направлять ученому секретарю Института биологии (Коммунистическая, 28, каб. 43; тел.: 24-52-02).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рассмотрено и утверждено на </w:t>
      </w: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>ченом совете Института биологии Коми НЦ УрО РАН 20.05.1997 г. (протокол № 9). Изменения рассмотрены и одобрены Ученым советом Института биологии Коми НЦ УрО РАН от 22.04.2003 г. (протокол № 9), 31.05.2005 г. (протокол № 11), 29.05.2007 г. (протокол № 11) и 22.04.2008 г. (протокол № 9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basedOn w:val="TextBody"/>
    <w:qFormat/>
    <w:pPr>
      <w:tabs>
        <w:tab w:val="clear" w:pos="708"/>
        <w:tab w:val="center" w:pos="1701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5:00Z</dcterms:created>
  <dc:creator>T Shubina</dc:creator>
  <dc:description/>
  <cp:keywords/>
  <dc:language>en-US</dc:language>
  <cp:lastModifiedBy>k1_102_02</cp:lastModifiedBy>
  <cp:lastPrinted>2008-04-22T08:36:00Z</cp:lastPrinted>
  <dcterms:modified xsi:type="dcterms:W3CDTF">2009-05-05T06:17:00Z</dcterms:modified>
  <cp:revision>3</cp:revision>
  <dc:subject/>
  <dc:title>Согласовано</dc:title>
</cp:coreProperties>
</file>