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</w:rPr>
      </w:pPr>
      <w:r>
        <w:rPr>
          <w:b/>
          <w:bCs/>
        </w:rPr>
        <w:t xml:space="preserve">ПРЕАМБУЛА </w:t>
      </w:r>
    </w:p>
    <w:p>
      <w:pPr>
        <w:pStyle w:val="Normal"/>
        <w:autoSpaceDE w:val="false"/>
        <w:spacing w:before="100" w:after="100"/>
        <w:rPr/>
      </w:pPr>
      <w:r>
        <w:rPr/>
        <w:t>Всероссийская Олимпиада развития Народного хозяйства России (далее Олимпиада) проводится Общероссийской общественной организацией Молодёжным союзом экономистов и финансистов (далее МСЭФ РФ) среди молодых граждан Российской Федерации, интересующихся вопросами развития Народного хозяйства России, финансовой системы России, вопросами управления. К участию в Олимпиаде приглашаются граждане стран СНГ и иностранные граждане, интересующиеся вопросами экономики, управления и финансов, актуальными для развития Российской Федерации.</w:t>
        <w:br/>
        <w:t>Олимпиада проводится как добровольное научно-исследовательское, практически значимое мероприятие, призванное активизировать научно-исследовательскую деятельность молодых экономистов, финансистов, управленцев и всех интересующихся указанными вопросами. Олимпиада призвана поставить на службу Народному хозяйству России и Российскому Народу интеллектуальный потенциал, энергию, любознательность, неординарность молодёжи.</w:t>
        <w:br/>
        <w:t>Руководство проведением Олимпиады и координация работ осуществляется организационным комитетом Всероссийской Олимпиады развития Народного хозяйства Ро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</w:rPr>
      </w:pPr>
      <w:bookmarkStart w:id="0" w:name="d"/>
      <w:bookmarkEnd w:id="0"/>
      <w:r>
        <w:rPr>
          <w:b/>
          <w:bCs/>
        </w:rPr>
        <w:t xml:space="preserve">ДЕВИЗ ОЛИМПИАДЫ: </w:t>
      </w:r>
    </w:p>
    <w:p>
      <w:pPr>
        <w:pStyle w:val="Normal"/>
        <w:autoSpaceDE w:val="false"/>
        <w:spacing w:before="100" w:after="100"/>
        <w:rPr>
          <w:i/>
          <w:i/>
          <w:iCs/>
        </w:rPr>
      </w:pPr>
      <w:r>
        <w:rPr>
          <w:i/>
          <w:iCs/>
        </w:rPr>
        <w:t xml:space="preserve">Поставим интеллектуальный потенциал молодёжи на службу Народному хозяйству и Народу Росси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</w:rPr>
      </w:pPr>
      <w:bookmarkStart w:id="1" w:name="BM1"/>
      <w:bookmarkEnd w:id="1"/>
      <w:r>
        <w:rPr>
          <w:b/>
          <w:bCs/>
        </w:rPr>
        <w:t xml:space="preserve">1. ЦЕЛИ ПРОВЕДЕНИЯ ОЛИМПИАДЫ </w:t>
      </w:r>
    </w:p>
    <w:p>
      <w:pPr>
        <w:pStyle w:val="Normal"/>
        <w:autoSpaceDE w:val="false"/>
        <w:spacing w:before="100" w:after="100"/>
        <w:rPr/>
      </w:pPr>
      <w:r>
        <w:rPr/>
        <w:t>1.1. Организовать продуктивное научно-теоретическое и научно-практическое общение между студентами экономических и финансовых специальностей.</w:t>
        <w:br/>
        <w:t>1.2. Стимулировать научно-исследовательскую, практически значимую, творческую деятельность молодых людей, интересующихся вопросами экономики, финансов и управления.</w:t>
        <w:br/>
        <w:t>1.3. Выявить состояние, основные направления, уровень и тенденции развития научных изысканий молодёжи в сфере экономики, финансов и управления.</w:t>
        <w:br/>
        <w:t>1.4. Содействовать формированию экономической, финансовой и управленческой культуры в Российской Федер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</w:rPr>
      </w:pPr>
      <w:bookmarkStart w:id="2" w:name="BM2"/>
      <w:bookmarkEnd w:id="2"/>
      <w:r>
        <w:rPr>
          <w:b/>
          <w:bCs/>
        </w:rPr>
        <w:t xml:space="preserve">2. УЧАСТНИКИ ОЛИМПИАДЫ. </w:t>
      </w:r>
    </w:p>
    <w:p>
      <w:pPr>
        <w:pStyle w:val="Normal"/>
        <w:autoSpaceDE w:val="false"/>
        <w:spacing w:before="100" w:after="100"/>
        <w:rPr/>
      </w:pPr>
      <w:r>
        <w:rPr/>
        <w:t>2.1. Участниками Олимпиады могут быть граждане России, стран СНГ, а также иностранных государств желающие помочь процессу восстановления и развития Народного хозяйства России, содействовать росту благосостояния Народа:</w:t>
        <w:br/>
        <w:t>2.1.1. Изучающие и получающие образование в сфере экономики, финансов и управления или в смежных сферах.</w:t>
        <w:br/>
        <w:t>2.1.2. Осуществляющие практическую деятельность в сфере экономики, финансов, управления или в смежных сферах.</w:t>
        <w:br/>
        <w:t>2.1.3. Ведущие научную деятельность в сфере экономики, финансов, управления или в смежных сферах.</w:t>
        <w:br/>
        <w:t>2.1.4. Интересующиеся вопросами экономики, финансов, управления или связанными с ними вопросами.</w:t>
        <w:br/>
        <w:t>2.2. Возраст участников не является ограничением к участию в Олимпиаде.</w:t>
        <w:br/>
        <w:t xml:space="preserve">2.3. Участники Олимпиады в соответствии с уровнем их образования, научной и практической подготовки распределяются по следующим категориям: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b/>
          <w:b/>
          <w:bCs/>
        </w:rPr>
      </w:pPr>
      <w:bookmarkStart w:id="3" w:name="BM2_3_1"/>
      <w:bookmarkEnd w:id="3"/>
      <w:r>
        <w:rPr>
          <w:b/>
          <w:bCs/>
        </w:rPr>
        <w:t xml:space="preserve">2.3.1. Высшая лига </w:t>
      </w:r>
    </w:p>
    <w:p>
      <w:pPr>
        <w:pStyle w:val="Normal"/>
        <w:autoSpaceDE w:val="false"/>
        <w:spacing w:before="100" w:after="100"/>
        <w:rPr/>
      </w:pPr>
      <w:r>
        <w:rPr/>
        <w:t>2.3.1.1. Участники Высшей лиги – лица, имеющие опыт научно-исследовательской, научно-практической деятельности или другой деятельности, а также соответствующий уровень образования по темам экономики, финансов, управления и связанным с ними темам.</w:t>
        <w:br/>
        <w:t>2.3.1.2. Участники Вышей лиги, как правило, студенты старших курсов, аспиранты, молодые учёные, преподаватели или специалисты сферы экономики, управления или финансов.</w:t>
        <w:br/>
        <w:t xml:space="preserve">2.3.1.3. Для конкурсных работ в категории Высшей лиги могут быть установлены дополнительные требования по отдельным номинациям, о чём участники Олимпиада информируются с помощью интернет-сайта Олимпиады и по электронной почте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b/>
          <w:b/>
          <w:bCs/>
        </w:rPr>
      </w:pPr>
      <w:bookmarkStart w:id="4" w:name="BM2_3_2"/>
      <w:bookmarkEnd w:id="4"/>
      <w:r>
        <w:rPr>
          <w:b/>
          <w:bCs/>
        </w:rPr>
        <w:t xml:space="preserve">2.3.2. Первая лига </w:t>
      </w:r>
    </w:p>
    <w:p>
      <w:pPr>
        <w:pStyle w:val="Normal"/>
        <w:autoSpaceDE w:val="false"/>
        <w:spacing w:before="100" w:after="100"/>
        <w:rPr/>
      </w:pPr>
      <w:r>
        <w:rPr/>
        <w:t>2.3.2.1. Участники Первой лиги – лица, возможно не имеющие опыта научно-исследовательской, научно-практической деятельности или имеющие, с их точки зрения, недостаточно такого опыта, однако располагающие образованием, познаниями или опытом практической деятельности, позволяющими им научно рассматривать темы экономики, финансов, управления и связанные с ними темы в соответствии с условиями проведения Олимпиады.</w:t>
        <w:br/>
        <w:t xml:space="preserve">2.3.2.2. Участники Первой лиги, как правило, студенты младших курсов вузов, средних специальных учебных заведений, последних классов школы – будущие специалисты в области экономики, управления или финансов, а также другие лица интересующиеся вопросами экономики, управления или финансов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b/>
          <w:b/>
          <w:bCs/>
        </w:rPr>
      </w:pPr>
      <w:bookmarkStart w:id="5" w:name="BM2_3_3"/>
      <w:bookmarkEnd w:id="5"/>
      <w:r>
        <w:rPr>
          <w:b/>
          <w:bCs/>
        </w:rPr>
        <w:t xml:space="preserve">2.3.3. Школьная лига (начинающих) </w:t>
      </w:r>
    </w:p>
    <w:p>
      <w:pPr>
        <w:pStyle w:val="Normal"/>
        <w:autoSpaceDE w:val="false"/>
        <w:spacing w:before="100" w:after="100"/>
        <w:rPr/>
      </w:pPr>
      <w:r>
        <w:rPr/>
        <w:t>2.3.3.1. Участники Школьной лиги – лица, не имеющие опыта научно-исследовательской, научно-практической деятельности, не располагающие образованием, познаниями или опытом практической деятельности по темам экономики, финансов, управления, однако интересующиеся вопросами Народного хозяйства, финансами Российской Федерации и вопросами управления в них.</w:t>
        <w:br/>
        <w:t>2.3.3.2. Участники Школьной лиги, как правило, ученики средних или старших классов школы.</w:t>
        <w:br/>
        <w:t>2.3.4. Участник Олимпиады самостоятельно определяет свою категорию во время регистрации в качестве участника Олимпиады в соответствии с настоящим Положением.</w:t>
        <w:br/>
        <w:t xml:space="preserve">2.3.4.1. Участник Олимпиады, направляющий для участия в Олимпиаде более одной конкурсной работы, имеет право отнести конкурсные работы к различным категориям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</w:rPr>
      </w:pPr>
      <w:bookmarkStart w:id="6" w:name="BM3"/>
      <w:bookmarkEnd w:id="6"/>
      <w:r>
        <w:rPr>
          <w:b/>
          <w:bCs/>
        </w:rPr>
        <w:t xml:space="preserve">3. ТЕМАТИКА ОЛИМПИАДЫ </w:t>
      </w:r>
    </w:p>
    <w:p>
      <w:pPr>
        <w:pStyle w:val="Normal"/>
        <w:autoSpaceDE w:val="false"/>
        <w:spacing w:before="100" w:after="100"/>
        <w:rPr/>
      </w:pPr>
      <w:bookmarkStart w:id="7" w:name="BM3_1"/>
      <w:bookmarkEnd w:id="7"/>
      <w:r>
        <w:rPr/>
        <w:t>3.1. Тематика Олимпиады включает в себя номинации и темы конкурсных работы.</w:t>
        <w:br/>
      </w:r>
      <w:bookmarkStart w:id="8" w:name="BM3_2"/>
      <w:bookmarkEnd w:id="8"/>
      <w:r>
        <w:rPr/>
        <w:t>3.2. НОМИНАЦИИ</w:t>
        <w:br/>
        <w:t>3.2.1. Номинация Олимпиады – направление (сфера, отрасль) Народного хозяйства, финансов или управления, либо связанные с ними направления (сферы, отрасли) жизни и деятельности общества.</w:t>
        <w:br/>
        <w:t>3.2.2. Номинация Олимпиады включает в себя несколько тем (вопросов), рекомендуемых к изучению и исследованию участниками Олимпиады.</w:t>
        <w:br/>
        <w:t>3.2.3. Специальные номинации Олимпиады могут учреждаться заинтересованными лицами в своих интересах в соответствии с Положением о специальных номинациях.</w:t>
        <w:br/>
        <w:t>3.2.3.1. Об учреждении специальных номинаций Олимпиады заинтересованные лица информируются с помощью интернет-сайта Молодёжного союза экономистов и финансистов России или с помощью интернет-сайта Олимпиады.</w:t>
        <w:br/>
        <w:t>3.2.4. По итогам регистрации конкурсных работ и поступления конкурсных работ, не отнесённых ни к одной из номинаций, оргкомитет Олимпиады устанавливает дополнительные номинации Олимпиады.</w:t>
        <w:br/>
      </w:r>
      <w:bookmarkStart w:id="9" w:name="BM3_3"/>
      <w:bookmarkEnd w:id="9"/>
      <w:r>
        <w:rPr/>
        <w:t>3.3. ТЕМЫ конкурсных работ.</w:t>
        <w:br/>
        <w:t>3.3.1. Тема конкурсной работы выбирается участником Олимпиады самостоятельно, в соответствии с его интересами, во время регистрации в качестве участника Олимпиады в соответствии с настоящим Положением.</w:t>
        <w:br/>
        <w:t>3.3.2. Тема конкурсной работы выбирается участником Олимпиады из предложенных организаторами Олимпиады стандартных тем. Стандартные темы Олимпиады могут быть сужены или расширены участником Олимпиады самостоятельно.</w:t>
        <w:br/>
        <w:t>3.3.2.1. Суженная (расширенная) тема конкурсной работы относится к Номинации стандартной темы.</w:t>
        <w:br/>
        <w:t>3.3.3. Тема конкурсной работы может выбираться (устанавливаться) участником самостоятельно (произвольно) в соответствии с его интересами или представлениями об актуальности темы для развития Народного хозяйства, финансов России или вопросов управления.</w:t>
        <w:br/>
        <w:t>3.3.3.1. В случае самостоятельного выбора темы участник Олимпиады самостоятельно относит тему его конкурсной работы к одной из номинаций Олимпиады или утверждает, что тема его конкурсной работы не входит ни в одну из установленных номинаций и аргументировано комментирует своё утверждение.</w:t>
        <w:br/>
        <w:t>3.3.4. Специальные темы Олимпиады могут учреждаться заинтересованными лицами в своих интересах в соответствии с Положением о специальных номинациях.</w:t>
        <w:br/>
        <w:t>3.3.4.1. Специальные темы конкурсных работ относятся к какой-либо номинации Олимпиады по решению учредителя специальной темы.</w:t>
        <w:br/>
        <w:t xml:space="preserve">3.3.4.2. В рамках учреждённой Специальной номинации все темы являются специальным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</w:rPr>
      </w:pPr>
      <w:bookmarkStart w:id="10" w:name="BM4"/>
      <w:bookmarkEnd w:id="10"/>
      <w:r>
        <w:rPr>
          <w:b/>
          <w:bCs/>
        </w:rPr>
        <w:t xml:space="preserve">4. ПОРЯДОК УЧАСТИЯ </w:t>
      </w:r>
    </w:p>
    <w:p>
      <w:pPr>
        <w:pStyle w:val="Normal"/>
        <w:autoSpaceDE w:val="false"/>
        <w:spacing w:before="100" w:after="100"/>
        <w:rPr/>
      </w:pPr>
      <w:bookmarkStart w:id="11" w:name="BM4_1"/>
      <w:bookmarkEnd w:id="11"/>
      <w:r>
        <w:rPr/>
        <w:t>4.1. УЧАСТИЕ В ОЛИМПИАДЕ ВКЛЮЧАЕТ В СЕБЯ ОБЯЗАТЕЛЬНЫЕ И ДОБРОВОЛЬНЫЕ ЭТАПЫ.</w:t>
        <w:br/>
      </w:r>
      <w:r>
        <w:rPr>
          <w:b/>
          <w:bCs/>
        </w:rPr>
        <w:t xml:space="preserve">4.1.1. Этап 1: </w:t>
      </w:r>
      <w:r>
        <w:rPr/>
        <w:t>Регистрация в качестве участника Олимпиады – обязательно.</w:t>
        <w:br/>
      </w:r>
      <w:r>
        <w:rPr>
          <w:b/>
          <w:bCs/>
        </w:rPr>
        <w:t xml:space="preserve">4.1.2. Этап 2: </w:t>
      </w:r>
      <w:r>
        <w:rPr/>
        <w:t>Методическое взаимодействие – добровольно.</w:t>
        <w:br/>
      </w:r>
      <w:r>
        <w:rPr>
          <w:b/>
          <w:bCs/>
        </w:rPr>
        <w:t xml:space="preserve">4.1.3. Этап 3: </w:t>
      </w:r>
      <w:r>
        <w:rPr/>
        <w:t>Информационно-консультационное или организационное взаимодействие – добровольно.</w:t>
        <w:br/>
      </w:r>
      <w:r>
        <w:rPr>
          <w:b/>
          <w:bCs/>
        </w:rPr>
        <w:t xml:space="preserve">4.1.4. Этап 4: </w:t>
      </w:r>
      <w:r>
        <w:rPr/>
        <w:t>Подготовка конкурсной работы и отправка в оргкомитет – обязательно.</w:t>
        <w:br/>
      </w:r>
      <w:r>
        <w:rPr>
          <w:b/>
          <w:bCs/>
        </w:rPr>
        <w:t xml:space="preserve">4.1.5. Этап 5: </w:t>
      </w:r>
      <w:r>
        <w:rPr/>
        <w:t>Оценка конкурсной работы – добровольно.</w:t>
        <w:br/>
      </w:r>
      <w:r>
        <w:rPr>
          <w:b/>
          <w:bCs/>
        </w:rPr>
        <w:t xml:space="preserve">4.1.6. Этап 6: </w:t>
      </w:r>
      <w:r>
        <w:rPr/>
        <w:t>Участие в итоговых мероприятиях – добровольно.</w:t>
        <w:br/>
      </w:r>
      <w:r>
        <w:rPr>
          <w:b/>
          <w:bCs/>
        </w:rPr>
        <w:t xml:space="preserve">4.1.7. Этап 7: </w:t>
      </w:r>
      <w:r>
        <w:rPr/>
        <w:t xml:space="preserve">Участие в развитии или реализации исследований и результатов (предложений) конкурсной работы – добровольно. </w:t>
      </w:r>
    </w:p>
    <w:p>
      <w:pPr>
        <w:pStyle w:val="Normal"/>
        <w:autoSpaceDE w:val="false"/>
        <w:spacing w:before="100" w:after="100"/>
        <w:rPr/>
      </w:pPr>
      <w:bookmarkStart w:id="12" w:name="BM4_2"/>
      <w:bookmarkEnd w:id="12"/>
      <w:r>
        <w:rPr/>
        <w:t>4.2. РЕГИСТРАЦИЯ В КАЧЕСТВЕ УЧАСТНИКА ОЛИМПИАДЫ</w:t>
        <w:br/>
        <w:t>4.2.1. Регистрация участников Олимпиады начинается со дня принятия решения о проведении Олимпиады и заканчивается в последний день отправки конкурсных работ.</w:t>
        <w:br/>
        <w:t>4.2.2. Заполнение и отправка регистрационных документов.</w:t>
        <w:br/>
        <w:t>4.2.2.1. Заполнение заявления участника Олимпиады (Приложение № 1).</w:t>
        <w:br/>
        <w:t>4.2.2.1.1. Отправляется по электронной (файл формата *.rtf ) или классической почте. В последнем случае – заказным письмом.</w:t>
        <w:br/>
        <w:t>4.2.2.1.1.1. В случае регистрации в режиме «on-line» на интернет-сайте Олимпиады дополнительного отправления заявления по электронной или классической почте не требуется.</w:t>
        <w:br/>
        <w:t>4.2.2.2. Заполнение анкеты участника Олимпиады (Приложение № 2).</w:t>
        <w:br/>
        <w:t>4.2.2.2.1. Отправляется по электронной (файл формата *.rtf ) или классической почте. В последнем случае – заказным письмом.</w:t>
        <w:br/>
        <w:t>4.2.2.2.1.1. Двойная отправка не требуется.</w:t>
        <w:br/>
        <w:t>4.2.2.2.1.2. В случае регистрации в режиме «on-line» на интернет-сайте Олимпиады дополнительного отправления анкеты по электронной или классической почте не требуется.</w:t>
        <w:br/>
        <w:t>4.2.2.3. Фотография участника Олимпиады размером 3х4 см. (или более) направляется в оргкомитет Олимпиады по электронной (файл формата *. jpg размером не более 50 Kb ) или классической почте. В последнем случае – заказным письмом.</w:t>
        <w:br/>
        <w:t>4.2.2.3.1. Отсутствие фотографии не является основанием для отказа от регистрации в качестве участника Олимпиады.</w:t>
        <w:br/>
        <w:t>4.2.3. Регистрация участника Олимпиады</w:t>
        <w:br/>
        <w:t>4.2.3.1. Оргкомитет Олимпиады по итогам поступления регистрационных документов регистрирует заявителя и направляет ему уведомление о регистрации в случае наличия у него адреса электронной почты, указанного в регистрационных документах.</w:t>
        <w:br/>
        <w:t>4.2.3.1.1. В случае отсутствия в регистрационных документах адреса электронной почты уведомление о регистрации не направляется.</w:t>
        <w:br/>
        <w:t>4.2.4. Контроль регистрации оргкомитетом Олимпиады заявителей в качестве участников.</w:t>
        <w:br/>
        <w:t xml:space="preserve">4.2.4.1. Заявители, имеющие желание участвовать в Олимпиаде, самостоятельно контролируют факт их регистрации по телефону или электронной почте, но не ранее 1 недели с момента направления регистрационных документов электронной почтой и не ранее 3 недель со дня отправки документов классической почтой. </w:t>
      </w:r>
    </w:p>
    <w:p>
      <w:pPr>
        <w:pStyle w:val="Normal"/>
        <w:autoSpaceDE w:val="false"/>
        <w:spacing w:before="100" w:after="100"/>
        <w:rPr/>
      </w:pPr>
      <w:bookmarkStart w:id="13" w:name="BM4_3"/>
      <w:bookmarkEnd w:id="13"/>
      <w:r>
        <w:rPr/>
        <w:t>4.3. МЕТОДИЧЕСКОЕ ВЗАИМОДЕЙСТВИЕ (ПОМОЩЬ)</w:t>
        <w:br/>
        <w:t>4.3.1. Данный этап – носит добровольный характер.</w:t>
        <w:br/>
        <w:t>4.3.1.1. Добровольность заключается в том, что каждый участник Олимпиады самостоятельно принимает решение о методическом взаимодействии с оргкомитетом Олимпиады.</w:t>
        <w:br/>
        <w:t>4.3.2. Методическая помощь состоит в следующем:</w:t>
        <w:br/>
        <w:t>4.3.2.1. Дистанционная консультативная помощь по приёмам и методам подготовки плана научной работы, выбора стиля изложения, поиска информации для написания работы, взаимодействия с научным руководителем, практиками и другое.</w:t>
        <w:br/>
        <w:t>4.3.2.2. Методическая помощь может оказываться оргкомитетом Олимпиады, подразделениями Центрального аппарата МСЭФ РФ, региональных подразделений МСЭФ РФ.</w:t>
      </w:r>
    </w:p>
    <w:p>
      <w:pPr>
        <w:pStyle w:val="Normal"/>
        <w:autoSpaceDE w:val="false"/>
        <w:spacing w:before="100" w:after="100"/>
        <w:rPr/>
      </w:pPr>
      <w:bookmarkStart w:id="14" w:name="BM4_4"/>
      <w:bookmarkEnd w:id="14"/>
      <w:r>
        <w:rPr/>
        <w:t>4.4. ИНФОРМАЦИОННО-КОНСУЛЬТАЦИОННОЕ и ОРГАНИЗАЦИОННОЕ ВЗАИМОДЕЙСТВИЕ (ПОМОЩЬ)</w:t>
        <w:br/>
        <w:t>4.4.1. Данный этап носит добровольный характер.</w:t>
        <w:br/>
        <w:t>4.4.1.1. В случае исключительной важности темы конкурсной работы для развития Народного хозяйства России, оргкомитет может принять решение об оказании информационно-консультационного или организационного содействия участнику Олимпиады.</w:t>
        <w:br/>
        <w:t>4.4.1.2. Добровольность заключается в том, что каждый участник Олимпиады самостоятельно принимает решение об информационно-консультационном или организационном взаимодействии с оргкомитетом Олимпиады.</w:t>
        <w:br/>
        <w:t>4.4.2. Информационное взаимодействие (помощь).</w:t>
        <w:br/>
        <w:t>4.4.2.1. Информационная помощь состоит в направлении участникам Олимпиады информации, имеющейся в МСЭФ РФ по теме конкурсной работы участника.</w:t>
        <w:br/>
        <w:t>4.4.2.2. Информационная помощь оказывается Оргкомитетом Олимпиады, подразделениями Центрального аппарата МСЭФ РФ, региональных подразделений МСЭФ РФ, членами конкурсных комиссий (по согласованию), партнёрами МСЭФ РФ (по согласованию), другими заинтересованными лицами.</w:t>
        <w:br/>
        <w:t>4.4.3. Консультационное взаимодействие (помощь).</w:t>
        <w:br/>
        <w:t>4.4.3.1. Консультационная помощь состоит в оказании консультаций (помощи) по составлению плана конкурсной работы; принципам раскрытия темы конкурсной работы; указанию на некоторые особенности темы, влияющие на её раскрытие и другим содержательным вопросам конкурсной работы.</w:t>
        <w:br/>
        <w:t>4.4.3.2. Консультационная помощь оказывается научными подразделениями центрального аппарата МСЭФ РФ, или региональных подразделений МСЭФ РФ, программами и проектами МСЭФ РФ, членами конкурсных комиссий (по согласованию), партнёрами МСЭФ РФ (по согласованию).</w:t>
        <w:br/>
        <w:t>4.4.4. Организационное взаимодействие (помощь).</w:t>
        <w:br/>
        <w:t>4.4.4.1. Организационная помощь состоит в содействии поиску научного руководителя участнику Олимпиады, направлении писем-запросов для получения информации к конкурсной работе, в других действиях содействующих участнику Олимпиады в подготовке конкурсной работы.</w:t>
        <w:br/>
        <w:t xml:space="preserve">4.4.4.2. Организационная помощь оказывается оргкомитетом Олимпиады, центральным аппаратом МСЭФ РФ, региональными подразделениями МСЭФ РФ, членами конкурсных комиссий (по согласованию), партнёрами МСЭФ РФ (по согласованию), уполномоченными и заинтересованными лицами (по согласованию)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</w:rPr>
      </w:pPr>
      <w:bookmarkStart w:id="15" w:name="BM5"/>
      <w:bookmarkEnd w:id="15"/>
      <w:r>
        <w:rPr>
          <w:b/>
          <w:bCs/>
        </w:rPr>
        <w:t xml:space="preserve">5. ПОДГОТОВКА конкурсной работы и ОТПРАВКА в оргкомитет Олимпиады </w:t>
      </w:r>
    </w:p>
    <w:p>
      <w:pPr>
        <w:pStyle w:val="Normal"/>
        <w:autoSpaceDE w:val="false"/>
        <w:spacing w:before="100" w:after="100"/>
        <w:rPr/>
      </w:pPr>
      <w:bookmarkStart w:id="16" w:name="BM5_1"/>
      <w:bookmarkEnd w:id="16"/>
      <w:r>
        <w:rPr/>
        <w:t>5.1. ТРЕБОВАНИЯ К СОДЕРЖАНИЮ КОНКУРСНОЙ РАБОТЫ</w:t>
        <w:br/>
      </w:r>
      <w:r>
        <w:rPr>
          <w:b/>
          <w:bCs/>
        </w:rPr>
        <w:t xml:space="preserve">5.1.1. Конкурсная работа должна быть актуальной </w:t>
      </w:r>
      <w:r>
        <w:rPr/>
        <w:t>, то есть раскрывать пути и методы реализации перспектив или решения проблемных вопросов Народно-хозяйственного комплекса, финансовой системы или управления, либо разрабатывать новые формы и подходы к стимулированию развития Народного хозяйства, финансовой системы, управления и инфраструктуры.</w:t>
        <w:br/>
        <w:t>5.1.1.1. Актуальность конкурсной работы также предполагает указание места и значения исследуемой темы в стратегии развития Народного хозяйственного комплекса Российской Федерации или его отдельных отраслей.</w:t>
        <w:br/>
      </w:r>
      <w:r>
        <w:rPr>
          <w:b/>
          <w:bCs/>
        </w:rPr>
        <w:t xml:space="preserve">5.1.2. Конкурсная работа должна быть комплексной и оконченной </w:t>
      </w:r>
      <w:r>
        <w:rPr/>
        <w:t>, то есть исследовать тему всесторонне, полно, глубоко и подробно; с использованием как научной и учебной литературы, так и периодических изданий, а также примеров практической деятельности, с применением прогнозирования и предвидения.</w:t>
        <w:br/>
      </w:r>
      <w:r>
        <w:rPr>
          <w:b/>
          <w:bCs/>
        </w:rPr>
        <w:t xml:space="preserve">5.1.3. Работа должна включать в себя практические примеры </w:t>
      </w:r>
      <w:r>
        <w:rPr/>
        <w:t>из деятельности субъектов Народного хозяйства, финансов или системы управления Российской Федерации или зарубежных (периодическая печать и т.д.).</w:t>
        <w:br/>
        <w:t>5.1.3.1. Желательно указание точного названия, адреса, фамилии, имени, отчества и контактных координат руководства или ответственных сотрудников.</w:t>
        <w:br/>
      </w:r>
      <w:r>
        <w:rPr>
          <w:b/>
          <w:bCs/>
        </w:rPr>
        <w:t xml:space="preserve">5.1.4. Работа должна включать в себя практические рекомендации </w:t>
      </w:r>
      <w:r>
        <w:rPr/>
        <w:t>по развитию определённых сфер Народного хозяйства, финансовой системы или управления; желательно наличие описания точных экономических мероприятий и процедур, способствующих достижению целей, реализации задач и выполнению результатов, описанных в работе (наличие приложений, уточняющих и детализирующих положения работы, описывающих процедуры – приветствуется).</w:t>
        <w:br/>
        <w:t>5.1.4.1. Практические рекомендации должны быть соотнесены с примерным временным промежутком их реализации.</w:t>
        <w:br/>
      </w:r>
      <w:r>
        <w:rPr>
          <w:b/>
          <w:bCs/>
        </w:rPr>
        <w:t>5.1.5. Работа должна быть содержательной, доступной.</w:t>
        <w:br/>
      </w:r>
      <w:r>
        <w:rPr/>
        <w:t>5.1.5.1. Содержательность – свойство конкурсной работы, позволяющее точно понять мысли, высказываемые автором в каждом месте работы. Отсутствие логических ошибок в изложении мыслей.</w:t>
        <w:br/>
        <w:t>5.1.5.2. Доступность – свойство конкурсной работы, позволяющее понимать содержание конкурсной работы, не прибегая к специализированным словарям по специфичным вопросам, а также избежание в конкурсной работе больших, многосложных, многосоставных предложений.</w:t>
        <w:br/>
        <w:t>5.1.5.2.1. Применение большого количества специальных, переводных или редко употребляемых терминов не приветствуется. В случае их применения они обязательно включаются в «Список основных терминов (понятий)» конкурсной работы.</w:t>
        <w:br/>
      </w:r>
      <w:r>
        <w:rPr>
          <w:b/>
          <w:bCs/>
        </w:rPr>
        <w:t>5.1.6. Работа должна быть грамотно, комплексно и аккуратно оформленной.</w:t>
        <w:br/>
      </w:r>
      <w:r>
        <w:rPr/>
        <w:t>5.1.6.1. Грамотность конкурсной работы – изложение материала конкурсной работы в соответствии с правилами русского языка[</w:t>
      </w:r>
      <w:hyperlink w:anchor="1s">
        <w:r>
          <w:rPr>
            <w:rStyle w:val="InternetLink"/>
            <w:color w:val="0000FF"/>
            <w:u w:val="single"/>
          </w:rPr>
          <w:t>1</w:t>
        </w:r>
      </w:hyperlink>
      <w:r>
        <w:rPr/>
        <w:t>] и здравым смыслом.</w:t>
        <w:br/>
        <w:t>5.1.6.2. Комплексность предполагает включение в состав работы:</w:t>
        <w:br/>
        <w:t>5.1.6.2.1. План работы.</w:t>
        <w:br/>
        <w:t>5.1.6.2.2. Список основных терминов (понятий), используемых в работе.</w:t>
        <w:br/>
        <w:t>5.1.6.2.3. Текст конкурсной работы.</w:t>
        <w:br/>
        <w:t>5.1.6.2.3.1. Ссылки на авторов (работы), чьи высказывания (публикации) включены в текст конкурсной работы.</w:t>
        <w:br/>
        <w:t>5.1.6.2.4. Список литературных (книжных) источников, используемых в работе.</w:t>
        <w:br/>
        <w:t>5.1.6.2.5. Список периодических источников, используемых в работе.</w:t>
        <w:br/>
        <w:t>5.1.6.2.6. Список нормативно-правовых источников, используемых в работе.</w:t>
        <w:br/>
        <w:t>5.1.6.2.7. Список интернет-ресурсов, используемых в работе.</w:t>
        <w:br/>
        <w:t>5.1.6.2.8. Список указаний на выступления и высказывания руководителей соответствующих органов государственной власти.</w:t>
        <w:br/>
        <w:t>5.1.6.2.9. Отзывы, рецензии, акты внедрения по конкурсной работе, документы, характеризующие автора конкурсной работы.</w:t>
        <w:br/>
        <w:t>5.1.6.3. Работа должна быть оформлена аккуратно, без помарок и исправлений.</w:t>
      </w:r>
    </w:p>
    <w:p>
      <w:pPr>
        <w:pStyle w:val="Normal"/>
        <w:autoSpaceDE w:val="false"/>
        <w:spacing w:before="100" w:after="100"/>
        <w:rPr/>
      </w:pPr>
      <w:bookmarkStart w:id="17" w:name="BM5_2"/>
      <w:bookmarkEnd w:id="17"/>
      <w:r>
        <w:rPr/>
        <w:t>5.2. ТРЕБОВАНИЯ К ОФОРМЛЕНИЮ КОНКУРСНОЙ РАБОТЫ</w:t>
        <w:br/>
        <w:t>5.2.1. Титульный лист конкурсной работы оформляется по образцу (Приложение № 3).</w:t>
        <w:br/>
        <w:t>5.2.2. План, основной текст, списки оформляются по следующим правилам:</w:t>
        <w:br/>
        <w:t>5.2.2.1. Лист формата А4. Текст печатается с одной стороны листа.</w:t>
        <w:br/>
        <w:t>5.2.2.2. Шрифт текста – «Times».</w:t>
        <w:br/>
        <w:t>5.2.2.3. Размер шрифта – 12.</w:t>
        <w:br/>
        <w:t>5.2.2.4. Межстрочный интервал – 1,5.</w:t>
        <w:br/>
        <w:t>5.2.2.5. Поля: верхнее – 1,5 см.; нижнее – 2,5 см., левое – 2,5 см.; правое – 1,5 см.</w:t>
        <w:br/>
        <w:t>5.2.2.6. Вверху на каждой странице указывается колонтитул «Ежегодная Всероссийская Олимпиада развития Народного хозяйства России».</w:t>
        <w:br/>
        <w:t>5.2.2.7. Страницы нумеруются по порядку арабскими цифрами. Номера страниц проставляются в правом нижнем углу страницы.</w:t>
        <w:br/>
        <w:t>5.2.3. Приложения, в том числе таблицы, дополнительные материалы и др. оформляются в произвольной форме – удобной для понимания и усвоения информации.</w:t>
        <w:br/>
        <w:t>5.2.3.1. Приложения нумеруются в порядке, удобном для их использования.</w:t>
        <w:br/>
        <w:t>5.2.4. Все материалы конкурсной работы, подлежащие отправке в оргкомитет Олимпиады, помещаются в папку-скоросшиватель или брошюруются другим способом доступным участнику Олимпиады.</w:t>
        <w:br/>
        <w:t>5.2.4.1. В случае невозможности брошюрования отдельных материалов, они прилагаются к конкурсной работе и маркируются.</w:t>
      </w:r>
    </w:p>
    <w:p>
      <w:pPr>
        <w:pStyle w:val="Normal"/>
        <w:autoSpaceDE w:val="false"/>
        <w:spacing w:before="100" w:after="100"/>
        <w:rPr/>
      </w:pPr>
      <w:bookmarkStart w:id="18" w:name="BM5_3"/>
      <w:bookmarkEnd w:id="18"/>
      <w:r>
        <w:rPr/>
        <w:t>5.3. ТРЕБОВАНИЯ К ТЕЗИСАМ КОНКУРСНОЙ РАБОТЫ</w:t>
        <w:br/>
        <w:t>5.3.1. Тезисы конкурсной работы подготавливаются участником Олимпиады – автором конкурсной работы добровольно.</w:t>
        <w:br/>
        <w:t>5.3.2. Тезисы конкурсной работы должны включать в себя «суть», главный уникальный смысл работы, раскрывать тему.</w:t>
        <w:br/>
        <w:t>5.3.3. В тезисах желательно отразить уникальные выводы и предложения автора конкурсной работы. Выводы и предложения должны быть конкретными, и, на сколько это возможно в рамках тезисов, точными – то есть содержащие не относительные указания (сделать больше, нарушать меньше, «углубить», «расширить»), а точные цифровые данные, позволяющие на них основываться и от них отталкиваться в случае продолжения исследований или использования Ваших результатов в следующих исследованиях.</w:t>
        <w:br/>
        <w:t>5.3.4. Введение, а также информационные и комментирующие положения работы можно опустить. Их также можно заменить ссылками на литературу.</w:t>
        <w:br/>
        <w:t>5.3.5. Требования по оформлению тезисов соответствуют требованиям установленным п.5.2.2. настоящего положения.</w:t>
        <w:br/>
        <w:t xml:space="preserve">5.3.6. Объём тезисов – не более 8 страниц. Объём приложений – не более 4-х страниц. </w:t>
      </w:r>
    </w:p>
    <w:p>
      <w:pPr>
        <w:pStyle w:val="Normal"/>
        <w:autoSpaceDE w:val="false"/>
        <w:spacing w:before="100" w:after="100"/>
        <w:rPr/>
      </w:pPr>
      <w:bookmarkStart w:id="19" w:name="BM5_4"/>
      <w:bookmarkEnd w:id="19"/>
      <w:r>
        <w:rPr/>
        <w:t>5.4. ОТПРАВКА КОНКУРСНОЙ РАБОТЫ В ОРГКОМИТЕТ</w:t>
        <w:br/>
        <w:t>5.4.1. Отправка конкурсной работы осуществляется по почте заказным письмом (ценной бандеролью) с уведомлением о вручении. Наличие электронной версии на дискете в приложении к работе желательно.</w:t>
        <w:br/>
        <w:t>5.4.2. Последний срок отправки конкурсной работы по почте – 31 декабря текущего года.</w:t>
        <w:br/>
        <w:t>5.4.3. Отправка конкурсной работы может быть дополнена по электронной почте.</w:t>
        <w:br/>
        <w:t>5.4.4. По результатам получения и регистрации конкурсной работы оргкомитет информирует автора об этом по электронной почте.</w:t>
        <w:br/>
        <w:t xml:space="preserve">5.4.4.1. Авторы конкурсных работ самостоятельно контролируют факт их регистрации по телефону или электронной почте, но не ранее 3 недель с момента отправки конкурсной работы классической почтой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</w:rPr>
      </w:pPr>
      <w:bookmarkStart w:id="20" w:name="BM6"/>
      <w:bookmarkEnd w:id="20"/>
      <w:r>
        <w:rPr>
          <w:b/>
          <w:bCs/>
        </w:rPr>
        <w:t xml:space="preserve">6. ОЦЕНКА КОНКУРСНЫХ РАБОТ </w:t>
      </w:r>
    </w:p>
    <w:p>
      <w:pPr>
        <w:pStyle w:val="Normal"/>
        <w:autoSpaceDE w:val="false"/>
        <w:spacing w:before="100" w:after="100"/>
        <w:rPr/>
      </w:pPr>
      <w:r>
        <w:rPr/>
        <w:t>6.1. Оценка конкурсных работ осуществляется конкурсными комиссиями.</w:t>
        <w:br/>
        <w:t>6.2. Конкурсные комиссии через оргкомитет могут связаться с автором конкурсной работы.</w:t>
        <w:br/>
        <w:t xml:space="preserve">6.3. Итоги работы конкурсных комиссий – оценки конкурсных работ – доводятся до сведения всех участников Олимпиады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</w:rPr>
      </w:pPr>
      <w:bookmarkStart w:id="21" w:name="BM7"/>
      <w:bookmarkEnd w:id="21"/>
      <w:r>
        <w:rPr>
          <w:b/>
          <w:bCs/>
        </w:rPr>
        <w:t xml:space="preserve">7. ИТОГОВЫЕ МЕРОПРИЯТИЯ. </w:t>
      </w:r>
    </w:p>
    <w:p>
      <w:pPr>
        <w:pStyle w:val="Normal"/>
        <w:autoSpaceDE w:val="false"/>
        <w:spacing w:before="100" w:after="100"/>
        <w:rPr/>
      </w:pPr>
      <w:r>
        <w:rPr/>
        <w:t>7.1. Итоговые мероприятия Олимпиады включают в себя:</w:t>
        <w:br/>
        <w:t>7.1.1. Рассылку свидетельств участников Олимпиады всем участникам Олимпиады.</w:t>
        <w:br/>
        <w:t>7.1.2. Церемонию награждения победителей Олимпиады</w:t>
        <w:br/>
        <w:t>7.1.3. Конференцию «Стратегия развития Народного хозяйства России»: по итогам подготовки конкурсных работ победителями.</w:t>
        <w:br/>
        <w:t>7.2. В соответствии с ходом проведения Олимпиады, инициативами заинтересованных лиц возможно проведение дополнительных мероприятий в рамках итоговых мероприятий Олимпиад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</w:rPr>
      </w:pPr>
      <w:bookmarkStart w:id="22" w:name="BM8"/>
      <w:bookmarkEnd w:id="22"/>
      <w:r>
        <w:rPr>
          <w:b/>
          <w:bCs/>
        </w:rPr>
        <w:t xml:space="preserve">8. РАЗВИТИЕ ИЛИ РЕАЛИЗАЦИЯ ИССЛЕДОВАНИЙ И РЕЗУЛЬТАТОВ (ПРЕДЛОЖЕНИЙ) КОНКУРСНОЙ РАБОТЫ </w:t>
      </w:r>
    </w:p>
    <w:p>
      <w:pPr>
        <w:pStyle w:val="Normal"/>
        <w:autoSpaceDE w:val="false"/>
        <w:spacing w:before="100" w:after="100"/>
        <w:rPr/>
      </w:pPr>
      <w:r>
        <w:rPr/>
        <w:t xml:space="preserve">8.1. Дальнейшее сотрудничество участников и победителей Олимпиады возможно в рамках научно-практической, научно-исследовательской и организационной деятельности подразделений центрального аппарата МСЭФ РФ, региональных подразделений МСЭФ РФ, обособленных подразделений и партнёров МСЭФ РФ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6:00Z</dcterms:created>
  <dc:creator>Johnny</dc:creator>
  <dc:description/>
  <dc:language>en-US</dc:language>
  <cp:lastModifiedBy>Johnny</cp:lastModifiedBy>
  <dcterms:modified xsi:type="dcterms:W3CDTF">2007-12-17T12:17:00Z</dcterms:modified>
  <cp:revision>1</cp:revision>
  <dc:subject/>
  <dc:title>ПРЕАМБУЛА </dc:title>
</cp:coreProperties>
</file>