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м                             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ного Совета СЛИ                                                                           приказом директора СЛ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_______2013 г.                                                                         от «__»_______2013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                                                                                                  №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НКУРСЕ «НАШ ГОРОД САД»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удентов Сыктывкарского лесного института (филиал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 учреждения высшего профессионального образовательного учреждения «Санкт-петербургский государственный лесотехнический университет имени С. М. Кир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ащихся средних образовательных учреждений г. Сыктывкара.</w:t>
      </w:r>
    </w:p>
    <w:p>
      <w:pPr>
        <w:pStyle w:val="Normal"/>
        <w:shd w:fill="FFFFFF" w:val="clear"/>
        <w:spacing w:lineRule="auto" w:line="240" w:before="280" w:after="0"/>
        <w:ind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онкурса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а запланировано в рамках мероприятий эколого-просветительского характера, посвященных Году охраны окружающей среды. Конкурс направлен на преображение внешнего вида города, эколого-эстетическое воспитание подрастающего поколения, привлечение внимания жителей города к решению экологических проблем. Конкурс открывает возможности профессионального продвижения талантливой молодежи из числа студентов и абитуриентов ВУЗов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и привлечение жителей города к активной работе по улучшению внешнего благоустройства и озеленения, повышение эстетического вида городских территор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ультуры современного цветочно-декоративного оформления го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вижение и популяризация ландшафтной архитектуры и ландшафтного дизайна среди на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овых творческих личностей среди молодежи, новых идей в проектировании объектов и элементов окружающей среды города.</w:t>
      </w:r>
    </w:p>
    <w:p>
      <w:pPr>
        <w:pStyle w:val="Normal"/>
        <w:shd w:fill="FFFFFF" w:val="clear"/>
        <w:spacing w:lineRule="auto" w:line="240" w:before="280" w:after="0"/>
        <w:ind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ы конкурса. Порядок проведения конкурса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конкурса – кафедра «Воспроизводство лесных ресурсов» СЛИ. Участниками конкурса являются студенты СЛИ, школьники г. Сыктывкара. К участию в конкурсе допускаются организации территориального общественного самоуправления, предприятия и учреждения всех форм собственности, общественные организации, частные лица пр.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рассматриваемых объектов могут быть представлены цветники, клумбы, миксбордеры, каменистые участки, водоемы, декоративные композиции и др.</w:t>
        <w:br/>
        <w:t>Критерии оценки: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идеи;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стениями как с живым декоративным материалом;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й уровень представленного визуального ряда;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 стилистического решения;</w:t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ство обслуживания.</w:t>
      </w:r>
    </w:p>
    <w:p>
      <w:pPr>
        <w:pStyle w:val="Normal"/>
        <w:shd w:fill="FFFFFF" w:val="clear"/>
        <w:spacing w:lineRule="auto" w:line="240" w:before="29" w:after="24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этап – 11.03.2013 по 18.03.2013 г. Разработка и утверждение Положения о конкурсе, формирование экспертной комиссии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п – с 18.03.2013 г. по 30.03.2013 - анонсирование, информационное сопровождение конкурса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п – 01.04.2013 – 22.04.2013 г. – Прием заявок на участие. Прием конкурсных работ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этап – 25.04.13 – 01.05.2013 г – Выставка проектов ландшафтных объектов. Подведение итогов конкурса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этап – май – июнь – реализация проектов (при наличии финансовой поддержки)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онкурсным работам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принимаются, как индивидуальные, так и коллективные работы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бъектов можно использовать – территории жилых застроек (дворовые территории), территории школ, детских садов, образовательных и иных учреждений, парадный вход, территории промышленных, транспортных и коммунально-складских учреждений и предприятий, элементы транспортной инфраструктуры, рекреационные и озелененные территории общего пользования и т.п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ая комиссия оценивает каждую работу суммой баллов и выявляет победителей отдельно в номин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чшая дизайнерская идея.</w:t>
      </w:r>
    </w:p>
    <w:p>
      <w:pPr>
        <w:pStyle w:val="Normal"/>
        <w:shd w:fill="FFFFFF" w:val="clear"/>
        <w:spacing w:lineRule="auto" w:line="240" w:before="280" w:after="202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ся все проекты по критериям: креативность (оригинальность) идеи; гармоничная организация локальной композиции и стильность решения; инновационность дизайнерского мышления; нестандартность и оригинальность дизайнерских решений; умелое использование основных компонентов ландшафта; художественный уровень выполнения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02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чшее решение по цветочному оформлению (городской цветник, парадный вход, дворовая территория, свой дом, школьная территория, детский сад и т.п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чшее решение по озеленению.</w:t>
      </w:r>
    </w:p>
    <w:p>
      <w:pPr>
        <w:pStyle w:val="Normal"/>
        <w:shd w:fill="FFFFFF" w:val="clear"/>
        <w:spacing w:lineRule="auto" w:line="240" w:before="280" w:after="202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ся  проекты озеленения территории различного функционального назначения (жилой застройки, общественных центров, промышленных, научных территорий, транспорта, мест массового отдыха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20" w:right="-173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 малых архитектурных фор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лые архитектурные формы - это конструкции, служащие для декоративного оформления и выполнения функциональной нагрузки в ландшафтном дизайне: урны, цветочные вазоны, уличные фонари, садовые скамейки, беседки, бассейны, пруды, каскады, водопады, питьевые фонтанчики, ограды, стенки декоративная скульптура, мостики). Рассматриваются проекты (эскизы) использования малых архитектурных форм в среде. Основные критерии оценки: функциональное содержание, эстетичность,  композиционная выразительность, современность, качество оформления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представляемых материалов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полняются в виде презентаций (в электронном и текстовом виде), планшетов размером 1,0 х 1,0 или 0,5 х 1,0 м или на ватмане формата А1.</w:t>
      </w:r>
    </w:p>
    <w:p>
      <w:pPr>
        <w:pStyle w:val="Normal"/>
        <w:shd w:fill="FFFFFF" w:val="clear"/>
        <w:spacing w:lineRule="auto" w:line="240" w:before="280" w:after="0"/>
        <w:ind w:left="-562" w:right="-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720" w:right="-17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ая часть (пояснительная записка) включает: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титульный лис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конкурса, наименование проекта, имена и фамилии авторов (и руководителей с указанием должности) (полностью).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раткое описание целей и задач, основной деятельности участника (-ов)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 более 0,5 страницы в конкретной, сжатой форме); постановка проблемы, обоснование ее важности (не более 1 страницы);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сновная част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роекта, перспективы реализации) (не более 7-5 страниц).</w:t>
      </w:r>
    </w:p>
    <w:p>
      <w:pPr>
        <w:pStyle w:val="Normal"/>
        <w:shd w:fill="FFFFFF" w:val="clear"/>
        <w:spacing w:lineRule="auto" w:line="240" w:before="280" w:after="0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лож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чертежи, рисунки, схемы, условные обозначения, список растений, используемых в озеленении, фотографии и т.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должен быть расположен на одной стороне листа, напечатан через полуторный межстрочный интервал, шрифт обычный (не жирный, не курсив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2 размер шрифта, параметры страницы: верхнее, нижнее, правое поля – 2 см, левое поле – 3 см.</w:t>
      </w:r>
    </w:p>
    <w:p>
      <w:pPr>
        <w:pStyle w:val="Normal"/>
        <w:shd w:fill="FFFFFF" w:val="clear"/>
        <w:spacing w:lineRule="auto" w:line="240" w:before="280" w:after="0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рафическая часть включает:</w:t>
      </w:r>
    </w:p>
    <w:p>
      <w:pPr>
        <w:pStyle w:val="Normal"/>
        <w:shd w:fill="FFFFFF" w:val="clear"/>
        <w:spacing w:lineRule="auto" w:line="240" w:before="280" w:after="202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лан-схему территории;</w:t>
      </w:r>
    </w:p>
    <w:p>
      <w:pPr>
        <w:pStyle w:val="Normal"/>
        <w:shd w:fill="FFFFFF" w:val="clear"/>
        <w:spacing w:lineRule="auto" w:line="240" w:before="280" w:after="202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изображение проект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эскизы, рисунки, план посадки и др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02"/>
        <w:ind w:left="-5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ы направлять по адресу: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ктывкарский лесной институт (филиал) ФГБОУ ВПО «Санкт-Петербургский государственный лесотехнический университет им. С. М. Кирова». 167000 г. Сыктывкар, ул. Южная, 11 (каб. 22, кафедра «Воспроизводства лесных ресурсов». Тел.: (8212) 24-65-20, доп.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kvlr@sfi.komi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в. кафедрой Паршина Елена Ивановна, контактный телефон: 89041028501.).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 адресу: ул. Ленина, 39. каб. 30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дел обеспечения образовательной, научной и инновационной деятельности. Тел.: (8212) 24-67-71 (доб. 161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mail: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nirs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sf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kom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став эксперт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шина Елена Ивановна, к.б.н., доцент, зав. кафедрой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0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кина Елена Вениаминовна, д.б.н., профессор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0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патина Галина Борисовна, к.б.н., доцент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202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ханова Александра Анатольевна, инжене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т.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202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хническая 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02"/>
        <w:ind w:left="-5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ханова Александра Анатольевна, инжене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т.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202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дырева Вера , инженер высш. кат.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202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ова Ирина Сергеевна, зав. лаб. кафедры воспроизводства лесных ресурсов СЛИ.</w:t>
      </w:r>
    </w:p>
    <w:p>
      <w:pPr>
        <w:pStyle w:val="Normal"/>
        <w:shd w:fill="FFFFFF" w:val="clear"/>
        <w:spacing w:lineRule="auto" w:line="240" w:before="280" w:after="202"/>
        <w:ind w:left="-562" w:hanging="0"/>
        <w:jc w:val="right"/>
        <w:rPr/>
      </w:pPr>
      <w:r>
        <w:rPr/>
        <w:t>ПРИЛОЖЕНИЕ 1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3"/>
        <w:gridCol w:w="5212"/>
      </w:tblGrid>
      <w:tr>
        <w:trPr/>
        <w:tc>
          <w:tcPr>
            <w:tcW w:w="98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2" w:right="-1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кета-заявка на участника конкурса  "Наш город-сад"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астника (полностью):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 (работы), школа, вуз (наименование), класс, курс (специальность)</w:t>
            </w:r>
          </w:p>
          <w:p>
            <w:pPr>
              <w:pStyle w:val="Normal"/>
              <w:spacing w:lineRule="auto" w:line="240" w:before="28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зового учреждения (школа, вуз и тд), его точный адрес, контактные телефоны, факс, электронная почта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почтовый адрес (с индексом)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руководителе, творческом консультанте: Ф.И.О. (полностью), должность</w:t>
            </w:r>
          </w:p>
        </w:tc>
        <w:tc>
          <w:tcPr>
            <w:tcW w:w="5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УСЛОВНЫЕ ОБОЗНАЧЕНИЯ, ИСПОЛЬЗУЕМЫЕ В ЛАНДШАФТНОМ ПРОЕКТ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78009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ind w:left="-562" w:right="-1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280" w:after="0"/>
        <w:ind w:left="-562" w:right="-173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Western"/>
        <w:shd w:fill="FFFFFF" w:val="clear"/>
        <w:spacing w:before="280" w:after="0"/>
        <w:ind w:left="-562" w:right="-173" w:hanging="0"/>
        <w:jc w:val="center"/>
        <w:rPr>
          <w:color w:val="000000"/>
        </w:rPr>
      </w:pPr>
      <w:r>
        <w:rPr>
          <w:color w:val="000000"/>
        </w:rPr>
        <w:t>. ПРИМЕРЫ ОФОРМЛЕНИЯ РАБОТ (по материалам интернет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2061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ind w:left="-562" w:right="-173" w:hanging="0"/>
        <w:jc w:val="center"/>
        <w:rPr>
          <w:color w:val="000000"/>
        </w:rPr>
      </w:pPr>
      <w:r>
        <w:rPr>
          <w:color w:val="000000"/>
        </w:rPr>
        <w:t>Посадочный чертё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431355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ск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Сергей</dc:creator>
  <dc:description/>
  <dc:language>en-US</dc:language>
  <cp:lastModifiedBy>k1_102_01</cp:lastModifiedBy>
  <cp:lastPrinted>2013-03-27T20:28:00Z</cp:lastPrinted>
  <dcterms:modified xsi:type="dcterms:W3CDTF">2013-03-28T13:28:00Z</dcterms:modified>
  <cp:revision>2</cp:revision>
  <dc:subject/>
  <dc:title/>
</cp:coreProperties>
</file>