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ый заместитель министра культуры, туризма и архивного дела Республики Ко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.М.Баран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___»_______________ 2018 г.</w:t>
              <w:tab/>
              <w:tab/>
              <w:tab/>
              <w:tab/>
              <w:tab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Директор ГПОУ РК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Колледж культуры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М.А.Анкудинов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___»_______________ 2018 г.</w:t>
            </w:r>
          </w:p>
        </w:tc>
      </w:tr>
    </w:tbl>
    <w:p>
      <w:pPr>
        <w:pStyle w:val="Normal"/>
        <w:ind w:left="6237" w:hanging="0"/>
        <w:rPr/>
      </w:pPr>
      <w:r>
        <w:rPr/>
      </w:r>
    </w:p>
    <w:p>
      <w:pPr>
        <w:pStyle w:val="Normal"/>
        <w:ind w:left="360" w:right="180" w:hanging="360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</w:t>
      </w:r>
      <w:r>
        <w:rPr>
          <w:b/>
          <w:sz w:val="24"/>
          <w:szCs w:val="24"/>
          <w:lang w:val="en-US"/>
        </w:rPr>
        <w:t xml:space="preserve">VI </w:t>
      </w:r>
      <w:r>
        <w:rPr>
          <w:b/>
          <w:sz w:val="24"/>
          <w:szCs w:val="24"/>
        </w:rPr>
        <w:t xml:space="preserve">РЕСПУБЛИКАНСКОЙ СТУДЕНЧЕСКОЙ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О-ПРАКТИЧЕСКОЙ КОНФЕРЕНЦИИ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КУЛЬТУРА И ОБРАЗОВАНИЕ: ТРАДИЦИИ И СОВРЕМЕННОСТЬ, ПЕРСПЕКТИВЫ РАЗВИТИЯ»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276"/>
        <w:ind w:left="709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1</w:t>
      </w:r>
      <w:r>
        <w:rPr>
          <w:b/>
          <w:color w:val="000000"/>
          <w:sz w:val="24"/>
          <w:szCs w:val="24"/>
        </w:rPr>
        <w:t>. Общие положения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определяет цели, задачи, порядок организации и проведения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республиканской студенческой научно-практической конференции «Культура и образование: традиции и современность, перспективы развития» (далее – Конференция) в Государственном профессиональном образовательном учреждении Республики Коми «Коми республиканский колледж культуры им. В.Т. Чисталева» (далее – колледж культуры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 xml:space="preserve">1.2. Форма проведения Конференции – </w:t>
      </w:r>
      <w:r>
        <w:rPr>
          <w:b/>
          <w:color w:val="000000"/>
          <w:sz w:val="24"/>
          <w:szCs w:val="24"/>
        </w:rPr>
        <w:t>очная</w:t>
      </w:r>
      <w:r>
        <w:rPr>
          <w:color w:val="000000"/>
          <w:sz w:val="24"/>
          <w:szCs w:val="24"/>
        </w:rPr>
        <w:t xml:space="preserve"> (предусматривает присутствие и выступление участника в формате доклада),  </w:t>
      </w:r>
      <w:r>
        <w:rPr>
          <w:b/>
          <w:color w:val="000000"/>
          <w:sz w:val="24"/>
          <w:szCs w:val="24"/>
        </w:rPr>
        <w:t>заочная</w:t>
      </w:r>
      <w:r>
        <w:rPr>
          <w:color w:val="000000"/>
          <w:sz w:val="24"/>
          <w:szCs w:val="24"/>
        </w:rPr>
        <w:t xml:space="preserve"> (для иногородних участников, предполагает рассмотрение материала исследования, не участвует в конкурсе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Срок проведения Конференции – 18 апреля 2018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1.4. Место проведения Конференции  – ГАУ РК «Дом дружбы народов Республики Коми», колледж культур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1.5. Организатор Конференции – колледж культуры.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color w:val="000000"/>
          <w:sz w:val="24"/>
          <w:szCs w:val="24"/>
        </w:rPr>
        <w:t>2. Цели и задачи Конференции</w:t>
      </w:r>
    </w:p>
    <w:p>
      <w:pPr>
        <w:pStyle w:val="C1"/>
        <w:spacing w:lineRule="auto" w:line="276" w:before="0" w:after="0"/>
        <w:ind w:firstLine="709"/>
        <w:jc w:val="both"/>
        <w:rPr/>
      </w:pPr>
      <w:r>
        <w:rPr>
          <w:color w:val="000000"/>
        </w:rPr>
        <w:t>2.1. Цель Конференции:</w:t>
      </w:r>
    </w:p>
    <w:p>
      <w:pPr>
        <w:pStyle w:val="C1"/>
        <w:spacing w:lineRule="auto" w:line="276" w:before="0" w:after="0"/>
        <w:ind w:firstLine="709"/>
        <w:jc w:val="both"/>
        <w:rPr/>
      </w:pPr>
      <w:r>
        <w:rPr>
          <w:color w:val="000000"/>
        </w:rPr>
        <w:t xml:space="preserve">Активизация </w:t>
      </w:r>
      <w:r>
        <w:rPr>
          <w:rStyle w:val="C2"/>
        </w:rPr>
        <w:t>у обучающихся и студентов</w:t>
      </w:r>
      <w:r>
        <w:rPr>
          <w:color w:val="000000"/>
        </w:rPr>
        <w:t xml:space="preserve"> познавательного интереса к проблемам культуры и образования, р</w:t>
      </w:r>
      <w:r>
        <w:rPr>
          <w:rStyle w:val="C2"/>
        </w:rPr>
        <w:t>азвитие у них навыков самостоятельной исследовательской деятельности как ключевой образовательной компетен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2.2. Основные задачи Конференции: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общение обучающихся и студентов к участию в поиске и решении  актуальных  проблем  культуры и образования;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развитие у обучающихся и студентов навыков самостоятельной работы с учебной и научной литературой, способности анализировать и обобщать изученный материал, формировать собственные  выводы, рассуждать и аргументировать в рамках исследуемой проблемы;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и/или совершенствование обучающимися и студентами опыта публичных выступлений и ведения конструктивного диалога;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наиболее способных (талантливых) обучающихся и студентов в области научной мысли по проблемам культуры и образования с целью дальнейшего развития их творческого потенциала;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повышение профессиональной компетентности преподавателей  как руководителей исследовательской деятельности обучающихся и студентов.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 Направления исследовательских работ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3.1. Социально-культурная деятельность и библиотековедение: современные проблемы и перспективы развития социокультурной сферы; вопросы экономики и управления; миссия специалиста гуманитарной сферы.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Народное художественное творчество: хореографическое, театральное, этнохудожественное.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3.3. Мировая художественная культура: теория и практика.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Искусство, философия, педагогика, психология: пересечения и параллели.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Литература в культуре и образовании.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3.6. Современные исследования в области этнографии и фольклор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70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 Участники Конференции и условия участия 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4.1. К участию в Конференции приглашаются </w:t>
      </w:r>
      <w:r>
        <w:rPr>
          <w:rStyle w:val="Style14"/>
          <w:color w:val="000000"/>
          <w:szCs w:val="24"/>
        </w:rPr>
        <w:t xml:space="preserve">обучающиеся </w:t>
      </w:r>
      <w:r>
        <w:rPr>
          <w:spacing w:val="-1"/>
          <w:sz w:val="24"/>
          <w:szCs w:val="24"/>
        </w:rPr>
        <w:t>9-11 классов общеобразовательных организаций, студенты профессиональных образовательных организаций и образовательных организаций  высшего образования Республики Коми</w:t>
      </w:r>
      <w:r>
        <w:rPr>
          <w:sz w:val="24"/>
          <w:szCs w:val="24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4.2. Для участия в Конференции </w:t>
      </w:r>
      <w:r>
        <w:rPr>
          <w:b/>
          <w:sz w:val="24"/>
          <w:szCs w:val="24"/>
        </w:rPr>
        <w:t>в срок до 09 апреля 2018</w:t>
      </w:r>
      <w:r>
        <w:rPr>
          <w:sz w:val="24"/>
          <w:szCs w:val="24"/>
        </w:rPr>
        <w:t xml:space="preserve"> года необходимо направить на электронный адрес организатора  </w:t>
      </w:r>
      <w:hyperlink r:id="rId2">
        <w:r>
          <w:rPr>
            <w:rStyle w:val="InternetLink"/>
            <w:b/>
            <w:sz w:val="24"/>
            <w:szCs w:val="24"/>
          </w:rPr>
          <w:t>klf77@list.ru</w:t>
        </w:r>
      </w:hyperlink>
      <w:r>
        <w:rPr>
          <w:b/>
          <w:sz w:val="24"/>
          <w:szCs w:val="24"/>
        </w:rPr>
        <w:t>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- заявк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участие</w:t>
      </w:r>
      <w:r>
        <w:rPr>
          <w:sz w:val="24"/>
          <w:szCs w:val="24"/>
        </w:rPr>
        <w:t xml:space="preserve"> по установленной форме согласно Приложению №1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текст доклада</w:t>
      </w:r>
      <w:r>
        <w:rPr>
          <w:sz w:val="24"/>
          <w:szCs w:val="24"/>
        </w:rPr>
        <w:t xml:space="preserve"> в соответствии с требованиями согласно Приложению № 2.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Тексты докладов, несоответствующие установленным требованиям или представленные позже указанного срока, к участию в Конференции не принимаются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Один участник может выступить с любым количеством докладов, количество авторов одной исследовательской работы не должно превышать 2-х человек, количество руководителей одной исследовательской работы не должно превышать 2-х человек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4.5. Регламент устного выступления (доклада) – 7 минут, включая ответы на вопросы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4.6. Устное выступление (доклад) может сопровождаться с привлечением технических средств (мультимедийная презентация, аудио- и видеоматериалы)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4.7. Участие в Конференции – </w:t>
      </w:r>
      <w:r>
        <w:rPr>
          <w:b/>
          <w:sz w:val="24"/>
          <w:szCs w:val="24"/>
        </w:rPr>
        <w:t>бесплатное</w:t>
      </w:r>
      <w:r>
        <w:rPr>
          <w:sz w:val="24"/>
          <w:szCs w:val="24"/>
        </w:rPr>
        <w:t>.</w:t>
      </w:r>
    </w:p>
    <w:p>
      <w:pPr>
        <w:pStyle w:val="Normal"/>
        <w:autoSpaceDE w:val="true"/>
        <w:spacing w:lineRule="auto" w:line="276"/>
        <w:ind w:firstLine="708"/>
        <w:jc w:val="center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autoSpaceDE w:val="true"/>
        <w:spacing w:lineRule="auto" w:line="27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проведения Конференции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76"/>
        <w:ind w:firstLine="709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5.1. Организацию и проведение Конференции осуществляет </w:t>
      </w:r>
      <w:r>
        <w:rPr>
          <w:sz w:val="24"/>
          <w:szCs w:val="24"/>
        </w:rPr>
        <w:t xml:space="preserve">организационный комитет, состав которого утверждается приказом директора колледжа культуры.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76"/>
        <w:ind w:firstLine="709"/>
        <w:jc w:val="both"/>
        <w:rPr>
          <w:spacing w:val="-16"/>
          <w:sz w:val="24"/>
          <w:szCs w:val="24"/>
        </w:rPr>
      </w:pPr>
      <w:r>
        <w:rPr>
          <w:bCs/>
          <w:sz w:val="24"/>
          <w:szCs w:val="24"/>
        </w:rPr>
        <w:t xml:space="preserve">5.2. Руководителями секций назначаются по согласованию ведущие специалисты и руководители учреждений культуры, представители бизнеса, преподаватели вузов, имеющие практический опыт по направлениям работы секций.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76"/>
        <w:ind w:firstLine="709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5.3. Предварительная программа Конференции включает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регистрацию участников Конференции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енарное заседание, на котором выступают студенты из числа победителей республиканских и всероссийских конференций по направлениям Конференции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седания секций по направлениям Конференции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обучающие мастер-классы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лючительное заседание с подведением итогов, награждением победителей и участников Конференции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76"/>
        <w:ind w:firstLine="709"/>
        <w:jc w:val="both"/>
        <w:rPr>
          <w:spacing w:val="-15"/>
          <w:sz w:val="24"/>
          <w:szCs w:val="24"/>
          <w:u w:val="single"/>
        </w:rPr>
      </w:pPr>
      <w:r>
        <w:rPr>
          <w:spacing w:val="-15"/>
          <w:sz w:val="24"/>
          <w:szCs w:val="24"/>
        </w:rPr>
        <w:t>5.4. План работы секций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приветственное слово руководителей секц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выступление (доклад) участников, вопросы по теме исследования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лючительное слово руководителей сек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седание руководителей секций (обсуждение и подведение итогов работы секции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5. Рекомендуемые критерии оценки выступлений (докладов)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ктуальность (научность и практическая значимость) исследования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личие исследовательского фактора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76"/>
        <w:ind w:firstLine="709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- новизна проблемы или полученных результатов, сделанных выводов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76"/>
        <w:ind w:firstLine="709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- качество изложения содержания работы: чёткость и ясность изложения, последовательность в рассуждениях, убедительность в аргументации, логика перехода от постановки проблемы к ее решению, выводам, креативность, оригинальность мышления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позиция выступления (доклада): соблюдение регламента выступления, умение вести беседу, дискутировать (оценивать степень осведомленности с актуальным состоянием исследуемой проблемы), озвучивать цели и задачи исследования, рассуждать о перспективах использования полученных результатов исследования, четко отвечать на вопросы и т.п.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76"/>
        <w:ind w:firstLine="709"/>
        <w:jc w:val="both"/>
        <w:rPr/>
      </w:pPr>
      <w:r>
        <w:rPr>
          <w:spacing w:val="-1"/>
          <w:sz w:val="24"/>
          <w:szCs w:val="24"/>
        </w:rPr>
        <w:t>- качество оформления выступления (доклада): наличие демонстрационного материала, использование технических средств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76"/>
        <w:ind w:firstLine="709"/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- заинтересованность слушателе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Мастер-классы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6.1. По окончании работы секций во время заседаний руководителей проводятся мастер-классы по направлениям Конференции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6.2. К проведению мастер-классов приглашаются ведущие деятели культуры, педагоги дополнительного образования  Республики Коми, в т.ч. из числа выпускников колледжа культуры. Знакомство с профессиональной деятельностью успешных выпускников содействует профессионализации всех участников Конференции.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pacing w:val="-1"/>
          <w:sz w:val="24"/>
          <w:szCs w:val="24"/>
        </w:rPr>
        <w:t>7.</w:t>
      </w:r>
      <w:r>
        <w:rPr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ормы награждения и поощрения участников Конференции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76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7.1. По окончании работы секции проводится заседание руководителей секций, на котором принимается решение о победителях и призерах в секции, основанное на рекомендуемых критериях оценки выступлений. Возможно выдвижение нескольких участников на одно призовое место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Участникам, не занявшим призовые места, выдаются сертификаты участника Конференции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76"/>
        <w:jc w:val="center"/>
        <w:rPr/>
      </w:pPr>
      <w:r>
        <w:rPr>
          <w:b/>
          <w:sz w:val="24"/>
          <w:szCs w:val="24"/>
        </w:rPr>
        <w:t>8. Координаты организаторов Конференции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76"/>
        <w:ind w:firstLine="68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8.1. Почтовый и фактический адрес ГПОУ РК «Колледж культуры»: </w:t>
      </w:r>
      <w:r>
        <w:rPr>
          <w:bCs/>
          <w:sz w:val="24"/>
          <w:szCs w:val="24"/>
        </w:rPr>
        <w:t>167982, Республика Коми, г. Сыктывкар, ул. Ленина, дом 63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76"/>
        <w:ind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76"/>
        <w:ind w:firstLine="680"/>
        <w:jc w:val="both"/>
        <w:rPr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8.2. Ответственный за организацию и проведение Конференции -  Канова Любовь Феликсовна, заместитель директора по научно-методической работе, (8212)246332, </w:t>
      </w:r>
      <w:hyperlink r:id="rId3">
        <w:r>
          <w:rPr>
            <w:rStyle w:val="InternetLink"/>
            <w:sz w:val="24"/>
            <w:szCs w:val="24"/>
          </w:rPr>
          <w:t>klf77@list.ru</w:t>
        </w:r>
      </w:hyperlink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76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rFonts w:eastAsia="Tahoma"/>
          <w:b/>
          <w:b/>
          <w:kern w:val="2"/>
          <w:sz w:val="24"/>
          <w:szCs w:val="24"/>
        </w:rPr>
      </w:pPr>
      <w:r>
        <w:rPr>
          <w:b/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. </w:t>
      </w:r>
      <w:r>
        <w:rPr>
          <w:rFonts w:eastAsia="Tahoma"/>
          <w:b/>
          <w:kern w:val="2"/>
          <w:sz w:val="24"/>
          <w:szCs w:val="24"/>
        </w:rPr>
        <w:t xml:space="preserve">  Финансирование Конференции</w:t>
      </w:r>
    </w:p>
    <w:p>
      <w:pPr>
        <w:pStyle w:val="Normal"/>
        <w:ind w:left="709" w:hanging="0"/>
        <w:jc w:val="center"/>
        <w:rPr>
          <w:rFonts w:eastAsia="Tahoma"/>
          <w:b/>
          <w:b/>
          <w:kern w:val="2"/>
          <w:sz w:val="24"/>
          <w:szCs w:val="24"/>
        </w:rPr>
      </w:pPr>
      <w:r>
        <w:rPr>
          <w:rFonts w:eastAsia="Tahoma"/>
          <w:b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76"/>
        <w:ind w:firstLine="680"/>
        <w:jc w:val="both"/>
        <w:rPr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ahoma"/>
          <w:kern w:val="2"/>
          <w:sz w:val="24"/>
          <w:szCs w:val="24"/>
        </w:rPr>
        <w:t xml:space="preserve">9.1. Финансирование Конференции осуществляется за счет средств республиканского бюджета Республики Коми, а именно выделения </w:t>
      </w:r>
      <w:r>
        <w:rPr>
          <w:sz w:val="24"/>
          <w:szCs w:val="24"/>
        </w:rPr>
        <w:t xml:space="preserve">субсидии на иные цели (организация, участие и проведение конкурсов, форумов, семинаров и т.д.)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76"/>
        <w:ind w:firstLine="680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76"/>
        <w:jc w:val="both"/>
        <w:rPr>
          <w:rStyle w:val="InternetLink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rStyle w:val="InternetLink"/>
          <w:b/>
          <w:b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15"/>
        <w:spacing w:lineRule="auto" w:line="276"/>
        <w:ind w:left="0" w:firstLine="709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Style15"/>
        <w:spacing w:lineRule="auto" w:line="276"/>
        <w:ind w:left="0" w:firstLine="709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Style15"/>
        <w:spacing w:lineRule="auto" w:line="276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ind w:left="0" w:firstLine="709"/>
        <w:jc w:val="center"/>
        <w:rPr>
          <w:b/>
          <w:b/>
        </w:rPr>
      </w:pPr>
      <w:r>
        <w:rPr>
          <w:b/>
        </w:rPr>
        <w:t xml:space="preserve">на участие в </w:t>
      </w:r>
      <w:r>
        <w:rPr>
          <w:b/>
          <w:lang w:val="en-US"/>
        </w:rPr>
        <w:t>VI</w:t>
      </w:r>
      <w:r>
        <w:rPr>
          <w:b/>
        </w:rPr>
        <w:t xml:space="preserve"> республиканской студенческой научно-практической конференции «Культура и образование: </w:t>
      </w:r>
    </w:p>
    <w:p>
      <w:pPr>
        <w:pStyle w:val="Style15"/>
        <w:spacing w:lineRule="auto" w:line="276"/>
        <w:ind w:left="0" w:firstLine="709"/>
        <w:jc w:val="center"/>
        <w:rPr>
          <w:b/>
          <w:b/>
        </w:rPr>
      </w:pPr>
      <w:r>
        <w:rPr>
          <w:b/>
        </w:rPr>
        <w:t>традиции и современность, перспективы развития»</w:t>
      </w:r>
    </w:p>
    <w:p>
      <w:pPr>
        <w:pStyle w:val="Style15"/>
        <w:spacing w:lineRule="auto" w:line="276"/>
        <w:ind w:left="0" w:firstLine="709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Фамилия, имя, отчество участника</w:t>
            </w:r>
          </w:p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firstLine="709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Название образовательного учреждения (полностью)</w:t>
            </w:r>
          </w:p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firstLine="709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Класс, курс, специализация/ специальность</w:t>
            </w:r>
          </w:p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firstLine="709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Фамилия, имя, отчество научного руководителя</w:t>
            </w:r>
          </w:p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firstLine="709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Название докл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firstLine="709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firstLine="709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firstLine="709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Направление работы в соответствии с п. 3.1 -3.6 настоящего положения</w:t>
            </w:r>
          </w:p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firstLine="709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Технические средства, необходимые для выступления (доклада)</w:t>
            </w:r>
          </w:p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firstLine="709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Форма участия (очная/заочная)</w:t>
            </w:r>
          </w:p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firstLine="709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Электронный адрес, телефон</w:t>
            </w:r>
          </w:p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firstLine="709"/>
              <w:rPr/>
            </w:pPr>
            <w:r>
              <w:rPr/>
            </w:r>
          </w:p>
        </w:tc>
      </w:tr>
    </w:tbl>
    <w:p>
      <w:pPr>
        <w:pStyle w:val="Style15"/>
        <w:spacing w:lineRule="auto" w:line="276"/>
        <w:ind w:left="0" w:firstLine="709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276"/>
        <w:ind w:firstLine="709"/>
        <w:jc w:val="right"/>
        <w:rPr/>
      </w:pPr>
      <w:r>
        <w:rPr>
          <w:sz w:val="24"/>
          <w:szCs w:val="24"/>
        </w:rPr>
        <w:t>Я 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едеральным законом «О персональных данных» от 27.07.2006 № 152-ФЗ, выражаю свое согласие на обработку персональных данных ГПОУ РК «Колледж культуры»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              _____________________ / _____________________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6105" w:leader="none"/>
        </w:tabs>
        <w:spacing w:lineRule="auto" w:line="276"/>
        <w:ind w:firstLine="709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ата                                              подпись                          расшифровка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276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276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276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color w:val="000000"/>
          <w:sz w:val="24"/>
          <w:szCs w:val="24"/>
        </w:rPr>
        <w:t>Требования к оформлению текста доклада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Текст доклада должен быть представлен в электронном формате в соответствии со следующими требованиями: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 xml:space="preserve">Текст доклада должен быть напечатан в печатном редакторе; интервал – </w:t>
      </w:r>
      <w:r>
        <w:rPr>
          <w:bCs/>
        </w:rPr>
        <w:t>полуторный</w:t>
      </w:r>
      <w:r>
        <w:rPr/>
        <w:t xml:space="preserve">; шрифт - Times New Roman; кегль – </w:t>
      </w:r>
      <w:r>
        <w:rPr>
          <w:bCs/>
        </w:rPr>
        <w:t>14</w:t>
      </w:r>
      <w:r>
        <w:rPr/>
        <w:t xml:space="preserve">; красная строка – 1,25 см; выравнивание - </w:t>
      </w:r>
      <w:r>
        <w:rPr>
          <w:bCs/>
        </w:rPr>
        <w:t>по ширине</w:t>
      </w:r>
      <w:r>
        <w:rPr/>
        <w:t>; ориентация – книжная; о</w:t>
      </w:r>
      <w:r>
        <w:rPr>
          <w:bCs/>
        </w:rPr>
        <w:t xml:space="preserve">тступ </w:t>
      </w:r>
      <w:r>
        <w:rPr/>
        <w:t>от левого края – 3 см, правого – 1,5 см; верхнего и нижнего – по 2 см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Cs/>
        </w:rPr>
        <w:t>Заголовки</w:t>
      </w:r>
      <w:r>
        <w:rPr/>
        <w:t xml:space="preserve"> должны располагаться по центру, заголовки печатаются 16-м кеглем; выделяются полужирным начертанием; после заголовка точка не ставится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Страницы доклада должны быть пронумерованы. Нумерация начинается со 2 страницы, порядковый номер страницы ставится в правом углу нижнего поля страницы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На титульном листе доклада должны быть обозначены следующие данные: название образовательной организации, тема исследовательской работы, исполнитель, руководитель, дата создания доклада. Титульный лист доклада может быть оформлен в соответствии с утвержденными образцами образовательной организации участника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Доклад может содержать библиографические ссылки, которые могут быть указаны в квадратных скобках, например: [1, с. 13]. В конце доклада должен быть представлен библиографический список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 xml:space="preserve">Объем доклада должен составлять </w:t>
      </w:r>
      <w:r>
        <w:rPr>
          <w:bCs/>
        </w:rPr>
        <w:t>не более 3-5 страниц</w:t>
      </w:r>
      <w:r>
        <w:rPr/>
        <w:t xml:space="preserve"> машинописного текста на одной стороне листа формата </w:t>
      </w:r>
      <w:r>
        <w:rPr>
          <w:bCs/>
        </w:rPr>
        <w:t>А4</w:t>
      </w:r>
      <w:r>
        <w:rPr/>
        <w:t>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Содержание доклада должно соответствовать теме и цели исследовательской работы, раскрывать суть рассматриваемой проблемы. Изложение должно быть последовательным и доступным для понимания докладчика и аудитории. На защите доклад может сопровождаться иллюстративным или демонстрационным материалом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276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  <w:lang w:val="en-US"/>
    </w:rPr>
  </w:style>
  <w:style w:type="character" w:styleId="C2">
    <w:name w:val="c2"/>
    <w:qFormat/>
    <w:rPr/>
  </w:style>
  <w:style w:type="character" w:styleId="C5">
    <w:name w:val="c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f77@list.ru" TargetMode="External"/><Relationship Id="rId3" Type="http://schemas.openxmlformats.org/officeDocument/2006/relationships/hyperlink" Target="mailto:klf77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10:00Z</dcterms:created>
  <dc:creator>kab205</dc:creator>
  <dc:description/>
  <dc:language>en-US</dc:language>
  <cp:lastModifiedBy>Любовь Феликсовна</cp:lastModifiedBy>
  <cp:lastPrinted>2018-03-01T11:17:00Z</cp:lastPrinted>
  <dcterms:modified xsi:type="dcterms:W3CDTF">2018-03-07T11:10:00Z</dcterms:modified>
  <cp:revision>2</cp:revision>
  <dc:subject/>
  <dc:title>ПОЛОЖЕНИЕ</dc:title>
</cp:coreProperties>
</file>