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спубликанского молодеж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новационног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конвента «Молодежь - будущему Республики Коми»</w:t>
        </w:r>
      </w:hyperlink>
    </w:p>
    <w:p>
      <w:pPr>
        <w:pStyle w:val="Normal"/>
        <w:numPr>
          <w:ilvl w:val="0"/>
          <w:numId w:val="0"/>
        </w:numPr>
        <w:spacing w:lineRule="auto" w:line="240" w:before="424" w:after="85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пределяет цели, задачи и порядок провед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анского молодежного инновационног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нвента «Молодежь - будущему Республики Ком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Конвент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рганизаторы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образования Республики Коми (далее-Министер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ОУВПО РК «Коми республиканская  академия государственной службы и управления».</w:t>
      </w:r>
    </w:p>
    <w:p>
      <w:pPr>
        <w:pStyle w:val="Normal"/>
        <w:numPr>
          <w:ilvl w:val="0"/>
          <w:numId w:val="0"/>
        </w:numPr>
        <w:spacing w:lineRule="auto" w:line="240" w:before="424" w:after="85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Конвента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270" w:leader="none"/>
          <w:tab w:val="left" w:pos="567" w:leader="none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т проводится с целью выявления и поддержки талантливой молодежи, создания условий для раскрытия её творческих способностей; повышения результативности участия молодежи в научной деятельности и научно-техническом творчеств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Задачи Конвент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и поддержка перспективных молодежных </w:t>
      </w:r>
      <w:r>
        <w:rPr>
          <w:rFonts w:cs="Times New Roman" w:ascii="Times New Roman" w:hAnsi="Times New Roman"/>
          <w:sz w:val="28"/>
          <w:szCs w:val="28"/>
          <w:highlight w:val="yellow"/>
        </w:rPr>
        <w:t>(до 28 лет)</w:t>
      </w:r>
      <w:r>
        <w:rPr>
          <w:rFonts w:cs="Times New Roman" w:ascii="Times New Roman" w:hAnsi="Times New Roman"/>
          <w:sz w:val="28"/>
          <w:szCs w:val="28"/>
        </w:rPr>
        <w:t xml:space="preserve"> инновационных проектов (далее - проекты) и содействие их продвижени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кумулирование инновационного потенциала молодежного инновационного сектора Республики Ко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инновационной активности молодежного инновационного сектора Ро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направления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вента:</w:t>
      </w:r>
    </w:p>
    <w:p>
      <w:pPr>
        <w:pStyle w:val="ConsNormal"/>
        <w:widowControl/>
        <w:tabs>
          <w:tab w:val="clear" w:pos="708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7" w:hanging="357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АЗДЕЛ 1. ЕСТЕСТВЕННЫЕ НАУ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7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МАТИКА </w:t>
        <w:br/>
        <w:t>Геометрия, алгебра, теория чисел, статистика, комплексный анализ, теория вероятностей, разработка формальных логических систем, численные и алгебраические вычисления, другие разделы математической науки.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31"/>
      </w:tblGrid>
      <w:tr>
        <w:trPr>
          <w:trHeight w:val="392" w:hRule="atLeast"/>
        </w:trPr>
        <w:tc>
          <w:tcPr>
            <w:tcW w:w="106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  <w:br/>
              <w:t>Теории, принципы и законы, управляющие энергией и влияние энергии на материю: физика твердого тела, оптика, акустика, ядерная физика, физика атома, плазма, сверхпроводимость, динамика жидкости и газа, полупроводники, магнетизм, квантовая механика, биофизика и т. д.</w:t>
            </w:r>
          </w:p>
        </w:tc>
      </w:tr>
      <w:tr>
        <w:trPr>
          <w:trHeight w:val="392" w:hRule="atLeast"/>
        </w:trPr>
        <w:tc>
          <w:tcPr>
            <w:tcW w:w="106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  <w:br/>
              <w:t xml:space="preserve">Изучение природы и состава материи и законов развития: физическая химия, органическая химия (кроме биохимии), неорганическая химия, материалы, пластмассы, пестициды, металлургия, топливо, химия почвы и т.д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6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ЧЕСКИЕ НАУКИ </w:t>
              <w:br/>
              <w:t>в том числе: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Биохим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Химия жизнеобеспечения организма: молекулярная биология, молекулярная генетика, фотосинтез, химия крови, химия белка, гормоны, химия пищевых продуктов и т. д. 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 Ботаника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жизни растений: сельское хозяйство, агрономия, лесное хозяйство, физиология растений, патология растений, генетика растений, гидропоники и т. д.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Зоология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животных: генетика животных, орнитология, ихтиология, энтомология, экология фауны, палеонтология, физиология клетки, суточные ритмы, цитология, гистология, физиология животных, нейрофизиология беспозвоночных животных и т. д.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Микроби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Биология микроорганизмов: бактериология, вирусология, грибки, генетика бактерий и т. д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ЕДИЦИНА И ЗДРАВООХРАНЕНИЕ. ФУНДАМЕНТАЛЬНЫЕ НАУКИ МЕДИЦИНЕ</w:t>
            </w:r>
          </w:p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ДЕЛ 2. ИНЖЕНЕРНЫЕ НАУ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 ИНЖЕНЕРНОЕ ДЕЛО</w:t>
            </w:r>
          </w:p>
          <w:p>
            <w:pPr>
              <w:pStyle w:val="Normal"/>
              <w:spacing w:lineRule="auto" w:line="240" w:before="0" w:after="0"/>
              <w:ind w:left="357" w:firstLine="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устройства и технологии, проектирование и конструирование, машиностроение, гражданское строительство, авиация и космонавтика, электроника, энергетика, электротехника, оптика, робототехника и автоматизация, биомедицинская техника, автомобилестроение и транспорт, морская техника, проекты, предполагающие непосредственное применение научных принципов в производственных процессов и на практике, другие направления техники и инженерного дел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ЕЛЬНАЯ ТЕХНИКА И ПРОГРАММНОЕ ОБЕСПЕЧЕНИЕ </w:t>
              <w:br/>
              <w:t>Разработка программного обеспечения и аппаратного оборудования, Интернет, компьютерные сети и коммуникации, графика, человеко-машинные системы, виртуальная реальность, структуры данных, кодирование и теория информации и т. д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АЗДЕЛ 3. НАУКИ О ПРИРОДЕ И ЧЕЛОВЕ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И О ЗЕМЛ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воведение, геология, минералогия, океанография, метеорология, климат, спелеология, сейсмология и т. д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И ОБ ОКРУЖАЮЩЕЙ СРЕД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сточников и контроль загрязнения воды, воздушного пространства, почвы, экологи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 4. СОЦИАЛЬНО-ГУМАНИТАРНЫЕ И ЭКОНОМИЧЕСКИЕ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Социология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Инженерный бизнес и менеджмент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Прикладное искусство и дизай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частники Конвента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Конкурсе принимают участие молодые люди в возрасте до 30 лет из числа учащихся и студентов, аспирантов образовательных учреждений, научных организаций, работающей молодежи. 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2. На Конкурс могут быть представлены проекты, как индивидуально выполненные, так и подготовленные авторским коллективом (не более 3 человек). 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3.Участники могут предостав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</w:rPr>
        <w:t>несколь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ектов. Для каждого проекта необходимо заполнить отдельную заявку (Приложение 1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оведения Конв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ем заявок на участие в Конвенте до  17.00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 апреля 2013 г.</w:t>
      </w:r>
      <w:r>
        <w:rPr>
          <w:rFonts w:cs="Times New Roman" w:ascii="Times New Roman" w:hAnsi="Times New Roman"/>
          <w:sz w:val="28"/>
          <w:szCs w:val="28"/>
        </w:rPr>
        <w:t xml:space="preserve"> Заявки (приложение 1) представляются  в  адрес Министерства в электронном виде на русском языке 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mipro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Заявка должна быть заполнена полностью.  К участию в Конвенте допускаются заявки, соответствующие требованиям настоящего Поло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Размещение списков зарегистрированных участников Конвента на сайте Министерств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omi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рубрике  «Конвент» </w:t>
      </w:r>
      <w:r>
        <w:rPr>
          <w:rFonts w:cs="Times New Roman" w:ascii="Times New Roman" w:hAnsi="Times New Roman"/>
          <w:b/>
          <w:sz w:val="28"/>
          <w:szCs w:val="28"/>
        </w:rPr>
        <w:t>после  5 апреля 2013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Размещение материалов участников Конвента для проведения общественной экспертизы на  сайте Министерства образования Республики Коми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mi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убрике  «Конвент» </w:t>
      </w:r>
      <w:r>
        <w:rPr>
          <w:rFonts w:cs="Times New Roman" w:ascii="Times New Roman" w:hAnsi="Times New Roman"/>
          <w:b/>
          <w:sz w:val="28"/>
          <w:szCs w:val="28"/>
        </w:rPr>
        <w:t>с 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преля </w:t>
      </w:r>
      <w:r>
        <w:rPr>
          <w:rFonts w:cs="Times New Roman" w:ascii="Times New Roman" w:hAnsi="Times New Roman"/>
          <w:b/>
          <w:sz w:val="28"/>
          <w:szCs w:val="28"/>
        </w:rPr>
        <w:t>2013 г. - 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преля </w:t>
      </w:r>
      <w:r>
        <w:rPr>
          <w:rFonts w:cs="Times New Roman" w:ascii="Times New Roman" w:hAnsi="Times New Roman"/>
          <w:b/>
          <w:sz w:val="28"/>
          <w:szCs w:val="28"/>
        </w:rPr>
        <w:t>201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  Проведение выставки – презентации (очной защиты) проектов молодежи Республики Коми (приложение 2), подведение итогов Конвента, награждение победителей </w:t>
      </w:r>
      <w:r>
        <w:rPr>
          <w:rFonts w:cs="Times New Roman" w:ascii="Times New Roman" w:hAnsi="Times New Roman"/>
          <w:b/>
          <w:sz w:val="28"/>
          <w:szCs w:val="28"/>
        </w:rPr>
        <w:t>24 апреля 2013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роведение дискуссионной  площадки по вопросам внедрения новых технологий в производство с привлечением представителей науки, бизнеса и органов исполнительной власти Республики Коми </w:t>
      </w:r>
      <w:r>
        <w:rPr>
          <w:rFonts w:cs="Times New Roman" w:ascii="Times New Roman" w:hAnsi="Times New Roman"/>
          <w:b/>
          <w:sz w:val="28"/>
          <w:szCs w:val="28"/>
        </w:rPr>
        <w:t>24 апреля 2013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er2"/>
        <w:numPr>
          <w:ilvl w:val="1"/>
          <w:numId w:val="3"/>
        </w:numPr>
        <w:tabs>
          <w:tab w:val="left" w:pos="0" w:leader="none"/>
          <w:tab w:val="left" w:pos="708" w:leader="none"/>
          <w:tab w:val="left" w:pos="851" w:leader="none"/>
          <w:tab w:val="left" w:pos="127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 xml:space="preserve">Размещение итогов Конвента на  сайте Министерства  </w:t>
      </w:r>
      <w:hyperlink r:id="rId6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komi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 в рубрике  «Конвент»   не позднее </w:t>
      </w:r>
      <w:r>
        <w:rPr>
          <w:b/>
          <w:color w:val="000000"/>
          <w:sz w:val="28"/>
          <w:szCs w:val="28"/>
        </w:rPr>
        <w:t>30 апреля 2013 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intj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и жюри конкурса</w:t>
      </w:r>
    </w:p>
    <w:p>
      <w:pPr>
        <w:pStyle w:val="Printj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intj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Для организационного обеспечения Конвента Министерством формируется Оргкомитет.</w:t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 Состав Оргкомитета утверждается приказом Министерства.</w:t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Функции Оргкомитета: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решение организационных вопросов в рамках Конвента;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регистрация заявок;</w:t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8"/>
        </w:rPr>
        <w:t xml:space="preserve">- формирование и организация работы экспертных Жюри (далее – Жюри) по направлениям Конвента. </w:t>
      </w:r>
    </w:p>
    <w:p>
      <w:pPr>
        <w:pStyle w:val="Printj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комитет имеет право запрашивать у Заявителей и получать от них необходимую информацию, привлекать для участия в своей деятельности независимых экспертов.</w:t>
      </w:r>
    </w:p>
    <w:p>
      <w:pPr>
        <w:pStyle w:val="Printj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4. Функции  Жюри:</w:t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8"/>
        </w:rPr>
        <w:t>- проводит анализ соответствия представленных проектов целям Конвента и требованиям настоящего Положения;</w:t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8"/>
        </w:rPr>
        <w:t>- оценивает представленные проекты по критериям, определенным настоящим Положением;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формляет протоколы по итогам Конкурса.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 жюри принимается по итоговой сумме баллов. В случае абсолютного равенства баллов у двух или более участников Конкурса председатель жюри имеет право решающего голоса. </w:t>
      </w:r>
    </w:p>
    <w:p>
      <w:pPr>
        <w:pStyle w:val="Printj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 Протоколы подписываются председателем, секретарем и членами  Жюри.</w:t>
      </w:r>
    </w:p>
    <w:p>
      <w:pPr>
        <w:pStyle w:val="ConsNormal"/>
        <w:widowControl/>
        <w:tabs>
          <w:tab w:val="clear" w:pos="708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и порядок оценки участников Конвента</w:t>
      </w:r>
    </w:p>
    <w:p>
      <w:pPr>
        <w:pStyle w:val="ConsNormal"/>
        <w:widowControl/>
        <w:tabs>
          <w:tab w:val="clear" w:pos="708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50" w:hanging="0"/>
        <w:rPr>
          <w:rStyle w:val="InternetLink"/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170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4727"/>
      </w:tblGrid>
      <w:tr>
        <w:trPr>
          <w:trHeight w:val="725" w:hRule="atLeast"/>
          <w:cantSplit w:val="true"/>
        </w:trPr>
        <w:tc>
          <w:tcPr>
            <w:tcW w:w="4443" w:type="dxa"/>
            <w:tcBorders/>
            <w:vAlign w:val="center"/>
          </w:tcPr>
          <w:p>
            <w:pPr>
              <w:pStyle w:val="Normal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Критерии оценки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rFonts w:eastAsia="Times New Roman"/>
                <w:b/>
                <w:color w:val="000000"/>
                <w:sz w:val="26"/>
              </w:rPr>
              <w:t xml:space="preserve">                        </w:t>
            </w:r>
            <w:r>
              <w:rPr>
                <w:b/>
                <w:color w:val="000000"/>
                <w:sz w:val="26"/>
              </w:rPr>
              <w:t>Максимальное число</w:t>
            </w:r>
          </w:p>
          <w:p>
            <w:pPr>
              <w:pStyle w:val="Normal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rFonts w:eastAsia="Times New Roman"/>
                <w:b/>
                <w:color w:val="000000"/>
                <w:sz w:val="26"/>
              </w:rPr>
              <w:t xml:space="preserve">                        </w:t>
            </w:r>
            <w:r>
              <w:rPr>
                <w:b/>
                <w:color w:val="000000"/>
                <w:sz w:val="26"/>
              </w:rPr>
              <w:t>баллов</w:t>
            </w:r>
          </w:p>
        </w:tc>
      </w:tr>
      <w:tr>
        <w:trPr>
          <w:trHeight w:val="601" w:hRule="atLeast"/>
          <w:cantSplit w:val="true"/>
        </w:trPr>
        <w:tc>
          <w:tcPr>
            <w:tcW w:w="4443" w:type="dxa"/>
            <w:tcBorders/>
            <w:vAlign w:val="center"/>
          </w:tcPr>
          <w:p>
            <w:pPr>
              <w:pStyle w:val="Normal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учная содержательность проекта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                   </w:t>
            </w:r>
            <w:r>
              <w:rPr>
                <w:b/>
                <w:color w:val="000000"/>
                <w:szCs w:val="24"/>
              </w:rPr>
              <w:t>10</w:t>
            </w:r>
          </w:p>
        </w:tc>
      </w:tr>
      <w:tr>
        <w:trPr>
          <w:trHeight w:val="602" w:hRule="atLeast"/>
          <w:cantSplit w:val="true"/>
        </w:trPr>
        <w:tc>
          <w:tcPr>
            <w:tcW w:w="4443" w:type="dxa"/>
            <w:tcBorders/>
            <w:vAlign w:val="center"/>
          </w:tcPr>
          <w:p>
            <w:pPr>
              <w:pStyle w:val="Normal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Новизна и актуальность представленной темы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                   </w:t>
            </w:r>
            <w:r>
              <w:rPr>
                <w:b/>
                <w:color w:val="000000"/>
                <w:szCs w:val="24"/>
              </w:rPr>
              <w:t>10</w:t>
            </w:r>
          </w:p>
        </w:tc>
      </w:tr>
      <w:tr>
        <w:trPr>
          <w:trHeight w:val="602" w:hRule="atLeast"/>
          <w:cantSplit w:val="true"/>
        </w:trPr>
        <w:tc>
          <w:tcPr>
            <w:tcW w:w="4443" w:type="dxa"/>
            <w:tcBorders/>
            <w:vAlign w:val="center"/>
          </w:tcPr>
          <w:p>
            <w:pPr>
              <w:pStyle w:val="Normal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учность изложения темы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                   </w:t>
            </w:r>
            <w:r>
              <w:rPr>
                <w:b/>
                <w:color w:val="000000"/>
                <w:szCs w:val="24"/>
              </w:rPr>
              <w:t>10</w:t>
            </w:r>
          </w:p>
        </w:tc>
      </w:tr>
      <w:tr>
        <w:trPr>
          <w:trHeight w:val="602" w:hRule="atLeast"/>
          <w:cantSplit w:val="true"/>
        </w:trPr>
        <w:tc>
          <w:tcPr>
            <w:tcW w:w="4443" w:type="dxa"/>
            <w:tcBorders/>
            <w:vAlign w:val="center"/>
          </w:tcPr>
          <w:p>
            <w:pPr>
              <w:pStyle w:val="Normal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ровень самостоятельности автора в реализации проекта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                   </w:t>
            </w:r>
            <w:r>
              <w:rPr>
                <w:b/>
                <w:color w:val="000000"/>
                <w:szCs w:val="24"/>
              </w:rPr>
              <w:t>10</w:t>
            </w:r>
          </w:p>
        </w:tc>
      </w:tr>
      <w:tr>
        <w:trPr>
          <w:trHeight w:val="602" w:hRule="atLeast"/>
          <w:cantSplit w:val="true"/>
        </w:trPr>
        <w:tc>
          <w:tcPr>
            <w:tcW w:w="4443" w:type="dxa"/>
            <w:tcBorders/>
            <w:vAlign w:val="center"/>
          </w:tcPr>
          <w:p>
            <w:pPr>
              <w:pStyle w:val="Normal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лубина проработки выбранной темы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                   </w:t>
            </w:r>
            <w:r>
              <w:rPr>
                <w:b/>
                <w:color w:val="000000"/>
                <w:szCs w:val="24"/>
              </w:rPr>
              <w:t>10</w:t>
            </w:r>
          </w:p>
        </w:tc>
      </w:tr>
      <w:tr>
        <w:trPr>
          <w:trHeight w:val="602" w:hRule="atLeast"/>
          <w:cantSplit w:val="true"/>
        </w:trPr>
        <w:tc>
          <w:tcPr>
            <w:tcW w:w="4443" w:type="dxa"/>
            <w:tcBorders/>
            <w:vAlign w:val="center"/>
          </w:tcPr>
          <w:p>
            <w:pPr>
              <w:pStyle w:val="Normal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атентная чистота рассматриваемого проекта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                   </w:t>
            </w:r>
            <w:r>
              <w:rPr>
                <w:b/>
                <w:color w:val="000000"/>
                <w:szCs w:val="24"/>
              </w:rPr>
              <w:t>10</w:t>
            </w:r>
          </w:p>
        </w:tc>
      </w:tr>
      <w:tr>
        <w:trPr>
          <w:trHeight w:val="602" w:hRule="atLeast"/>
          <w:cantSplit w:val="true"/>
        </w:trPr>
        <w:tc>
          <w:tcPr>
            <w:tcW w:w="4443" w:type="dxa"/>
            <w:tcBorders/>
            <w:vAlign w:val="center"/>
          </w:tcPr>
          <w:p>
            <w:pPr>
              <w:pStyle w:val="NormalWeb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хническая реализуемость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Web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                   </w:t>
            </w:r>
            <w:r>
              <w:rPr>
                <w:b/>
                <w:color w:val="000000"/>
                <w:szCs w:val="24"/>
              </w:rPr>
              <w:t>10</w:t>
            </w:r>
          </w:p>
        </w:tc>
      </w:tr>
      <w:tr>
        <w:trPr>
          <w:trHeight w:val="602" w:hRule="atLeast"/>
          <w:cantSplit w:val="true"/>
        </w:trPr>
        <w:tc>
          <w:tcPr>
            <w:tcW w:w="4443" w:type="dxa"/>
            <w:tcBorders/>
            <w:vAlign w:val="center"/>
          </w:tcPr>
          <w:p>
            <w:pPr>
              <w:pStyle w:val="NormalWeb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ммерческая реализуемость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Web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                   </w:t>
            </w:r>
            <w:r>
              <w:rPr>
                <w:b/>
                <w:color w:val="000000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 победителей Конв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1. В каждой номинации определяется лучший молодежный инновационный проект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бедителям в номинациях вручаются дипломы и призы в денежной фор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граждение победителей проводится 24 апреля 201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Итоги Конкурса утверждаются приказом Министерства образования Республики Коми и размещаются сайте Министерства образования Республики Ко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mi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робную информацию об условиях участия в  Конвенте и требованиях к оформлению заявок и  выставки можно получить по телефону (8212) 257-034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b/>
            <w:color w:val="000000"/>
            <w:sz w:val="28"/>
            <w:szCs w:val="28"/>
            <w:lang w:val="en-US"/>
          </w:rPr>
          <w:t>komiprof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спубликанском молодеж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новационном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конвенте «Молодежь - будущему Республики Коми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4"/>
      </w:tblGrid>
      <w:tr>
        <w:trPr/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писание инновационного проекта/научной разработк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звание научного направления выстав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а (полезность, новизна, техническое описание, коммерческое применение) не более 0,5 стра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решаемой задачи (соответствие приоритетным задачам экономики, экологии и социальной полити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разработки к использованию (НИОКР, опытный образец, промышленное использ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firstLine="623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экономическая эффективность от использования разрабо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firstLine="623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firstLine="623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интеллектуальную собственность (патенты, а при их отсутствии - патентоспособность продук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екта не более 1 стран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рынок, сравнительный анализ местных и всероссийских конкурен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ые инвестиции (сумма/распределение по периода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/ потенциальная стратегия вы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ведения об авторе проекта (соавторах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соавтор 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 (полное название, адре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интере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яза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автор 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 (полное название, адре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интере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яза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ведения о научном руководителе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е название, адре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 mai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яза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змещение данной заявки на официальном сайте Министерства образования Республики Ком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mi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указать «Согласен/ Не согласен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>Оформите эскиз стенда на шаблоне, расположенном на обороте данного бланка (приложение к заявк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>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емое на стенде оборудование, которое привозит автор проекта (работы) перечисли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которое обеспечивается организаторами выставки (выбрать из указанных вариан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Стенд и ст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Стенд без стола</w:t>
            </w:r>
          </w:p>
        </w:tc>
      </w:tr>
      <w:tr>
        <w:trPr>
          <w:trHeight w:val="82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р гарантирует, что материалы и оборудование для демонстрации проекта (работы) будут доставлены  на выставку, а в конце выставки будут увезены об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09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0103"/>
      </w:tblGrid>
      <w:tr>
        <w:trPr/>
        <w:tc>
          <w:tcPr>
            <w:tcW w:w="468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aps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caps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lang w:val="ru-RU" w:eastAsia="ru-RU"/>
              </w:rPr>
              <w:t>Информация к оформлению эскиза стен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caps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lang w:val="ru-RU" w:eastAsia="ru-RU"/>
              </w:rPr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  <w:t>Выберите и изобразите одну из трех композиций стенд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ind w:left="360" w:hanging="0"/>
              <w:rPr>
                <w:rFonts w:ascii="Arial Narrow" w:hAnsi="Arial Narrow" w:eastAsia="Arial Narrow" w:cs="Arial Narrow"/>
                <w:sz w:val="20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984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.35pt" to="18.8pt,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58445</wp:posOffset>
                      </wp:positionV>
                      <wp:extent cx="228600" cy="114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0.35pt" to="18.8pt,2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9845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2.35pt" to="0.85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9845</wp:posOffset>
                      </wp:positionV>
                      <wp:extent cx="228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.35pt" to="54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58445</wp:posOffset>
                      </wp:positionV>
                      <wp:extent cx="228600" cy="1143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0.35pt" to="54.8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29845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2.35pt" to="54.85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1115</wp:posOffset>
                      </wp:positionV>
                      <wp:extent cx="6858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44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8600" y="22860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28600"/>
                                      <a:ext cx="2286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144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11448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22860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11448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25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4308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pt;margin-top:2.45pt;width:53.95pt;height:26.95pt" coordorigin="1560,49" coordsize="1079,539">
                      <v:line id="shape_0" from="1560,229" to="1919,4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589" to="1919,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560;top:49;width:1079;height:539">
                        <v:line id="shape_0" from="1920,409" to="2099,58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560;top:49;width:1079;height:539">
                          <v:line id="shape_0" from="1560,49" to="1919,4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0,49" to="1560,5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0,49" to="2639,4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0,409" to="2639,5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40,49" to="2640,5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0,229" to="2099,22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0,409" to="1919,4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0,229" to="2099,40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0,409" to="1920,5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0,229" to="2100,4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0,49" to="2280,4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0,49" to="1920,22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5,53" to="2284,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100,409" to="2279,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29845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5pt,2.35pt" to="176.3pt,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29845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5pt,2.35pt" to="158.35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29845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2.35pt" to="212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29845</wp:posOffset>
                      </wp:positionV>
                      <wp:extent cx="0" cy="3429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35pt,2.35pt" to="212.35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258445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5pt,20.35pt" to="212.3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44145</wp:posOffset>
                      </wp:positionV>
                      <wp:extent cx="228600" cy="1143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5pt,11.35pt" to="176.3pt,2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144145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5pt,11.35pt" to="194.3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144145</wp:posOffset>
                      </wp:positionV>
                      <wp:extent cx="228600" cy="1143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11.35pt" to="212.3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72745</wp:posOffset>
                      </wp:positionV>
                      <wp:extent cx="685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5pt,29.35pt" to="212.3pt,2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29845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5pt,2.35pt" to="176.3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29845</wp:posOffset>
                      </wp:positionV>
                      <wp:extent cx="0" cy="1143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2.35pt" to="194.3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29845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5pt,2.35pt" to="194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lang w:val="ru-RU" w:eastAsia="ru-RU"/>
              </w:rPr>
              <w:t xml:space="preserve">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ind w:left="360" w:hanging="0"/>
              <w:rPr>
                <w:rFonts w:ascii="Arial Narrow" w:hAnsi="Arial Narrow" w:cs="Arial Narrow"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 w:before="0" w:after="240"/>
              <w:rPr>
                <w:rFonts w:ascii="Arial Narrow" w:hAnsi="Arial Narrow" w:cs="Arial Narrow"/>
                <w:sz w:val="14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sz w:val="14"/>
                <w:lang w:val="ru-RU" w:eastAsia="ru-RU"/>
              </w:rPr>
              <w:t xml:space="preserve">          </w:t>
            </w:r>
            <w:r>
              <w:rPr>
                <w:rFonts w:cs="Arial Narrow" w:ascii="Arial Narrow" w:hAnsi="Arial Narrow"/>
                <w:sz w:val="14"/>
                <w:lang w:val="ru-RU" w:eastAsia="ru-RU"/>
              </w:rPr>
              <w:t>без стола                           стол длиной 1 м                       стол длиной 2 м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  <w:t>Дайте схематическое изображение оборудования и материалов, размещенных на столе (</w:t>
            </w:r>
            <w:r>
              <w:rPr>
                <w:rFonts w:cs="Arial Narrow" w:ascii="Arial Narrow" w:hAnsi="Arial Narrow"/>
                <w:i/>
                <w:iCs/>
                <w:sz w:val="20"/>
                <w:lang w:val="ru-RU" w:eastAsia="ru-RU"/>
              </w:rPr>
              <w:t>при его наличии</w:t>
            </w:r>
            <w:r>
              <w:rPr>
                <w:rFonts w:cs="Arial Narrow" w:ascii="Arial Narrow" w:hAnsi="Arial Narrow"/>
                <w:sz w:val="20"/>
                <w:lang w:val="ru-RU" w:eastAsia="ru-RU"/>
              </w:rPr>
              <w:t>); укажите на выносных линиях наименования оборудования и материало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rFonts w:ascii="Arial Narrow" w:hAnsi="Arial Narrow" w:cs="Arial Narrow"/>
                <w:sz w:val="16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 w:eastAsia="ru-RU"/>
              </w:rPr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  <w:t>Нарисуйте эскиз оформления вертикальных панелей стенда и информационной полосы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rFonts w:ascii="Arial Narrow" w:hAnsi="Arial Narrow" w:cs="Arial Narrow"/>
                <w:sz w:val="16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 w:eastAsia="ru-RU"/>
              </w:rPr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  <w:t>Обозначьте красным цветом потенциально опасные места на Вашем демонстрационном проекте: подвод электроэнергии, лазерное излучение, движущиеся элементы макетов и др. (</w:t>
            </w:r>
            <w:r>
              <w:rPr>
                <w:rFonts w:cs="Arial Narrow" w:ascii="Arial Narrow" w:hAnsi="Arial Narrow"/>
                <w:i/>
                <w:iCs/>
                <w:sz w:val="20"/>
                <w:lang w:val="ru-RU" w:eastAsia="ru-RU"/>
              </w:rPr>
              <w:t>см. требования к технике безопасности в проспекте выставки</w:t>
            </w:r>
            <w:r>
              <w:rPr>
                <w:rFonts w:cs="Arial Narrow" w:ascii="Arial Narrow" w:hAnsi="Arial Narrow"/>
                <w:sz w:val="20"/>
                <w:lang w:val="ru-RU" w:eastAsia="ru-RU"/>
              </w:rPr>
              <w:t>)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rFonts w:ascii="Arial Narrow" w:hAnsi="Arial Narrow" w:cs="Arial Narrow"/>
                <w:sz w:val="16"/>
                <w:szCs w:val="16"/>
                <w:lang w:val="ru-RU" w:eastAsia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 w:eastAsia="ru-RU"/>
              </w:rPr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lang w:val="ru-RU" w:eastAsia="ru-RU"/>
              </w:rPr>
              <w:t>Обозначьте желтым цветом желаемые места расположения источников локального освещения (</w:t>
            </w:r>
            <w:r>
              <w:rPr>
                <w:rFonts w:cs="Arial Narrow" w:ascii="Arial Narrow" w:hAnsi="Arial Narrow"/>
                <w:i/>
                <w:iCs/>
                <w:sz w:val="20"/>
                <w:lang w:val="ru-RU" w:eastAsia="ru-RU"/>
              </w:rPr>
              <w:t>предоставляется, как правило, не более двух софитов</w:t>
            </w:r>
            <w:r>
              <w:rPr>
                <w:rFonts w:cs="Arial Narrow" w:ascii="Arial Narrow" w:hAnsi="Arial Narrow"/>
                <w:sz w:val="20"/>
                <w:lang w:val="ru-RU" w:eastAsia="ru-RU"/>
              </w:rPr>
              <w:t>)</w:t>
            </w:r>
          </w:p>
        </w:tc>
        <w:tc>
          <w:tcPr>
            <w:tcW w:w="1010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aps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lang w:val="ru-RU" w:eastAsia="ru-RU"/>
              </w:rPr>
              <w:t>Приложение к заявк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caps/>
                <w:sz w:val="20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1085</wp:posOffset>
                      </wp:positionH>
                      <wp:positionV relativeFrom="paragraph">
                        <wp:posOffset>2950845</wp:posOffset>
                      </wp:positionV>
                      <wp:extent cx="389255" cy="33083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8916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83.55pt;margin-top:232.35pt;width:30.6pt;height:2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00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075180</wp:posOffset>
                      </wp:positionV>
                      <wp:extent cx="4467860" cy="61785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960" cy="61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9" h="713">
                                    <a:moveTo>
                                      <a:pt x="1128" y="0"/>
                                    </a:moveTo>
                                    <a:lnTo>
                                      <a:pt x="3145" y="4"/>
                                    </a:lnTo>
                                    <a:lnTo>
                                      <a:pt x="4289" y="711"/>
                                    </a:lnTo>
                                    <a:lnTo>
                                      <a:pt x="0" y="713"/>
                                    </a:lnTo>
                                    <a:lnTo>
                                      <a:pt x="112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89,713" path="m1128,0l3145,4l4289,711l0,713l1128,0e" fillcolor="white" stroked="f" o:allowincell="t" style="position:absolute;margin-left:84.45pt;margin-top:163.4pt;width:351.75pt;height:4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36320</wp:posOffset>
                      </wp:positionV>
                      <wp:extent cx="1238250" cy="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81.6pt" to="103.3pt,81.6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63195</wp:posOffset>
                      </wp:positionV>
                      <wp:extent cx="1014730" cy="544195"/>
                      <wp:effectExtent l="635" t="1270" r="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14840" cy="54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2.85pt" to="105.05pt,55.65pt" stroked="t" o:allowincell="t" style="position:absolute;flip:xy">
                      <v:stroke color="black" weight="32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643255</wp:posOffset>
                      </wp:positionV>
                      <wp:extent cx="0" cy="45339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pt,50.65pt" to="399.6pt,86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645160</wp:posOffset>
                      </wp:positionV>
                      <wp:extent cx="0" cy="453390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50.8pt" to="103.6pt,86.45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485265</wp:posOffset>
                      </wp:positionV>
                      <wp:extent cx="371475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16.95pt" to="399.55pt,116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27420</wp:posOffset>
                      </wp:positionH>
                      <wp:positionV relativeFrom="paragraph">
                        <wp:posOffset>513715</wp:posOffset>
                      </wp:positionV>
                      <wp:extent cx="476250" cy="4445"/>
                      <wp:effectExtent l="635" t="1905" r="63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6pt,40.45pt" to="512.05pt,40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31230</wp:posOffset>
                      </wp:positionH>
                      <wp:positionV relativeFrom="paragraph">
                        <wp:posOffset>3617595</wp:posOffset>
                      </wp:positionV>
                      <wp:extent cx="238125" cy="4445"/>
                      <wp:effectExtent l="635" t="1905" r="63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9pt,284.85pt" to="493.6pt,285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94655</wp:posOffset>
                      </wp:positionH>
                      <wp:positionV relativeFrom="paragraph">
                        <wp:posOffset>3336290</wp:posOffset>
                      </wp:positionV>
                      <wp:extent cx="1301750" cy="330835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0176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50 (высота стола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2.65pt;margin-top:262.65pt;width:102.45pt;height:2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50 (высота стола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23825</wp:posOffset>
                      </wp:positionV>
                      <wp:extent cx="0" cy="453390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9.75pt" to="24.35pt,45.4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487170</wp:posOffset>
                      </wp:positionV>
                      <wp:extent cx="1238250" cy="0"/>
                      <wp:effectExtent l="0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117.1pt" to="107.3pt,117.1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76325</wp:posOffset>
                      </wp:positionV>
                      <wp:extent cx="332105" cy="28638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2280" cy="2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15pt;margin-top:84.75pt;width:26.1pt;height:22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5116830</wp:posOffset>
                      </wp:positionV>
                      <wp:extent cx="1000125" cy="712470"/>
                      <wp:effectExtent l="3810" t="5715" r="381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0080" cy="71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402.9pt" to="103.25pt,458.9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18160</wp:posOffset>
                      </wp:positionV>
                      <wp:extent cx="0" cy="5311140"/>
                      <wp:effectExtent l="6350" t="0" r="63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1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40.8pt" to="24.6pt,458.9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15620</wp:posOffset>
                      </wp:positionV>
                      <wp:extent cx="1000125" cy="518160"/>
                      <wp:effectExtent l="3175" t="5715" r="317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1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40.6pt" to="103.05pt,81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508000</wp:posOffset>
                      </wp:positionV>
                      <wp:extent cx="955675" cy="525145"/>
                      <wp:effectExtent l="3175" t="5715" r="317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5800" cy="52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35pt,40pt" to="474.55pt,81.3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27420</wp:posOffset>
                      </wp:positionH>
                      <wp:positionV relativeFrom="paragraph">
                        <wp:posOffset>513715</wp:posOffset>
                      </wp:positionV>
                      <wp:extent cx="0" cy="5371465"/>
                      <wp:effectExtent l="6350" t="0" r="635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7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6pt,40.45pt" to="474.6pt,463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5106670</wp:posOffset>
                      </wp:positionV>
                      <wp:extent cx="952500" cy="781685"/>
                      <wp:effectExtent l="444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78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35pt,402.1pt" to="474.3pt,463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56045</wp:posOffset>
                      </wp:positionH>
                      <wp:positionV relativeFrom="paragraph">
                        <wp:posOffset>513715</wp:posOffset>
                      </wp:positionV>
                      <wp:extent cx="0" cy="5375910"/>
                      <wp:effectExtent l="57150" t="0" r="5715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7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35pt,40.45pt" to="508.35pt,463.7pt" stroked="t" o:allowincell="t" style="position:absolute">
                      <v:stroke color="black" weight="32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3622675</wp:posOffset>
                      </wp:positionV>
                      <wp:extent cx="3175" cy="2261235"/>
                      <wp:effectExtent l="57150" t="0" r="5715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61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3pt,285.25pt" to="493.5pt,463.25pt" stroked="t" o:allowincell="t" style="position:absolute;flip:x">
                      <v:stroke color="black" weight="32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033780</wp:posOffset>
                      </wp:positionV>
                      <wp:extent cx="0" cy="453390"/>
                      <wp:effectExtent l="57150" t="0" r="5715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81.4pt" to="17.35pt,117.05pt" stroked="t" o:allowincell="t" style="position:absolute">
                      <v:stroke color="black" weight="32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708025</wp:posOffset>
                      </wp:positionV>
                      <wp:extent cx="3762375" cy="0"/>
                      <wp:effectExtent l="635" t="57150" r="0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2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55.75pt" to="399.55pt,55.75pt" stroked="t" o:allowincell="t" style="position:absolute">
                      <v:stroke color="black" weight="32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022985</wp:posOffset>
                      </wp:positionV>
                      <wp:extent cx="3762375" cy="4091940"/>
                      <wp:effectExtent l="6985" t="6350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2360" cy="409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98" y="0"/>
                                    </a:lnTo>
                                    <a:lnTo>
                                      <a:pt x="19998" y="19993"/>
                                    </a:lnTo>
                                    <a:lnTo>
                                      <a:pt x="0" y="1999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9998,0l19998,19993l0,19993l0,0e" fillcolor="white" stroked="t" o:allowincell="t" style="position:absolute;margin-left:103.35pt;margin-top:80.55pt;width:296.2pt;height:322.1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904875</wp:posOffset>
                      </wp:positionV>
                      <wp:extent cx="3810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95pt,71.25pt" to="342.9pt,7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60545</wp:posOffset>
                      </wp:positionH>
                      <wp:positionV relativeFrom="paragraph">
                        <wp:posOffset>906780</wp:posOffset>
                      </wp:positionV>
                      <wp:extent cx="0" cy="32385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5pt,71.4pt" to="343.35pt,9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489710</wp:posOffset>
                      </wp:positionV>
                      <wp:extent cx="3762375" cy="0"/>
                      <wp:effectExtent l="635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5pt,117.3pt" to="399.55pt,1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35725</wp:posOffset>
                      </wp:positionH>
                      <wp:positionV relativeFrom="paragraph">
                        <wp:posOffset>3170555</wp:posOffset>
                      </wp:positionV>
                      <wp:extent cx="199390" cy="33401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99440" cy="33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6.75pt;margin-top:249.7pt;width:15.65pt;height:26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56540</wp:posOffset>
                      </wp:positionV>
                      <wp:extent cx="368935" cy="323850"/>
                      <wp:effectExtent l="0" t="0" r="0" b="0"/>
                      <wp:wrapNone/>
                      <wp:docPr id="4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05pt;height:25.5pt;mso-wrap-distance-left:9.05pt;mso-wrap-distance-right:9.05pt;mso-wrap-distance-top:0pt;mso-wrap-distance-bottom:0pt;margin-top:20.2pt;mso-position-vertical-relative:text;margin-left:51.1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2194560</wp:posOffset>
                      </wp:positionV>
                      <wp:extent cx="1212215" cy="369570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29.1pt;mso-wrap-distance-left:9.05pt;mso-wrap-distance-right:9.05pt;mso-wrap-distance-top:0pt;mso-wrap-distance-bottom:0pt;margin-top:172.8pt;mso-position-vertical-relative:text;margin-left:209.0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79070</wp:posOffset>
                      </wp:positionV>
                      <wp:extent cx="4050030" cy="329565"/>
                      <wp:effectExtent l="0" t="0" r="0" b="0"/>
                      <wp:wrapNone/>
                      <wp:docPr id="5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003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СХЕМА демонстрационного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</w:rPr>
                                    <w:t>(размеры стенда указаны в мм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9pt;height:25.95pt;mso-wrap-distance-left:9.05pt;mso-wrap-distance-right:9.05pt;mso-wrap-distance-top:0pt;mso-wrap-distance-bottom:0pt;margin-top:14.1pt;mso-position-vertical-relative:text;margin-left:9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СХЕМА демонстрационного проек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</w:rPr>
                              <w:t>(размеры стенда указаны в мм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638175</wp:posOffset>
                      </wp:positionV>
                      <wp:extent cx="3067050" cy="407670"/>
                      <wp:effectExtent l="0" t="0" r="0" b="0"/>
                      <wp:wrapNone/>
                      <wp:docPr id="5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  <w:t>информационная поло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</w:rPr>
                                    <w:t>Информационная пол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1.5pt;height:32.1pt;mso-wrap-distance-left:9.05pt;mso-wrap-distance-right:9.05pt;mso-wrap-distance-top:0pt;mso-wrap-distance-bottom:0pt;margin-top:50.25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информационная поло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Информационная пол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508635</wp:posOffset>
                      </wp:positionV>
                      <wp:extent cx="1114425" cy="213360"/>
                      <wp:effectExtent l="0" t="0" r="0" b="0"/>
                      <wp:wrapNone/>
                      <wp:docPr id="5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75pt;height:16.8pt;mso-wrap-distance-left:9.05pt;mso-wrap-distance-right:9.05pt;mso-wrap-distance-top:0pt;mso-wrap-distance-bottom:0pt;margin-top:40.05pt;mso-position-vertical-relative:text;margin-left:20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11"/>
          <w:rFonts w:cs="Times New Roman" w:ascii="Times New Roman" w:hAnsi="Times New Roman"/>
        </w:rPr>
        <w:t>ПРАВИЛА И РЕКОМЕНДАЦИИ ПО ДЕМОНСТРАЦИИ РАБОТ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>ВЫСТАВКА</w:t>
      </w:r>
    </w:p>
    <w:p>
      <w:pPr>
        <w:pStyle w:val="Style19"/>
        <w:spacing w:before="0" w:after="0"/>
        <w:ind w:firstLine="709"/>
        <w:jc w:val="both"/>
        <w:rPr/>
      </w:pPr>
      <w:r>
        <w:rPr/>
        <w:t>Для демонстрации работы на выставке участник должен подготовить экспозицию, которую он разместит на стенде в выставочном зале. Стенд состоит из стола, задней и боковых стенок, как показано на рисунке. Материалы размещаются на стенках и столе. Рекомендуем при расчете размеров материалов, размещаемых на поверхностях стенда, полагать его габаритные размеры на 5 см меньше по каждой стороне.</w:t>
      </w:r>
    </w:p>
    <w:p>
      <w:pPr>
        <w:pStyle w:val="Style19"/>
        <w:spacing w:before="0" w:after="0"/>
        <w:ind w:firstLine="709"/>
        <w:jc w:val="both"/>
        <w:rPr/>
      </w:pPr>
      <w:r>
        <w:rPr/>
        <w:t>Возможно, отказаться от стола, в этом случае площадь для размещения материалов на стенках соответственно увеличивается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Информационная полоса на стенде (см. рис.) должна содержать следующие данные: фамилию и.о. автора, название работы, учебного заведения, номер класса или курса. Размер информационной полосы </w:t>
      </w:r>
      <w:r>
        <w:rPr>
          <w:highlight w:val="yellow"/>
        </w:rPr>
        <w:t>200 см х 15 см.</w:t>
      </w:r>
    </w:p>
    <w:p>
      <w:pPr>
        <w:pStyle w:val="Style19"/>
        <w:spacing w:before="0" w:after="0"/>
        <w:ind w:firstLine="709"/>
        <w:jc w:val="both"/>
        <w:rPr/>
      </w:pPr>
      <w:r>
        <w:rPr/>
        <w:t>Демонстрация работ является более полноценной, если участником представлен макетный образец, действующая модель или другие материалы, иллюстрирующие проведенные исследования и полученные результаты. В случае, если это необходимо, рекомендуется привезти с собой на выставку компьютер с установленным матобеспечением, либо другие технические средства визуализации.</w:t>
      </w:r>
    </w:p>
    <w:p>
      <w:pPr>
        <w:pStyle w:val="Style19"/>
        <w:rPr/>
      </w:pPr>
      <w:r>
        <w:rPr>
          <w:rStyle w:val="Emphasis"/>
          <w:b/>
          <w:bCs/>
        </w:rPr>
        <w:t>Обязательные элементы демонстрации</w:t>
      </w:r>
    </w:p>
    <w:p>
      <w:pPr>
        <w:pStyle w:val="Style19"/>
        <w:spacing w:before="0" w:after="0"/>
        <w:ind w:firstLine="709"/>
        <w:jc w:val="both"/>
        <w:rPr/>
      </w:pPr>
      <w:r>
        <w:rPr/>
        <w:t>На стенках стенда обязательными элементами демонстрации являются информационные материалы и сведения о работе. И</w:t>
      </w:r>
      <w:r>
        <w:rPr>
          <w:u w:val="single"/>
        </w:rPr>
        <w:t>нформационные материалы</w:t>
      </w:r>
      <w:r>
        <w:rPr/>
        <w:t xml:space="preserve"> состоят из дополнительных сведений об авторе и месте выполнения работы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Сведения о работе</w:t>
      </w:r>
      <w:r>
        <w:rPr/>
        <w:t xml:space="preserve"> должны обязательно содержать такие разделы, как цель работы, актуальность проблематики, основные методы решения проблемы, полученные результаты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На стенках стенда помимо текста размещаются графики, таблицы, формулы, фотографии и другой материал, содержащий данные о выполненной  работе.  Возможно  размещение (подвешивание) на стенках стенда макетов и образцов, при условии, если поверхности  стенок не подвергнутся разрушению. </w:t>
      </w:r>
    </w:p>
    <w:p>
      <w:pPr>
        <w:pStyle w:val="Style19"/>
        <w:spacing w:before="0" w:after="0"/>
        <w:ind w:firstLine="709"/>
        <w:jc w:val="both"/>
        <w:rPr/>
      </w:pPr>
      <w:r>
        <w:rPr/>
        <w:t>Обязательными элементами демонстрации, которые могут размещаться как на столе, так и на стенках стенд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ет, действующая модель, экспериментальный стенд, образцы и.т.п., т.е. предметы практической разработки, которые представляются для защиты на выставке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- сто экземпляров (для раздачи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исследований – один экземпляр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ик регистрации данных – один экземпляр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, содержащих программный продукт – компьютер с демонстрационной программо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Дневник регистрации данных</w:t>
      </w:r>
      <w:r>
        <w:rPr/>
        <w:t xml:space="preserve"> представляет собой журнал, в который исследователь заносит сведения о ходе научной работы, результаты текущего научного поиска, экспериментов и измерений, данные по библиотечному поиску.</w:t>
      </w:r>
    </w:p>
    <w:p>
      <w:pPr>
        <w:pStyle w:val="Style19"/>
        <w:ind w:firstLine="709"/>
        <w:rPr/>
      </w:pPr>
      <w:r>
        <w:rPr/>
        <w:t>Дневник регистрации данных может содержать календарь поэтапного выполнения работы, а также любую другую информацию, которую исследователь считает важной для оценки проекта.</w:t>
      </w:r>
    </w:p>
    <w:p>
      <w:pPr>
        <w:pStyle w:val="Style19"/>
        <w:rPr/>
      </w:pPr>
      <w:r>
        <w:rPr>
          <w:rStyle w:val="StrongEmphasis"/>
        </w:rPr>
        <w:t>Дополнительные элементы демонстрации и рекомендации</w:t>
      </w:r>
    </w:p>
    <w:p>
      <w:pPr>
        <w:pStyle w:val="Style19"/>
        <w:spacing w:before="0" w:after="0"/>
        <w:ind w:firstLine="709"/>
        <w:jc w:val="both"/>
        <w:rPr/>
      </w:pPr>
      <w:r>
        <w:rPr/>
        <w:t>В качестве дополнительных элементов демонстрации могут выступать: фотоальбом, проспект работы (как раздаточный материал), видеофильм, компьютерный ролик, другие составляющие, которые позволят авто</w:t>
      </w: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05200" cy="2924175"/>
            <wp:effectExtent l="0" t="0" r="0" b="0"/>
            <wp:wrapSquare wrapText="bothSides"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 наиболее полно представить процесс проведения исследований и достигнутые результаты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Проспект работы</w:t>
      </w:r>
      <w:r>
        <w:rPr/>
        <w:t xml:space="preserve"> – это раздаточный материал, оформленный в рекламно-информационном виде. Проспект работы может содержать основные элементы работы, сведения об авторе, месте, где выполнялась работа, а также включать в себя фотографии, рисунки, графики, таблицы, формулы и т.п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Фотоальбом</w:t>
      </w:r>
      <w:r>
        <w:rPr/>
        <w:t xml:space="preserve"> наглядно иллюстрирует проведение исследований и должен содержать необходимые пояснительные надписи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идеофильм</w:t>
      </w:r>
      <w:r>
        <w:rPr/>
        <w:t xml:space="preserve"> может рассказывать о ходе исследований и работе над проектом, об организации, где выполнялись исследования, о научных руководителях, личных и научных интересах авторов работы, их семье и учебе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тенд рекомендуется составлять из плакатов, планшетов и материалов, которые удобно перевозить, переносить, развешивать. Стенд должен быть интересно и красочно оформлен. Для установки плакатов на стенд рекомендуется использовать двухсторонний скотч и ножницы </w:t>
      </w:r>
      <w:r>
        <w:rPr>
          <w:rStyle w:val="Emphasis"/>
        </w:rPr>
        <w:t>(кнопки и прочий крепеж, портящий поверхность стендовых панелей использовать не разрешается).</w:t>
      </w:r>
    </w:p>
    <w:p>
      <w:pPr>
        <w:pStyle w:val="Style19"/>
        <w:spacing w:before="0" w:after="0"/>
        <w:ind w:firstLine="709"/>
        <w:jc w:val="both"/>
        <w:rPr/>
      </w:pPr>
      <w:r>
        <w:rPr/>
        <w:t>При перевозке макетов следует соблюдать осторожность. Участникам выставки рекомендуется иметь материалы и оборудование для ремонта макета в случае его повреждения.</w:t>
      </w:r>
    </w:p>
    <w:p>
      <w:pPr>
        <w:pStyle w:val="Style19"/>
        <w:spacing w:before="0" w:after="0"/>
        <w:ind w:firstLine="709"/>
        <w:jc w:val="both"/>
        <w:rPr/>
      </w:pPr>
      <w:r>
        <w:rPr/>
        <w:t>Если на стенде предполагается демонстрировать объекты, потребляющие электроэнергию, необходимо иметь удлинители и переходники.</w:t>
      </w:r>
    </w:p>
    <w:p>
      <w:pPr>
        <w:pStyle w:val="Style19"/>
        <w:spacing w:before="0" w:after="0"/>
        <w:ind w:firstLine="709"/>
        <w:jc w:val="both"/>
        <w:rPr/>
      </w:pPr>
      <w:r>
        <w:rPr/>
        <w:t>Во время демонстрации и защиты рекомендуется иметь письменные принадлежности, бумагу, указку.</w:t>
      </w:r>
    </w:p>
    <w:p>
      <w:pPr>
        <w:pStyle w:val="Style19"/>
        <w:rPr/>
      </w:pPr>
      <w:r>
        <w:rPr>
          <w:rStyle w:val="Emphasis"/>
          <w:b/>
          <w:bCs/>
        </w:rPr>
        <w:t>Правила участия в выставке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демонтаж экспозиции производится участниками во время, определенное планом мероприятий выставки. В иное время изменение конфигурации стенда, включение или исключение из его состава оборудования, технических устройств, элементов оформления осуществляется только по разрешению оргкомит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демонстрации к участнику могут обращаться: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члены Жюр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корреспонденты и фотограф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г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 во время защиты отвлекаться от интервью с членами Жюри, получать консультации и подсказки у лиц, не являющихся членами Жюри. Научным руководителям участников и сопровождающим лицам не рекомендуется находиться рядом с участниками во время защиты проекта.</w:t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non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u w:val="non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u w:val="none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333333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szCs w:val="28"/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rFonts w:ascii="Tahoma" w:hAnsi="Tahoma" w:cs="Tahoma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8"/>
        <w:rFonts w:ascii="Tahoma" w:hAnsi="Tahoma" w:cs="Tahoma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  <w:rFonts w:ascii="Tahoma" w:hAnsi="Tahoma" w:cs="Tahoma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8"/>
        <w:rFonts w:ascii="Tahoma" w:hAnsi="Tahoma" w:cs="Tahoma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18"/>
        <w:rFonts w:ascii="Tahoma" w:hAnsi="Tahoma" w:cs="Tahoma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8"/>
        <w:rFonts w:ascii="Tahoma" w:hAnsi="Tahoma" w:cs="Tahoma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18"/>
        <w:rFonts w:ascii="Tahoma" w:hAnsi="Tahoma" w:cs="Tahoma"/>
        <w:color w:val="333333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3333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7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333333"/>
      <w:sz w:val="28"/>
      <w:szCs w:val="28"/>
    </w:rPr>
  </w:style>
  <w:style w:type="character" w:styleId="WW8Num5z2">
    <w:name w:val="WW8Num5z2"/>
    <w:qFormat/>
    <w:rPr>
      <w:rFonts w:ascii="Tahoma" w:hAnsi="Tahoma" w:cs="Tahoma"/>
      <w:color w:val="333333"/>
      <w:sz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color w:val="33330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Arial Narrow" w:hAnsi="Arial Narrow" w:eastAsia="Times New Roman" w:cs="Arial Narrow"/>
      <w:b/>
      <w:bCs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1">
    <w:name w:val="style1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Narrow" w:hAnsi="Arial Narrow" w:cs="Arial Narrow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ヒラギノ角ゴ Pro W3;Times New Roman" w:cs="Arial"/>
      <w:b/>
      <w:color w:val="000000"/>
      <w:sz w:val="16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sz w:val="40"/>
      <w:szCs w:val="20"/>
      <w:lang w:val="ru-RU" w:bidi="ar-SA" w:eastAsia="zh-CN"/>
    </w:rPr>
  </w:style>
  <w:style w:type="paragraph" w:styleId="Header2">
    <w:name w:val="header2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ncstu.ru/contests/core/convent_plan.htm" TargetMode="External"/><Relationship Id="rId3" Type="http://schemas.openxmlformats.org/officeDocument/2006/relationships/hyperlink" Target="http://science.ncstu.ru/contests/core/convent_plan.htm" TargetMode="External"/><Relationship Id="rId4" Type="http://schemas.openxmlformats.org/officeDocument/2006/relationships/hyperlink" Target="mailto:komiprof@yandex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omiedu.ru/" TargetMode="External"/><Relationship Id="rId8" Type="http://schemas.openxmlformats.org/officeDocument/2006/relationships/hyperlink" Target="mailto:komiprof@yandex.ru" TargetMode="External"/><Relationship Id="rId9" Type="http://schemas.openxmlformats.org/officeDocument/2006/relationships/hyperlink" Target="http://science.ncstu.ru/contests/core/convent_plan.htm" TargetMode="External"/><Relationship Id="rId10" Type="http://schemas.openxmlformats.org/officeDocument/2006/relationships/hyperlink" Target="http://www.komiedu.ru/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23:00Z</dcterms:created>
  <dc:creator>akenf</dc:creator>
  <dc:description/>
  <cp:keywords/>
  <dc:language>en-US</dc:language>
  <cp:lastModifiedBy>annap</cp:lastModifiedBy>
  <cp:lastPrinted>2010-12-23T13:49:00Z</cp:lastPrinted>
  <dcterms:modified xsi:type="dcterms:W3CDTF">2013-02-08T09:23:00Z</dcterms:modified>
  <cp:revision>3</cp:revision>
  <dc:subject/>
  <dc:title>Утверждаю:</dc:title>
</cp:coreProperties>
</file>