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ind w:right="789" w:hanging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нято: решением</w:t>
            </w:r>
          </w:p>
          <w:p>
            <w:pPr>
              <w:pStyle w:val="Normal"/>
              <w:ind w:right="789" w:hanging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ного Совета СЛИ</w:t>
            </w:r>
          </w:p>
          <w:p>
            <w:pPr>
              <w:pStyle w:val="Normal"/>
              <w:ind w:right="789" w:hanging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«29» мая 2008 г.</w:t>
            </w:r>
          </w:p>
          <w:p>
            <w:pPr>
              <w:pStyle w:val="Normal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right="-5" w:firstLine="1415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тверждено:      </w:t>
            </w:r>
          </w:p>
          <w:p>
            <w:pPr>
              <w:pStyle w:val="Normal"/>
              <w:ind w:right="-5" w:firstLine="1415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казом директора СЛИ</w:t>
            </w:r>
          </w:p>
          <w:p>
            <w:pPr>
              <w:pStyle w:val="Normal"/>
              <w:spacing w:lineRule="auto" w:line="240"/>
              <w:ind w:left="0" w:firstLine="1415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«19» июня 2008 г.</w:t>
            </w:r>
          </w:p>
          <w:p>
            <w:pPr>
              <w:pStyle w:val="Normal"/>
              <w:spacing w:lineRule="auto" w:line="240"/>
              <w:ind w:left="0" w:firstLine="1455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147/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«Лауреат студенческой нау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ыктывкарского лесного института -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определяет порядок организации и проведения конкурса «Лауреат студенческой науки» в Сыктывкарском лесном институте - филиале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 (далее СЛ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Цель конкурса – содействие повышению конкурентоспособности выпуск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Задачи проведения конкурс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сширение участия студентов в НИРс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НИРс в СЛ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ощрение и поддержка наиболее талантливых студентов СЛИ, проявивших способности к научной работ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имулирование студентов к участию в НИРс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имулирование развития НИРс на кафедрах и факультетах 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тбор кандидатов и первичную оценку представленных на конкурс материалов осуществляет Конкурсная комиссия, утверждаемая приказом директором СЛИ по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Решение о присуждении звания «Лауреат студенческой науки» принимает Ученый совет СЛИ тайным голосованием при наличии не менее половины положительных голосов от числа присутствующих. При необходимости проводятся 2 или более туров голосования. Решение утверждает директор 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обедителями конкурса могут стать 6 (шесть) студентов по одному в каждом из шести направлений, утверждаемых ежегодно приказом ди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  <w:tab/>
        <w:t>Конкурс проводится ежегодно с 1 по 13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</w:t>
        <w:tab/>
        <w:t>Заявки для участия в конкурсе принимаются с 22 ноября по 2 декабря (включительно)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</w:t>
        <w:tab/>
        <w:t>Название конкурса меняется в соответствии с текущим годом (например: «Лауреат студенческой науки-2008», «Лауреат студенческой науки-2009»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, предъявляемые к участникам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Участвовать в конкурсе могут успевающие в учебе (без задолженностей) студенты 1-го, 2-го, 3-го, 4-го и 5-го курсов всех форм обучения 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Для участия в конкурсе необходимо представить следующие материалы (2 печатных экз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б участнике (приложение 1 к данному Полож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нотация конкурсного проекта (курсовой или дипломный проект, или проект, разработанный автором; не более 1 страницы - шрифт Times New Roman, кегль 12, полуторный интерв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и оттиски опубликованных работ (обязательное условие для участия в конкурс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я об участии в научно-исследовательских проектах, конференциях различного уровня с указанием формы участия в них (не более 1 страницы, подписывается научным руководителем конкурсного проекта и зав. кафедр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атериалы, предоставляемые на конкурс, утверждаются на заседании кафедры, затем на Ученом Совете факультета и далее факультетом вместе с рекомендациями передаются в отдел обеспечения образовательной, научной и инновационной деятельности СЛИ: г. Сыктывкар, ул. Ленина, д. 39, 1 корпус, каб. 303, тел. 24-67-71 (доб. 16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4"/>
        <w:gridCol w:w="2458"/>
      </w:tblGrid>
      <w:tr>
        <w:trPr>
          <w:trHeight w:val="31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конкурсан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(полностью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курсного проек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 Имя Отчество научного руководителя, степень, должность, место работ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зи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домашний и сотовый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форм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4:00Z</dcterms:created>
  <dc:creator>ljubovsh</dc:creator>
  <dc:description/>
  <cp:keywords/>
  <dc:language>en-US</dc:language>
  <cp:lastModifiedBy>mariap</cp:lastModifiedBy>
  <dcterms:modified xsi:type="dcterms:W3CDTF">2010-11-25T10:44:00Z</dcterms:modified>
  <cp:revision>2</cp:revision>
  <dc:subject/>
  <dc:title>Приложение 1</dc:title>
</cp:coreProperties>
</file>