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b w:val="false"/>
          <w:szCs w:val="24"/>
        </w:rPr>
        <w:t xml:space="preserve">Приложение </w:t>
      </w:r>
      <w:r>
        <w:rPr>
          <w:b w:val="false"/>
          <w:caps/>
          <w:szCs w:val="24"/>
        </w:rPr>
        <w:t>1</w:t>
      </w:r>
    </w:p>
    <w:p>
      <w:pPr>
        <w:pStyle w:val="Heading4"/>
        <w:spacing w:before="0" w:after="12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4"/>
        <w:spacing w:before="0" w:after="120"/>
        <w:rPr>
          <w:sz w:val="22"/>
          <w:szCs w:val="22"/>
        </w:rPr>
      </w:pPr>
      <w:r>
        <w:rPr>
          <w:sz w:val="22"/>
          <w:szCs w:val="22"/>
        </w:rPr>
        <w:t>ЗАЯВКА НА УЧАС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8" w:hanging="0"/>
              <w:jc w:val="both"/>
              <w:rPr/>
            </w:pPr>
            <w:r>
              <w:rPr/>
              <w:t>Автор (ФИО полностью) (по каждому соавтору отдельные дан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сто учебы или работы (название организации и почтовый адр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акультет, курс, группа, специальность или занимаемая должность (указывать обяза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машний адрес с почтовым индексом (указывать обяза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тактный телефон (сотовый, домашний – с указанием кода города) (указывать обяза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рес электронной почты (указывать обяза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звание секции, в которой желает участвовать 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й руководитель (ФИО полностью, степень, звание, должность)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(работы в соавторстве с научным руководителем не принимаются!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мещение (указать необходимость жиль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взноса для участия в конференции не требуется. Все расходы по участию в конференции (проживание, питание) за счет направляющей стороны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4:00Z</dcterms:created>
  <dc:creator>k1_102_01</dc:creator>
  <dc:description/>
  <cp:keywords/>
  <dc:language>en-US</dc:language>
  <cp:lastModifiedBy>k1_102_01</cp:lastModifiedBy>
  <dcterms:modified xsi:type="dcterms:W3CDTF">2013-02-28T06:44:00Z</dcterms:modified>
  <cp:revision>2</cp:revision>
  <dc:subject/>
  <dc:title/>
</cp:coreProperties>
</file>