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939155" cy="1110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Фестиваль науки в Республике Коми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-11 октября 2013 г., Республика Коми, г. Сыктывка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45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7695"/>
      </w:tblGrid>
      <w:tr>
        <w:trPr/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октября 2013 г., вторник</w:t>
            </w:r>
          </w:p>
        </w:tc>
      </w:tr>
      <w:tr>
        <w:trPr/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льшой зал Государственного Совета Республики Коми (ул. Коммунистическая, д.8)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.00 – 10.0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Регистрация участников Фестиваля: холл Государственного Совета Республики Коми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.00 – 12.0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Работа выставки научных и инновационных проектов «Молодежь. Наука. Инновации»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0.00 – 11.0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фициальное открытие Фестиваля науки в Республике Коми</w:t>
            </w:r>
          </w:p>
        </w:tc>
      </w:tr>
      <w:tr>
        <w:trPr/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 xml:space="preserve">Учебный корпус №3 Сыктывкарского государственного университета </w:t>
              <w:br/>
              <w:t>(ул. Петрозаводская, д. 120)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13.00 – 15.0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я студенческих проектов «На пути к большой науке!»</w:t>
            </w:r>
          </w:p>
        </w:tc>
      </w:tr>
      <w:tr>
        <w:trPr/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октября 2013 г., среда</w:t>
            </w:r>
          </w:p>
        </w:tc>
      </w:tr>
      <w:tr>
        <w:trPr/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корпус №1 Сыктывкарского государственного университет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ктябрьский пр-т, д. 55)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0.00 – 11.3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выставки научных и инновационных проектов «Молодежь. Наука. Инновации»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0.00-11.30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3.00-15.0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ер-класс по настольным играм в рамках проекта «Поиграй со мной»</w:t>
            </w:r>
          </w:p>
        </w:tc>
      </w:tr>
      <w:tr>
        <w:trPr/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корпус №2 Сыктывкарского государственного университета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(ул. Старовского, д. 55)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1.00 – 13.0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Студенческий научно-практический Круглый стол «Эффективное корпоративное управление – конкурентное преимущество будущего»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2.50 – 16.0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Выставка «Изучение обычного права коми-зырян» 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3.30 – 15.2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Круглый стол «Факторы создания высокой стоимости российских компаний»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4.00 – 16.0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Круглый стол «Практика управления маркетингом в компаниях Республики Коми»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4.00 – 16.3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Научно-практический семинар «Духовная культура народов Республики Коми: итоги полевого сезона – 2013»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4.30 –16.0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Круглый стол «Актуальные проблемы корпоративных финансов»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5.00 – 16.3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Круглый стол «20 лет Российской Конституции: итоги и перспективы»</w:t>
            </w:r>
          </w:p>
        </w:tc>
      </w:tr>
      <w:tr>
        <w:trPr/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 xml:space="preserve">Учебный корпус №3 Сыктывкарского государственного университета </w:t>
              <w:br/>
              <w:t>(ул. Петрозаводская, д. 120)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0.00 – 16.0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Региональная выставка научных проектов «Земля – наш дом»</w:t>
            </w:r>
          </w:p>
        </w:tc>
      </w:tr>
      <w:tr>
        <w:trPr/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корпус №4 Сыктывкарского государственного университет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ул. Катаева, д. 9)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0.00 – 16.0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Выставка научной и учебно-методической литературы преподавателей Института гуманитарных наук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0.00 – 16.0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Выставка «Путешествие в прошлое: археолого-этнографические экспедиции СыктГУ»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1.20 – 13.0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Проблемная лекция «Сравнительный анализ модели государственного устройства РФ с определением политической системы РФ»</w:t>
            </w:r>
          </w:p>
        </w:tc>
      </w:tr>
      <w:tr>
        <w:trPr/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Комплекс экспериментальной биологии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Института биологии Коми научного центра УрО РАН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0.00-11.3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Экскурсия А.А. Москалева в лабораторию молекулярной радиобиологии и геронтологии</w:t>
            </w:r>
          </w:p>
        </w:tc>
      </w:tr>
      <w:tr>
        <w:trPr/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ыктывкарский лесной институт (ул. Ленина, д. 39)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0.00 – 10.4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Церемония открытия Фестиваля науки в Сыктывкарском лесном институте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Научные достижения факультетов СЛИ – выступления, презентации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0.00 – 16.0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Демонстрация стенда «Электрофицированные технологии электропривода и освещения на службе человека» 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0.00 – 16.0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Выставка проектов на соискание Премии лесной академии коми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0.45 – 12.0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Научная лекция «Метод синтеза в системах устойчивого управления лесным сектором экономики: теория, методология, практика»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00 – 11.30 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3.40 – 15.0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Мастер-класс «Электрофицированные технологии электропривода и освещения на службе человека»</w:t>
            </w:r>
          </w:p>
        </w:tc>
      </w:tr>
      <w:tr>
        <w:trPr>
          <w:trHeight w:val="6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6.00 – 17.0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Круглый стол Международного совета по сотрудничеству в области лесного профессионального образования финно-угорских стран и регионов России «Миру нужна наука. Науке нужны МЫ»</w:t>
            </w:r>
          </w:p>
        </w:tc>
      </w:tr>
      <w:tr>
        <w:trPr/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октября 2013 г., четверг</w:t>
            </w:r>
          </w:p>
        </w:tc>
      </w:tr>
      <w:tr>
        <w:trPr/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корпус №1 Сыктывкарского государственного университет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ктябрьский пр-т, д. 55)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0.00 – 11.3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Работа выставки научных и инновационных проектов «Молодежь. Наука. Инновации»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4.00 – 16.3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Круглый стол «Зеленая химия: перспективы развития», в рамках круглого стола выставка фотографий «Бал монстров»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4.00 - 15.0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Тренинг личностного роста для старшеклассников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4.30 – 17.0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Круглый стол «Образование, наука, инновации – вклад молодых исследователей»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Научное шоу по физике</w:t>
            </w:r>
          </w:p>
        </w:tc>
      </w:tr>
      <w:tr>
        <w:trPr/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 xml:space="preserve">Учебный корпус №2 Сыктывкарского государственного университета </w:t>
              <w:br/>
              <w:t>(ул. Старовского, д. 55)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1.20 – 13.5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Конференция «Проблемы финансирования социальной сферы и культуры»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4.00 - 15.0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«По следам преступника»: экскурсия в криминалистическую лабораторию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8.00 – 20.0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Мозговой штурм «Точки экономического роста МО РК»</w:t>
            </w:r>
          </w:p>
        </w:tc>
      </w:tr>
      <w:tr>
        <w:trPr/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 xml:space="preserve">Учебный корпус №3 Сыктывкарского государственного университета </w:t>
              <w:br/>
              <w:t>(ул. Петрозаводская, д. 120)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0.00 – 16.0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Региональная выставка научных проектов «Земля – наш дом»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4.00 – 17.0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Круглый стол «Применение геоинформационных систем и технологий дистанционного зондирования Земли в целях рационального природопользования и охраны окружающей среды»</w:t>
            </w:r>
          </w:p>
        </w:tc>
      </w:tr>
      <w:tr>
        <w:trPr/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корпус №4 Сыктывкарского государственного университет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ул. Катаева, д. 9)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0.00 – 16.0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Выставка научной и учебно-методической литературы преподавателей Института гуманитарных наук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0.00 – 16.0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Выставка «Путешествие в прошлое: археолого-этнографические экспедиции СыктГУ»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4.00 – 16.3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Круглый стол «Инновационные технологии в преподавании иностранных языков и культур»</w:t>
            </w:r>
          </w:p>
        </w:tc>
      </w:tr>
      <w:tr>
        <w:trPr/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зидиум Коми научного центра УрО РАН (ул. Коммунистическая, д. 24),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титуты Коми научного центра УрО РАН и научные подразделения при Президиуме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.00 – 17.0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«День открытых дверей»</w:t>
            </w:r>
          </w:p>
        </w:tc>
      </w:tr>
      <w:tr>
        <w:trPr/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ыктывкарский лесной институт (ул. Ленина, д. 39)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</w:rPr>
              <w:t>10.00 – 13.0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Круглый стол «Инновационные проекты лесному комплексу»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0.00 – 16.0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Демонстрация стенда «Электрофицированные технологии электропривода и освещения на службе человека» 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0.00 – 16.0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Выставка проектов на соискание Премии лесной академии Коми</w:t>
            </w:r>
          </w:p>
        </w:tc>
      </w:tr>
      <w:tr>
        <w:trPr/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октября 2013 г., пятница</w:t>
            </w:r>
          </w:p>
        </w:tc>
      </w:tr>
      <w:tr>
        <w:trPr/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корпус №1 Сыктывкарского государственного университет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ктябрьский пр-т, д. 55)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0.00 – 11.3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Работа выставки научных и инновационных проектов «Молодежь. Наука. Инновации»</w:t>
            </w:r>
          </w:p>
        </w:tc>
      </w:tr>
      <w:tr>
        <w:trPr/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корпус №2 Сыктывкарского государственного университет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ул. Старовского, д. 55)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3.00 – 15.0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Круглый стол «Налоговая политика: проблемы и направления совершенствования»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3.00 – 15.0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Круглый стол «Развитие регионального банковского сектора»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5.30 – 17.0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Интеллектуальный конкурс по экономике «Что? Где? Когда?»</w:t>
            </w:r>
          </w:p>
        </w:tc>
      </w:tr>
      <w:tr>
        <w:trPr/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корпус №3 Сыктывкарского государственного университет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ул. Петрозаводская, д. 120)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0.00 – 16.0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Региональная выставка научных проектов «Земля – наш дом»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14.00 – 16.3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Круглый стол «Региональная химия: достижения, перспективы, экологические проблемы и пути их решения»</w:t>
            </w:r>
          </w:p>
        </w:tc>
      </w:tr>
      <w:tr>
        <w:trPr/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корпус №4 Сыктывкарского государственного университет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ул. Катаева, д. 9)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.40 – 11.1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Лекция по конституционному устройству России 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0.00 – 16.0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Выставка научной и учебно-методической литературы преподавателей Института гуманитарных наук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0.00 – 16.0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Выставка «Путешествие в прошлое: археолого-этнографические экспедиции СыктГУ»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1.20 – 13.0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Круглый стол «Конституция РФ в контексте международного права»</w:t>
            </w:r>
          </w:p>
        </w:tc>
      </w:tr>
      <w:tr>
        <w:trPr/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корпус №5 Сыктывкарского государственного университет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ктябрьский пр-т, д. 55а)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14.00 – 15.0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Круглый стол «Развитие креативности студентов в учебном процессе и творческой деятельности»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15.00 – 16.0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Мастер-класс «Осенний букет в технике монотипии»</w:t>
            </w:r>
          </w:p>
        </w:tc>
      </w:tr>
      <w:tr>
        <w:trPr/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ыктывкарский лесной институт (ул. Ленина, д. 39)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0.00 – 12.0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Мастер-класс «Лесной комплекс Республики Коми: барьеры и перспективы развития»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0.00 – 16.0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Демонстрация стенда «Электрофицированные технологии электропривода и освещения на службе человека» 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0.00 – 16.0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Выставка проектов на соискание Премии лесной академии коми</w:t>
            </w:r>
          </w:p>
        </w:tc>
      </w:tr>
      <w:tr>
        <w:trPr/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октября 2013 г., суббота</w:t>
            </w:r>
          </w:p>
        </w:tc>
      </w:tr>
      <w:tr>
        <w:trPr/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ыктывкарский государственный университет (во всех корпусах)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9.40 – 12.5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Серия лекций в режиме онлайн</w:t>
            </w:r>
          </w:p>
        </w:tc>
      </w:tr>
      <w:tr>
        <w:trPr/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11-13 октября 2013 г.,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выставочный комплекс «Экспоцентр»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г. Москва, ул. Краснопресненская набережная, д.14)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0.00 – 18.0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Выставка «Инновационные проекты молодых ученых Сыктывкарского государственного университета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ной шрифт абзаца3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23:00Z</dcterms:created>
  <dc:creator>357каб</dc:creator>
  <dc:description/>
  <cp:keywords/>
  <dc:language>en-US</dc:language>
  <cp:lastModifiedBy>Sigida</cp:lastModifiedBy>
  <cp:lastPrinted>2013-10-02T10:37:00Z</cp:lastPrinted>
  <dcterms:modified xsi:type="dcterms:W3CDTF">2013-10-03T07:12:00Z</dcterms:modified>
  <cp:revision>24</cp:revision>
  <dc:subject/>
  <dc:title/>
</cp:coreProperties>
</file>