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ФГБОУ ВПО «Санкт-Петербургский государственный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технический университет имени С. М. Киров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ыктывкарский лесной институт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8"/>
      </w:tblGrid>
      <w:tr>
        <w:trPr/>
        <w:tc>
          <w:tcPr>
            <w:tcW w:w="19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204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980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РОГРАММА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НАУЧНО-ТЕХНИЧЕСКОЙ КОНФЕРЕН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овременные проблемы и перспективы рационального лесопользования в условиях рынк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в рамках научной тем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Методология развития региональной системы лесопользования                            в Республике Коми</w:t>
      </w:r>
      <w:r>
        <w:rPr>
          <w:b/>
          <w:cap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27 ноября 2013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ыктывкар 2013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"/>
        <w:gridCol w:w="6945"/>
        <w:gridCol w:w="81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и: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кин А. В.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Cs/>
                <w:sz w:val="28"/>
                <w:szCs w:val="28"/>
              </w:rPr>
              <w:t>ректор Санкт-Петербургского государственного лесотехнического университета имени С. М. Кирова, профессор, доктор биологических наук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делева В. В.</w:t>
            </w:r>
            <w:r>
              <w:rPr>
                <w:sz w:val="26"/>
                <w:szCs w:val="26"/>
              </w:rPr>
              <w:t>, директор Сыктывкарского лесного института, профессор, доктор экономических наук, руководитель научной школы «Социально-экономические и общественные науки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профессор, доктор экономических наук, руководитель научной школы «Социально-экономические и общественные науки»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кин Л. В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 СПбГЛТУ, профессор, доктор технически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СЛИ по учебной и научной работе, доцент, кандидат юридических наук;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а В. 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молодых ученых и специалистов СПбГЛТУ, кандидат технических наук, начальник Управления научных программ и проектов Санкт-Петербургского государственного лесотехнического университета имени С. М. Кирова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кач Л. 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ЛИ по связи с общественностью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ОНиИД, доцент, кандидат психологических    наук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ин В. А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кина Е. В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 Г. Г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зерова Н. В.</w:t>
            </w:r>
          </w:p>
          <w:p>
            <w:pPr>
              <w:pStyle w:val="Normal"/>
              <w:keepNext w:val="true"/>
              <w:spacing w:lineRule="auto" w:line="288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амородницкий А. А.</w:t>
            </w:r>
          </w:p>
          <w:p>
            <w:pPr>
              <w:pStyle w:val="Normal"/>
              <w:keepNext w:val="true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 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научной школы «Технические науки», доцент, доктор физико-математических наук; 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учной школы «Технические науки», профессор, доктор химически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аучной школы «Сельскохозяйственные науки», профессор, доктор сельскохозяйственны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научной школы «Сельскохозяйственные науки», доцент, доктор биологических наук; 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, доцент, кандидат сельскохозяйственны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, кандидат экономически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ТФ, доцент, кандидат физико-математических наук;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ЭиУ, кандидат экономических наук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и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профессор, доктор экономических наук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Уткин Л. В.</w:t>
            </w:r>
            <w:r>
              <w:rPr>
                <w:sz w:val="26"/>
                <w:szCs w:val="26"/>
              </w:rPr>
              <w:t>, проректор по научной работе СПбГЛТУ, профессор, доктор технических наук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заместитель директора СЛИ по учебной и научной работе, доцент, кандидат юридических наук;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 И. В.</w:t>
            </w:r>
            <w:r>
              <w:rPr>
                <w:sz w:val="26"/>
                <w:szCs w:val="26"/>
              </w:rPr>
              <w:t>, заместитель председателя научно-технического совета СПбГЛТУ, профессор, доктор технических наук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и</w:t>
            </w:r>
          </w:p>
        </w:tc>
        <w:tc>
          <w:tcPr>
            <w:tcW w:w="6939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ова В. А.</w:t>
            </w:r>
            <w:r>
              <w:rPr>
                <w:sz w:val="26"/>
                <w:szCs w:val="26"/>
              </w:rPr>
              <w:t>, ученый секретарь научно-технического совета СПбГЛТУ, кандидат технических наук;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ООНиИД СЛИ, доцент, кандидат психологических наук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eepNext w:val="true"/>
        <w:rPr/>
      </w:pPr>
      <w:r>
        <w:rPr/>
        <w:t xml:space="preserve">НАУЧНО-ТЕХНИЧЕСКАЯ КОНФЕРЕНЦ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овременные проблемы и перспективы рационального лесопользования в условиях рынка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Проблема рационального лесопользования, оставаясь актуальной на протяжении практически всей истории лесного хозяйства, в период перехода на уровень интенсивного развития лесного хозяйства и устойчивого лесоуправления в последнее время приобретает еще большее значение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уемые способы и методы лесозаготовок и лесовоспроизводства в Республике Коми недостачно эффективны. Это связано с тем, что освоение новых лесных территорий не всегда отвечает экологическим требованиям ведения лесного хозяйства: преобладают сплошные рубки, недостаточен объем ухода за лесом, не обеспечивается воспроизводство хвойных лесов, ценные породы заменяются малоценными березняками и осинниками.</w:t>
      </w:r>
    </w:p>
    <w:p>
      <w:pPr>
        <w:pStyle w:val="Normal"/>
        <w:keepNext w:val="true"/>
        <w:spacing w:lineRule="auto" w:line="288"/>
        <w:ind w:firstLine="567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научное обоснование условий устойчивого развития лесного сектора региональной экономики и их использование на основе интенсификации ведения лесного хозяйства и повышения эффективности лесопользования, придания инновационного качества роста, конкурентоспособности и инвестиционной привлекательности Республики Коми.</w:t>
      </w:r>
    </w:p>
    <w:p>
      <w:pPr>
        <w:pStyle w:val="Normal"/>
        <w:keepNext w:val="true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разработка подходов перспективного развития региональной системы интенсивного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подготовка сценариев, моделей перспективного развития интенсивной системы лесопользования и их реализация с учетом имеющихся ресурсов, установленных экологолесоводственных требований, приоритетных направлений развития лесобизнеса, объемов, структуры и механизмов инвестиций в региональную систему лесопользования и лесовоспроизводств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hanging="0"/>
        <w:jc w:val="both"/>
        <w:rPr/>
      </w:pPr>
      <w:r>
        <w:rPr>
          <w:sz w:val="26"/>
          <w:szCs w:val="26"/>
        </w:rPr>
        <w:t>внедрение современных педагогических технологий в подготовке квалифицированных специалистов для лесной отрасли.</w:t>
      </w:r>
    </w:p>
    <w:p>
      <w:pPr>
        <w:pStyle w:val="Normal"/>
        <w:keepNext w:val="true"/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88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rPr/>
      </w:pPr>
      <w:r>
        <w:rPr/>
        <w:t>ОСНОВНЫЕ НАУЧНЫЕ НАПРАВЛЕНИЯ ИССЛЕДОВА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ные понятия и основные характерные проблемы интенсификации лесного хозяйства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обоснования, конкретные мероприятия, механизм их реализации в технологических процессах использования лесов и устойчивого управления лесам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нсификация пользования лесными экологическими благами и их воспроизводства. Модели интенсивного многоцелевого лесовоспроизводства (ЛВП) и лесопользования (ЛП) (ЛВП – ЛП интенсивного многоцелевого типа, плантационного типа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интенсификации лесовоспроизводства и лесопользован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тенсивности лесопользования на основе развития и поддержания инновационного процесса в лесном сектор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ное приоритетно-целевое лесоводственное содержание и использование лес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етические и методические вопросы совершенствования нормативной базы, определяющей интенсивность лесопользования и ведения лесного хозяй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соводственное обеспечение интенсификации лесопользования и лесовоспроизвод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лого-лесоводственное обеспечение интенсивного и устойчивого лесопользования и формирование модели интенсивного воспроизводства лес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и организации интенсивного лесопользования: опыт применения целевых хозяйств и моделей многоцелевого пользован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ль государства в развитии интенсификации лесного хозяй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ведения интенсивного лесного хозяйства в проектах модельного лес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сновных экономических показателей и прогнозирование состояния лесного фонд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 стимулирования интенсивного ведения лесного хозяй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йствующая нормативная база по введению интенсивной модели лесопользован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педагогические технологии и сетевое взаимодействие в лесном профессиональном образовании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7 ноября 2013 г.,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реда, время работы с 10:00 до 13:30</w:t>
      </w:r>
    </w:p>
    <w:p>
      <w:pPr>
        <w:pStyle w:val="Normal"/>
        <w:keepNext w:val="true"/>
        <w:spacing w:lineRule="auto" w:line="360"/>
        <w:ind w:right="-26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10:00–12:00 – совместное пленарное заседание Санкт-Петербургского государственного лесотехнического университета имени С. М. Кирова и Сыктывкарского лесного института в режиме онлайн (аудитория 320-1).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sz w:val="28"/>
          <w:szCs w:val="26"/>
        </w:rPr>
      </w:pPr>
      <w:r>
        <w:rPr>
          <w:sz w:val="26"/>
          <w:szCs w:val="26"/>
        </w:rPr>
        <w:t>12.00–13.30 – доклады-презентации студентов, аспирантов, принятие резолюции конференции (аудитория 401-1)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ЕГЛАМЕНТ ВЫСТУПЛЕНИЙ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6"/>
          <w:szCs w:val="26"/>
        </w:rPr>
        <w:t>Пленарный доклад – до 15 мин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ление в прениях – до 5 мин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ИЕ КОНФЕРЕНЦИИ</w:t>
      </w:r>
    </w:p>
    <w:p>
      <w:pPr>
        <w:pStyle w:val="Normal"/>
        <w:keepNext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ктор Санкт-Петербургского государственного лесотехнического университета имени С. М. Кирова д. б. н., профессор </w:t>
      </w:r>
      <w:r>
        <w:rPr>
          <w:b/>
          <w:i/>
          <w:iCs/>
          <w:sz w:val="28"/>
          <w:szCs w:val="28"/>
        </w:rPr>
        <w:t>Селиховкин Андрей Витимович</w:t>
      </w:r>
      <w:r>
        <w:rPr>
          <w:iCs/>
          <w:sz w:val="28"/>
          <w:szCs w:val="28"/>
        </w:rPr>
        <w:t xml:space="preserve"> (г. Санкт-Петербург);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иректор Сыктывкарского лесного института д. э. н., профессор </w:t>
      </w:r>
      <w:r>
        <w:rPr>
          <w:b/>
          <w:i/>
          <w:iCs/>
          <w:sz w:val="28"/>
          <w:szCs w:val="28"/>
        </w:rPr>
        <w:t xml:space="preserve">Жиделева Валентина Васильевна </w:t>
      </w:r>
      <w:r>
        <w:rPr>
          <w:iCs/>
          <w:sz w:val="28"/>
          <w:szCs w:val="28"/>
        </w:rPr>
        <w:t>(г. Сыктывкар)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ДОКЛАДЫ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Санкт-Петербургский государственный лесотехнический университет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  <w:t>имени С. М. Киров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/>
          <w:i/>
          <w:sz w:val="26"/>
          <w:szCs w:val="26"/>
        </w:rPr>
        <w:t>Уткин Лев Владимирович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проректор по научной работе, д. т. н., профессор</w:t>
      </w:r>
      <w:r>
        <w:rPr>
          <w:sz w:val="26"/>
          <w:szCs w:val="26"/>
        </w:rPr>
        <w:t xml:space="preserve">; </w:t>
      </w:r>
      <w:r>
        <w:rPr>
          <w:b/>
          <w:i/>
          <w:sz w:val="26"/>
          <w:szCs w:val="26"/>
        </w:rPr>
        <w:t>Потокина Елена Кирилловн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фессор кафедры лесных культур,         д. б. н.</w:t>
      </w:r>
      <w:r>
        <w:rPr>
          <w:sz w:val="26"/>
          <w:szCs w:val="26"/>
        </w:rPr>
        <w:t xml:space="preserve"> «Биоинформационные геномные исследования в СПбГЛТУ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/>
          <w:i/>
          <w:sz w:val="26"/>
          <w:szCs w:val="26"/>
        </w:rPr>
        <w:t>Васильев Николай Павлович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к. т. н., доцент кафедры информационных систем и технологий.</w:t>
      </w:r>
      <w:r>
        <w:rPr>
          <w:sz w:val="26"/>
          <w:szCs w:val="26"/>
        </w:rPr>
        <w:t xml:space="preserve"> «Проект по изучению адаптации деревьев в Ямало-Ненецком автономном округе (2011 – 2017 гг.)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/>
          <w:i/>
          <w:sz w:val="26"/>
          <w:szCs w:val="26"/>
        </w:rPr>
        <w:t>Чубинский Максим Анатольевич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директор МЦЛХП, доцент кафедры общей экологии, физиологии растений и древесиноведения, к. б. н.</w:t>
      </w:r>
      <w:r>
        <w:rPr>
          <w:sz w:val="26"/>
          <w:szCs w:val="26"/>
        </w:rPr>
        <w:t xml:space="preserve"> «Международная деятельность СПбГЛТУ».</w:t>
      </w:r>
    </w:p>
    <w:p>
      <w:pPr>
        <w:pStyle w:val="Normal"/>
        <w:keepNext w:val="tru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ыктывкарский лесной институт</w:t>
      </w:r>
    </w:p>
    <w:p>
      <w:pPr>
        <w:pStyle w:val="Normal"/>
        <w:keepNext w:val="tru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валихин Андрей Семенович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начальник отдела государственного лесного реестра и организации использования лесов </w:t>
      </w:r>
      <w:r>
        <w:rPr>
          <w:i/>
          <w:sz w:val="28"/>
          <w:szCs w:val="28"/>
        </w:rPr>
        <w:t>Комитета лесов Республики Коми</w:t>
      </w:r>
      <w:r>
        <w:rPr>
          <w:sz w:val="28"/>
          <w:szCs w:val="28"/>
        </w:rPr>
        <w:t>. «Возможности и ограничения при внедрении интенсивной модели лесного хозяйства в Республике Коми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Шевелев Дмитрий Александрович</w:t>
      </w:r>
      <w:r>
        <w:rPr>
          <w:spacing w:val="-2"/>
          <w:sz w:val="26"/>
          <w:szCs w:val="26"/>
        </w:rPr>
        <w:t>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аспирант кафедры лесного хозяйства, главный эксперт отдела картографии ГБУ РК «Территориальный фонд информации по природным ресурсам и охране окружающей среды Республики Коми»</w:t>
      </w:r>
      <w:r>
        <w:rPr>
          <w:spacing w:val="-2"/>
          <w:sz w:val="26"/>
          <w:szCs w:val="26"/>
        </w:rPr>
        <w:t>. «Применение ГИС для целей планирования и исследования в лесном комплексе Республики Коми».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учный руководитель</w:t>
      </w:r>
      <w:r>
        <w:rPr>
          <w:spacing w:val="-2"/>
          <w:sz w:val="26"/>
          <w:szCs w:val="26"/>
        </w:rPr>
        <w:t xml:space="preserve"> – д. с.-х. н., профессор, зав. кафедрой лесного хозяйства Пахучий В. 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емчинова Галина Владимиро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ка 5 курса спец. «ТХПД», стипендиат Президента Российской Федерации, Правительства Российской Федерации и Правительства Республики Коми</w:t>
      </w:r>
      <w:r>
        <w:rPr>
          <w:sz w:val="26"/>
          <w:szCs w:val="26"/>
        </w:rPr>
        <w:t>.</w:t>
      </w:r>
      <w:r>
        <w:rPr>
          <w:b/>
        </w:rPr>
        <w:t xml:space="preserve"> </w:t>
      </w:r>
      <w:r>
        <w:rPr>
          <w:sz w:val="26"/>
          <w:szCs w:val="26"/>
        </w:rPr>
        <w:t>«Исследование эффективности локальной очистки щелочных фильтратов отбелки лиственной целлюлозы»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трынова Дарья Дмитриевна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Цыпанова Ульяна Серге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ы 3 курса спец. «ИЗОС».</w:t>
      </w:r>
      <w:r>
        <w:rPr>
          <w:sz w:val="26"/>
          <w:szCs w:val="26"/>
        </w:rPr>
        <w:t xml:space="preserve"> «Перевод котельной СЛИ на древесные отходы». Научный руководитель – к. х. н., доцент, зав. кафедры теплотехники и гидравлики          Леканова Т.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30"/>
        </w:rPr>
      </w:pPr>
      <w:r>
        <w:rPr>
          <w:b/>
          <w:i/>
          <w:sz w:val="26"/>
          <w:szCs w:val="26"/>
        </w:rPr>
        <w:t>Паламаржа Ксения Василь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ка 4 курса спец. «ТХПД»</w:t>
      </w:r>
      <w:r>
        <w:rPr>
          <w:sz w:val="26"/>
          <w:szCs w:val="26"/>
        </w:rPr>
        <w:t>. «</w:t>
      </w:r>
      <w:r>
        <w:rPr>
          <w:sz w:val="26"/>
          <w:szCs w:val="26"/>
          <w:lang w:val="en-US"/>
        </w:rPr>
        <w:t>TCF</w:t>
      </w:r>
      <w:r>
        <w:rPr>
          <w:sz w:val="26"/>
          <w:szCs w:val="26"/>
        </w:rPr>
        <w:t xml:space="preserve">- и мягкая </w:t>
      </w:r>
      <w:r>
        <w:rPr>
          <w:sz w:val="26"/>
          <w:szCs w:val="26"/>
          <w:lang w:val="en-US"/>
        </w:rPr>
        <w:t>ECF</w:t>
      </w:r>
      <w:r>
        <w:rPr>
          <w:sz w:val="26"/>
          <w:szCs w:val="26"/>
        </w:rPr>
        <w:t>-отбелка хвойной целлюлозы: проблемы и перспективы». Научный руководитель – доцент, к. х. н., профессор кафедры целлюлозно-бумажного производства, лесохимии и промышленной экологии Фёдорова Э. 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пов Александр Николаевич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 5 курса спец. «МиОЛК».</w:t>
      </w:r>
      <w:r>
        <w:rPr>
          <w:sz w:val="26"/>
          <w:szCs w:val="26"/>
        </w:rPr>
        <w:t xml:space="preserve"> «Обоснование компоновки средощадящей лесной погрузочно-транспортной машины для условий Республики Коми». Научный руководитель – к. т. н., доцент кафедры машины и оборудование лесного комплекса, Кульминский А. Ф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фёдова Екатерина Игор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ка 5 курса спец. «БУАиА»</w:t>
      </w:r>
      <w:r>
        <w:rPr>
          <w:sz w:val="26"/>
          <w:szCs w:val="26"/>
        </w:rPr>
        <w:t>. «Вопросы организации учета затрат на содержание лесозаготовительной техники». Научный руководитель – к. э. н., доцент кафедры бухгалтерского учёта, анализа, аудита и налогообложения «БУААиН» Морозова Е. 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ябова Наталья Геннадь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студентка 3 курса спец. «ПГС»</w:t>
      </w:r>
      <w:r>
        <w:rPr>
          <w:sz w:val="26"/>
          <w:szCs w:val="26"/>
        </w:rPr>
        <w:t>. «</w:t>
      </w:r>
      <w:r>
        <w:rPr>
          <w:sz w:val="28"/>
        </w:rPr>
        <w:t xml:space="preserve">Зеленая кровля – путь к психологическому здоровью человека». Научный руководитель – к. псх. н., доцент кафедры гуманитарных и социальных дисциплин </w:t>
      </w:r>
      <w:r>
        <w:rPr>
          <w:sz w:val="26"/>
          <w:szCs w:val="26"/>
        </w:rPr>
        <w:t xml:space="preserve">      </w:t>
      </w:r>
      <w:r>
        <w:rPr>
          <w:sz w:val="28"/>
        </w:rPr>
        <w:t>Хохлова Е. 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утий Людмила Николаев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спирант кафедры воспроизводства лесных ресурсов.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пыт интродукции сосны скрученной в Северную Европу</w:t>
      </w:r>
      <w:r>
        <w:rPr>
          <w:sz w:val="26"/>
          <w:szCs w:val="26"/>
        </w:rPr>
        <w:t xml:space="preserve">». Научный руководитель – </w:t>
      </w:r>
      <w:r>
        <w:rPr>
          <w:bCs/>
          <w:sz w:val="26"/>
          <w:szCs w:val="26"/>
        </w:rPr>
        <w:t xml:space="preserve">доцент, д. б. н., профессор кафедры воспроиводтсва лесных ресурсов Федорков А. 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30"/>
        </w:rPr>
      </w:pPr>
      <w:r>
        <w:rPr>
          <w:b/>
          <w:i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аспирант кафедры машины и оборудование лесного комплекса, зав. лабораторией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Результаты теоретических исследований циркуляции "паразитной" мощности</w:t>
      </w:r>
      <w:r>
        <w:rPr>
          <w:sz w:val="28"/>
          <w:szCs w:val="30"/>
        </w:rPr>
        <w:t xml:space="preserve"> в трансмиссии колесных трелевочных тракторов»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88"/>
        <w:ind w:left="0" w:firstLine="709"/>
        <w:rPr>
          <w:bCs/>
          <w:sz w:val="26"/>
        </w:rPr>
      </w:pPr>
      <w:r>
        <w:rPr>
          <w:sz w:val="26"/>
        </w:rPr>
        <w:t>РЕЗОЛЮЦИЯ КОНФЕРЕНЦИИ</w:t>
      </w:r>
    </w:p>
    <w:p>
      <w:pPr>
        <w:pStyle w:val="Normal"/>
        <w:keepNext w:val="true"/>
        <w:spacing w:lineRule="auto" w:line="288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27 ноября 2013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b w:val="false"/>
          <w:bCs/>
          <w:sz w:val="28"/>
          <w:szCs w:val="28"/>
        </w:rPr>
        <w:t xml:space="preserve"> впервые в Сыктывкарском лесном институте совместно с Санкт-Петербургским государственным лесотехническим университетом имени С. М. Кирова была организована и проведена научная конференция преподавателей, студентов, аспирантов и докторантов «Современные проблемы и перспективы рационального лесопользования в условиях рынка» в рамках научной темы исследования «Методология развития региональной системы лесопользования в Республике Коми», посвященная Всемирному фестивалю науки – 2013. Трансляция велась в режиме онлайн.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работе конференции приняли участие: </w:t>
      </w:r>
      <w:r>
        <w:rPr>
          <w:bCs/>
          <w:sz w:val="28"/>
          <w:szCs w:val="28"/>
        </w:rPr>
        <w:t>Селиховкин Андрей Витимович</w:t>
      </w:r>
      <w:r>
        <w:rPr>
          <w:b w:val="false"/>
          <w:bCs/>
          <w:sz w:val="28"/>
          <w:szCs w:val="28"/>
        </w:rPr>
        <w:t xml:space="preserve"> – ректор СПбГЛТУ им. С. М. Кирова, профессор, доктор биологических наук (г. Санкт-Петербург); </w:t>
      </w:r>
      <w:r>
        <w:rPr>
          <w:bCs/>
          <w:sz w:val="28"/>
          <w:szCs w:val="28"/>
        </w:rPr>
        <w:t>Жиделева Валентина Васильевна</w:t>
      </w:r>
      <w:r>
        <w:rPr>
          <w:b w:val="false"/>
          <w:bCs/>
          <w:sz w:val="28"/>
          <w:szCs w:val="28"/>
        </w:rPr>
        <w:t xml:space="preserve"> – директор Сыктывкарского лесного института, профессор, доктор экономических наук; </w:t>
      </w:r>
      <w:r>
        <w:rPr>
          <w:bCs/>
          <w:sz w:val="28"/>
          <w:szCs w:val="28"/>
        </w:rPr>
        <w:t>Большаков Николай Михайлович</w:t>
      </w:r>
      <w:r>
        <w:rPr>
          <w:b w:val="false"/>
          <w:bCs/>
          <w:sz w:val="28"/>
          <w:szCs w:val="28"/>
        </w:rPr>
        <w:t xml:space="preserve"> – председатель научно-технического совета, профессор, доктор экономических наук; </w:t>
      </w:r>
      <w:r>
        <w:rPr/>
        <w:t xml:space="preserve">Навалихин Андрей Семенович </w:t>
      </w:r>
      <w:r>
        <w:rPr>
          <w:b w:val="false"/>
        </w:rPr>
        <w:t xml:space="preserve">– </w:t>
      </w:r>
      <w:r>
        <w:rPr>
          <w:b w:val="false"/>
          <w:bCs/>
          <w:sz w:val="28"/>
          <w:szCs w:val="28"/>
        </w:rPr>
        <w:t>начальник отдела государственного лесного реестра и организации использования лесов Комитета лесов Республики Коми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b w:val="false"/>
          <w:sz w:val="28"/>
          <w:szCs w:val="28"/>
        </w:rPr>
        <w:t xml:space="preserve">Участники конференции в приветственном обращении к студентам и преподавателям говорили о проблемах, связанных с рациональным лесопользованием, с вопросами отраслевого планирования, использования современных технологий при проектировании и исследовании. 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пленарными докладами на видеоконференции выступили от Сыктывкарского лесного института </w:t>
      </w:r>
      <w:r>
        <w:rPr>
          <w:b/>
          <w:sz w:val="28"/>
          <w:szCs w:val="28"/>
        </w:rPr>
        <w:t>Немчинова Галина Владимировна</w:t>
      </w:r>
      <w:r>
        <w:rPr>
          <w:sz w:val="28"/>
          <w:szCs w:val="28"/>
        </w:rPr>
        <w:t xml:space="preserve">, студентка 5 курса спец. «ТХПД», стипендиат Президента Российской Федерации, Правительства Российской Федерации и Правительства Республики Коми; </w:t>
      </w:r>
      <w:r>
        <w:rPr>
          <w:b/>
          <w:sz w:val="28"/>
          <w:szCs w:val="28"/>
        </w:rPr>
        <w:t>Шевелев Дмитрий Александрович</w:t>
      </w:r>
      <w:r>
        <w:rPr>
          <w:sz w:val="28"/>
          <w:szCs w:val="28"/>
        </w:rPr>
        <w:t xml:space="preserve">, аспирант 1 года обучения по спец. «Лесоведение, лесоводство, лесоустройство и лесная таксация», главный эксперт отдела картографии ГБУ РК «Территориальный фонд информации по природным ресурсам и охране окружающей среды Республики Коми». Актуальным и интересным был доклад </w:t>
      </w:r>
      <w:r>
        <w:rPr>
          <w:b/>
          <w:sz w:val="28"/>
          <w:szCs w:val="28"/>
        </w:rPr>
        <w:t>Навалихина Андрея Семеновича</w:t>
      </w:r>
      <w:r>
        <w:rPr>
          <w:sz w:val="28"/>
          <w:szCs w:val="28"/>
        </w:rPr>
        <w:t>,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начальника отдела государственного лесного реестра и организации использования лесов Комитета лесов Республики Коми.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От Санкт-Петербургского государственного лесотехнического университета имени С. М. Кирова с пленарными докладами выступили</w:t>
      </w:r>
      <w:r>
        <w:rPr>
          <w:bCs/>
          <w:szCs w:val="26"/>
        </w:rPr>
        <w:t xml:space="preserve"> </w:t>
      </w:r>
      <w:r>
        <w:rPr>
          <w:b/>
          <w:i/>
        </w:rPr>
        <w:t>Уткин Лев Владимирович</w:t>
      </w:r>
      <w:r>
        <w:rPr/>
        <w:t xml:space="preserve">, проректор по научной работе, профессор, д. т. н., </w:t>
      </w:r>
      <w:r>
        <w:rPr>
          <w:b/>
          <w:i/>
        </w:rPr>
        <w:t>Потокина Елена Кирилловна</w:t>
      </w:r>
      <w:r>
        <w:rPr/>
        <w:t xml:space="preserve">, профессор кафедры лесных культур, д. б. н. на тему «Биоинформационные геномные исследования в СПбГЛТУ». </w:t>
      </w:r>
      <w:r>
        <w:rPr>
          <w:b/>
        </w:rPr>
        <w:t>Васильев Николай Павлович</w:t>
      </w:r>
      <w:r>
        <w:rPr/>
        <w:t xml:space="preserve">, доцент кафедры информационных систем и технологий, к. т. н., представил «Проект по изучению адаптации деревьев в Ямало-Ненецком автономном округе (2011–2017 гг.)». </w:t>
      </w:r>
      <w:r>
        <w:rPr>
          <w:b/>
        </w:rPr>
        <w:t>Чубинский Максим Анатольевич</w:t>
      </w:r>
      <w:r>
        <w:rPr/>
        <w:t>, директор МЦЛХП, доцент кафедры общей экологии, физиологии растений и древесиноведения, к. б. н. рассказал о международной деятельности СПбГЛТУ.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онференции традиционным стало участие студентов, что является немаловажным опытом при проработке научной тематики и подготовке дипломных проектов. Признав успешность проведения конференции, оргкомитет отмечает следующие особенности настоящего мероприятия. Проведение совместной конференции продиктовано необходимостью обмена научной информацией по методологическим подходам, приемам и задачам научного исследования. 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 в условиях современного этапа развития рыночных отношений. Представленные научные направления определяют значимость совместного поиска студентов и преподавателей в направлении решения  вопросов рационального лесопользования в условиях рынка. 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конференции: лесное хозяйство; ландшафтное планирование и архитектура, древесиноведение; изучение биологического разнообразия России; лесозаготовка; механическая технология древесины; производство клееных древесных материалов; химическая переработка древесины и совершенствование химических процессов; экономика лесопромышленного комплекса; лесное право; безопасность жизнедеятельности; человек и природа; история лесного дела; педагогические технологии и сетевое взаимодействие в лесном профессиональном образовании.</w:t>
      </w:r>
    </w:p>
    <w:p>
      <w:pPr>
        <w:pStyle w:val="TextBodyIndent"/>
        <w:keepNext w:val="tru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ргкомитет особо отмечает актуальность представленной тематики научных докладов, живую заинтересованность в обсуждении научных проблем, активность молодых ученых и студентов в научных дискуссиях, качество представленных докладов и презентаций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Исходя из вышеизложенного, оргкомитет конференции </w:t>
      </w:r>
      <w:r>
        <w:rPr>
          <w:b/>
          <w:bCs/>
          <w:caps/>
        </w:rPr>
        <w:t>Постановляет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опыт организации совместных научных встреч с обсуждением перспективы дальнейшего эффективного взаимодейств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Отметить высокий научный уровень представленных докладов по материалам проводимых научных исследований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редоточить усилия вузовских научных коллективов на обоснованное общее целостное решение задачи эколого-лесоводственного обеспечения интенсивного и устойчивого лесопользования, т. е. неистощительного и непрерывного и, соответственно, устойчивого управления лесами на основе решения теоретических и методических вопросов; совершенствования нормативной базы, включая систему региональных эколого-лесоводственных требований и нормативов, определяющих интенсивность и режим лесопользования, и ведение лесного хозяйства; переход на системное приоритетно-целевое лесоводственное содержание и использование лесов, в том числе в этой общей цепочке его определяющего звена – интенсификации лесопользования – лесовоспроизводства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узам расширить тематику научных исследований, обслуживающих интересы лесного сектора экономики Республики Коми в области разработки эколого-экономического обоснования и формирования модели интенсивного воспроизводства лесов, обеспечивающей интенсивное лесопользование. В условиях Республики Коми важно использовать не только одну модель интенсивного лесопользования, подобно скандинавской, а дополнить другими, в том числе совершенствованием традиционной модел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Для подготовки кадров в области интенсивного и устойчивого лесопользования результаты научных исследований более активно использовать в учебном процессе путем разработки инновационных образовательных программ и внедрения современных педагогических технологий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исследованиям по региональным проблемам интенсификации лесопользования и к учебному процессу специалистов Скандинавских стран и преподавателей учебных заведений – партнеров в рамках деятельности Международного совета по сотрудничеству в области лесного профессионального образования финно-угорских стран и регионов Росси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ледующей научной конференции «Методология развития региональной системы лесопользования в Республике Коми» 27 ноября 2014 года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ть сборник научных докладов участников конференции совместно с Санкт-Петербургским государственным лесотехническим университетом имени С. М. Киров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597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Научно-техническая конференция «Современные проблемы и перспективы рационального лесопользования в условиях рынка»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568" w:firstLine="567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7:00Z</dcterms:created>
  <dc:creator>Johnny</dc:creator>
  <dc:description/>
  <cp:keywords/>
  <dc:language>en-US</dc:language>
  <cp:lastModifiedBy>mariap</cp:lastModifiedBy>
  <cp:lastPrinted>2013-11-26T10:13:00Z</cp:lastPrinted>
  <dcterms:modified xsi:type="dcterms:W3CDTF">2013-11-26T11:15:00Z</dcterms:modified>
  <cp:revision>62</cp:revision>
  <dc:subject/>
  <dc:title>НАУЧНАЯ КОНФЕРЕНЦИЯ </dc:title>
</cp:coreProperties>
</file>