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4"/>
        </w:rPr>
        <w:t>Министерство образования, науки и молодежной политики Республики Ком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«Сыктывкарский государственный университет имени Питирима Сорокина»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 xml:space="preserve">Государственное образовательное учреждение дополнительногопрофессионального образовани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«Коми республиканский институт развития образования»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ПРОГРАММ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ВСЕРОССИЙСКАЯ НАУЧНО-ПРАКТИЧЕСКАЯ КОНФЕРЕНЦИЯ «СИСТЕМА ПРОФЕССИОНАЛЬНОГО ОБРАЗОВАНИЯ РЕСПУБЛИКИ КОМИ: ВЧЕРА, СЕГОДНЯ, ЗАВТРА»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28 февраля – 02 марта 2017 г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Сыктывкар 2017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8 февраля 2017 г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>Заезд и расселение участников.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Участие в мероприятиях </w:t>
      </w:r>
      <w:r>
        <w:rPr>
          <w:rFonts w:ascii="Times New Roman" w:hAnsi="Times New Roman"/>
          <w:sz w:val="24"/>
          <w:lang w:val="en-US"/>
        </w:rPr>
        <w:t>Worldskills</w:t>
      </w:r>
      <w:r>
        <w:rPr>
          <w:rFonts w:ascii="Times New Roman" w:hAnsi="Times New Roman"/>
          <w:sz w:val="24"/>
        </w:rPr>
        <w:t xml:space="preserve"> (по отдельной программе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01 марта 2017 г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09.00 – 10.00</w:t>
      </w:r>
    </w:p>
    <w:p>
      <w:pPr>
        <w:pStyle w:val="Normal"/>
        <w:bidi w:val="0"/>
        <w:spacing w:before="0" w:after="0"/>
        <w:ind w:left="0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b/>
          <w:sz w:val="24"/>
        </w:rPr>
        <w:t>Регистрация участников Всероссийской научно-практической конференции «Система профессионального образования Республики Коми: вчера, сегодня, завтра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ГУ им. Питирима Сорокина (Октябрьский пр., 55, 411 ауд.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.00 – 12.00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</w:rPr>
        <w:t>ТОРЖЕСТВЕННОЕ ОТКРЫТИЕ И ПЛЕНАРНОЕ ЗАСЕДАНИЕ ВСЕРОССИЙСКОЙ НАУЧНО-ПРАКТИЧЕСКОЙ КОНФЕРЕНЦИИ «СИСТЕМА ПРОФЕССИОНАЛЬНОГО ОБРАЗОВАНИЯ РЕСПУБЛИКИ КОМИ: ВЧЕРА, СЕГОДНЯ, ЗАВТРА»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>СГУ им. Питирима Сорокина (Октябрьский пр., 55, ауд. 411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b/>
          <w:i/>
          <w:sz w:val="24"/>
        </w:rPr>
        <w:t>Выступления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Михальченкова Наталья Алексеевна</w:t>
      </w:r>
      <w:r>
        <w:rPr>
          <w:rFonts w:ascii="Times New Roman" w:hAnsi="Times New Roman"/>
          <w:sz w:val="24"/>
        </w:rPr>
        <w:t>, канд. экон. наук, доцент, заместитель председателя Правительства Республики Коми – министр образования, науки и молодежной политики Республики Ко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Сотникова Ольга Александровна</w:t>
      </w:r>
      <w:r>
        <w:rPr>
          <w:rFonts w:ascii="Times New Roman" w:hAnsi="Times New Roman"/>
          <w:sz w:val="24"/>
        </w:rPr>
        <w:t>, д-р пед. наук, доцент, и.о. ректора ФГБОУ ВО «Сыктывкарский государственный университет имени Питирима Сорокина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РудойВладислав Петрович</w:t>
      </w:r>
      <w:r>
        <w:rPr>
          <w:rFonts w:ascii="Times New Roman" w:hAnsi="Times New Roman"/>
          <w:sz w:val="24"/>
        </w:rPr>
        <w:t>, вице-президент – исполнительный директор Регионального объединения работодателей Союз промышленников и предпринимателей Республики Коми, руководитель Республиканского методического центра по развитию национальной системы квалификаций в Республике Ко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Цхадая Николай Денисович</w:t>
      </w:r>
      <w:r>
        <w:rPr>
          <w:rFonts w:ascii="Times New Roman" w:hAnsi="Times New Roman"/>
          <w:sz w:val="24"/>
        </w:rPr>
        <w:t>, д-р техн. наук, проф., ректор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Гурьева Любовь Александровна</w:t>
      </w:r>
      <w:r>
        <w:rPr>
          <w:rFonts w:ascii="Times New Roman" w:hAnsi="Times New Roman"/>
          <w:sz w:val="24"/>
        </w:rPr>
        <w:t>, канд. юр. наук, доцент, директор Сыктывкарского лесного институ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Хохлов Александр Владиславович</w:t>
      </w:r>
      <w:r>
        <w:rPr>
          <w:rFonts w:ascii="Times New Roman" w:hAnsi="Times New Roman"/>
          <w:sz w:val="24"/>
        </w:rPr>
        <w:t>, начальник Управления занятости Министерства труда, занятости и социальной защиты Республики Ком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.00 – 13.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b/>
          <w:sz w:val="24"/>
        </w:rPr>
        <w:t>ОБЕД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.00 – 17.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b/>
          <w:sz w:val="24"/>
        </w:rPr>
        <w:t>СЕКЦИОННЫЕ ЗАСЕДАНИЯ</w:t>
      </w:r>
    </w:p>
    <w:p>
      <w:pPr>
        <w:pStyle w:val="Normal"/>
        <w:bidi w:val="0"/>
        <w:spacing w:before="0" w:after="0"/>
        <w:ind w:left="0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ЕК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АКТУАЛЬНЫЕ ПРОБЛЕМЫ ПОДГОТОВКИ ПЕДАГОГИЧЕСКИХ КАДРОВ»</w:t>
      </w:r>
    </w:p>
    <w:p>
      <w:pPr>
        <w:pStyle w:val="Normal"/>
        <w:bidi w:val="0"/>
        <w:spacing w:before="0" w:after="0"/>
        <w:ind w:left="708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Модераторы:</w:t>
      </w:r>
    </w:p>
    <w:p>
      <w:pPr>
        <w:pStyle w:val="Normal"/>
        <w:bidi w:val="0"/>
        <w:spacing w:before="0" w:after="0"/>
        <w:ind w:left="708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Китайгородская Галина Владимировна, канд. филол. наук,доцент, ректор ГОУ ДПО «КРИРО»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Васильев Павел Владимирович, канд. пед. наук, доцент,директор института педагогики и психологии СГУ им.Питирима Сорокина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Октябрьский пр., 55, ауд. 346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беспечение профессионального развития педагогов в условиях реализации федеральных государственных образовательных стандартов обще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итайгородская Галина Владимировна</w:t>
      </w:r>
      <w:r>
        <w:rPr>
          <w:rFonts w:ascii="Times New Roman" w:hAnsi="Times New Roman"/>
          <w:sz w:val="24"/>
        </w:rPr>
        <w:t>, канд.филол. наук, ректор ГОУДПО «КРИРО»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оисеева-Архипова Светлана Александровна</w:t>
      </w:r>
      <w:r>
        <w:rPr>
          <w:rFonts w:ascii="Times New Roman" w:hAnsi="Times New Roman"/>
          <w:sz w:val="24"/>
        </w:rPr>
        <w:t>, советник при ректорате по вопросам государственной политики в образовании ГОУДПО «КРИРО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Модифицированная таксономия Блума как инструмент согласования результатов обучения и методов оцени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абикова Надежда Николаевна</w:t>
      </w:r>
      <w:r>
        <w:rPr>
          <w:rFonts w:ascii="Times New Roman" w:hAnsi="Times New Roman"/>
          <w:sz w:val="24"/>
        </w:rPr>
        <w:t>, канд. пед. наук, доцент кафедры информационных систем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ект Концепции развития общекультурных компетенций. Опыт Сыктывкарского государственного университета имени Питирима Сороки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адокина Евгения Андреевна</w:t>
      </w:r>
      <w:r>
        <w:rPr>
          <w:rFonts w:ascii="Times New Roman" w:hAnsi="Times New Roman"/>
          <w:sz w:val="24"/>
        </w:rPr>
        <w:t>, канд. экон. наук, проф., руководитель департамента образовательной деятельности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Условия развития профессиональных компетенций педагогов в процессе непрерыв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еланова Эмилия Исаевна</w:t>
      </w:r>
      <w:r>
        <w:rPr>
          <w:rFonts w:ascii="Times New Roman" w:hAnsi="Times New Roman"/>
          <w:sz w:val="24"/>
        </w:rPr>
        <w:t>, канд. пед. наук,доцент кафедры начального и дошкольного образования СГУ им. П.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Сыктывкарский гуманитарно-педагогический колледж им. И.А. Куратова – лидер профессионального педагогического образования в Республике Ком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еляев Дмитрий Анатольевич</w:t>
      </w:r>
      <w:r>
        <w:rPr>
          <w:rFonts w:ascii="Times New Roman" w:hAnsi="Times New Roman"/>
          <w:sz w:val="24"/>
        </w:rPr>
        <w:t>, канд. экон. наук, доцент, директорГПОУ “Сыктывкарский гуманитарно-педагогический колледж им. И.А. Куратова”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Активизация форм и методов школьной работы в связи с формированием субъектной позиции учащегося в педагогическом процессе в 20-е годы XX век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Васильев Павел Владимир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директор институт педагогики и психологии института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пыт составления Фондов оценочных средств по иностранным языкам для направления подготовки «Педагогическое образование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Вуттке Николай Анатольевич</w:t>
      </w:r>
      <w:r>
        <w:rPr>
          <w:rFonts w:ascii="Times New Roman" w:hAnsi="Times New Roman"/>
          <w:sz w:val="24"/>
        </w:rPr>
        <w:t>, канд. филол. наук, доцент, зав. кафедрой преподавания иностранных языков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онцептуальные подходы и содержание подготовки преподавателей вуза в областидистанционных образовательных технолог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абова Марина Анатольевна</w:t>
      </w:r>
      <w:r>
        <w:rPr>
          <w:rFonts w:ascii="Times New Roman" w:hAnsi="Times New Roman"/>
          <w:sz w:val="24"/>
        </w:rPr>
        <w:t>, канд. пед. наук, доценткафедры начального и дошкольного образования СГУ им. П.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 вопросу об административной функции руководителя образовательной организации, осуществляющей дополнительное профессиональное обучение взрослых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аврилина Людмила Константин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 кафедры общей и специальной педагогик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Хлопов Владимир Александр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магистрант института педагогики и псих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фессиональные стандарты  в системе подготовки кадров в Воркутинском педагогическом колледж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авриш Наталья Иван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директор  ГПОУ «Воркутинский педагогический колледж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 реализации программы профессиональной переподготовки «Учитель математики» в институте непрерывного образования Сыктывкарского государственного университета имени Питирима Сороки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енкулова Ольга Васильевна</w:t>
      </w:r>
      <w:r>
        <w:rPr>
          <w:rFonts w:ascii="Times New Roman" w:hAnsi="Times New Roman"/>
          <w:sz w:val="24"/>
        </w:rPr>
        <w:t>, канд. пед. наук, доцент кафедры физико-математического и информационного образова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Некипелов Сергей Вячеславович</w:t>
      </w:r>
      <w:r>
        <w:rPr>
          <w:rFonts w:ascii="Times New Roman" w:hAnsi="Times New Roman"/>
          <w:sz w:val="24"/>
        </w:rPr>
        <w:t>, канд. физ.-мат. наук, доцент, директор института точных наук и информационных технологий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Шустова Елена Николаевна</w:t>
      </w:r>
      <w:r>
        <w:rPr>
          <w:rFonts w:ascii="Times New Roman" w:hAnsi="Times New Roman"/>
          <w:sz w:val="24"/>
        </w:rPr>
        <w:t>, ст. преподаватель кафедры физико-математического и информационного образования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одготовка учителей математики в Сыктывкарском государственном университете имени Питирима Сорокина в современных условиях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енкулова Ольга Васильевна</w:t>
      </w:r>
      <w:r>
        <w:rPr>
          <w:rFonts w:ascii="Times New Roman" w:hAnsi="Times New Roman"/>
          <w:sz w:val="24"/>
        </w:rPr>
        <w:t>, канд. пед. наук, доцент кафедры физико-математического и информационного образова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онцепция школьной модели профориентационной работы: ориентация на профессию учител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Захаренко Ангелина Михайл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директор МОУ «Сторожевская средняя общеобразовательная школа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нституциональные аспекты медицинского образования в условиях классического университ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Иванов Сергей Викторович</w:t>
      </w:r>
      <w:r>
        <w:rPr>
          <w:rFonts w:ascii="Times New Roman" w:hAnsi="Times New Roman"/>
          <w:sz w:val="24"/>
        </w:rPr>
        <w:t>, канд. мед.наук, доцент, зав. кафедрой медико-биологических дисциплин и судебной медицины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ы подготовки учителей физи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Ильясов Вадим Хабибович</w:t>
      </w:r>
      <w:r>
        <w:rPr>
          <w:rFonts w:ascii="Times New Roman" w:hAnsi="Times New Roman"/>
          <w:sz w:val="24"/>
        </w:rPr>
        <w:t>, канд. физ.-мат. наук, доцент кафедры физики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Некоторые вопросы подготовки учителей в условиях объединенного вуз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Исаков Валерьян Николаевич</w:t>
      </w:r>
      <w:r>
        <w:rPr>
          <w:rFonts w:ascii="Times New Roman" w:hAnsi="Times New Roman"/>
          <w:sz w:val="24"/>
        </w:rPr>
        <w:t>, канд. физ.-мат. наук, профессор кафедры физико-математического и информационного образова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подготовки педагогов профессионально-технического образования (на примере направления Профессиональное обучение (по отраслям)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sz w:val="24"/>
        </w:rPr>
        <w:t>, канд. пед. наук, доцент, зав. кафедрой общетехнических дисциплин и методики обучения техн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зучение языка ассемблера на начальном этапе: проблемы и способы их реш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изев Евгений Иванович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т. преподаватель кафедры физико-математического и информационного образова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бучение иностранных студентов особенностям современных российских вербальных коммуникац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льцева Валентина Александровна</w:t>
      </w:r>
      <w:r>
        <w:rPr>
          <w:rFonts w:ascii="Times New Roman" w:hAnsi="Times New Roman"/>
          <w:sz w:val="24"/>
        </w:rPr>
        <w:t>, канд. филол. наук, зав. сектором по работе с иностранными студентам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color w:val="444444"/>
          <w:sz w:val="20"/>
          <w:shd w:fill="FFFFFF" w:val="clear"/>
        </w:rPr>
      </w:pPr>
      <w:r>
        <w:rPr>
          <w:rFonts w:ascii="Arial" w:hAnsi="Arial"/>
          <w:color w:val="444444"/>
          <w:sz w:val="20"/>
          <w:shd w:fill="FFFFFF" w:val="clear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color w:val="444444"/>
          <w:sz w:val="20"/>
          <w:shd w:fill="FFFFFF" w:val="clear"/>
        </w:rPr>
      </w:pPr>
      <w:r>
        <w:rPr>
          <w:rFonts w:ascii="Arial" w:hAnsi="Arial"/>
          <w:color w:val="444444"/>
          <w:sz w:val="20"/>
          <w:shd w:fill="FFFFFF" w:val="clear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hd w:fill="FFFFFF" w:val="clear"/>
        </w:rPr>
        <w:t>Проблемы подготовки кадров в области биотехнологии в Республике Ком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hd w:fill="FFFFFF" w:val="clear"/>
        </w:rPr>
        <w:t>Романчук Надежда Ивановна</w:t>
      </w:r>
      <w:r>
        <w:rPr>
          <w:rFonts w:ascii="Times New Roman" w:hAnsi="Times New Roman"/>
          <w:sz w:val="24"/>
          <w:shd w:fill="FFFFFF" w:val="clear"/>
        </w:rPr>
        <w:t xml:space="preserve">, канд. с-х.наук, начальник управления научной и инновационной деятельности СГУ им. Питирима Сорокина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Актуальные вопросы обучения взрослых в рамках системы повышения квалифик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Смирнова Светлана Васильевна</w:t>
      </w:r>
      <w:r>
        <w:rPr>
          <w:rFonts w:ascii="Times New Roman" w:hAnsi="Times New Roman"/>
          <w:i/>
          <w:sz w:val="24"/>
        </w:rPr>
        <w:t>,</w:t>
      </w:r>
      <w:r>
        <w:rPr>
          <w:rFonts w:ascii="Times New Roman" w:hAnsi="Times New Roman"/>
          <w:sz w:val="24"/>
        </w:rPr>
        <w:t xml:space="preserve"> канд. пед. наук, заведующий кафедрой воспитания и развития личности ГОУДПО «Коми республиканский институт развития образования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иселева Алина Константиновна</w:t>
      </w:r>
      <w:r>
        <w:rPr>
          <w:rFonts w:ascii="Times New Roman" w:hAnsi="Times New Roman"/>
          <w:sz w:val="24"/>
        </w:rPr>
        <w:t>, методист центра развития образовательных системГОУДПО «Коми республиканский институт развития образования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одготовка педагогов по направлению «Образовательная робототехника в Республике Коми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Ольшанов Виталий Владимирович</w:t>
      </w:r>
      <w:r>
        <w:rPr>
          <w:rFonts w:ascii="Times New Roman" w:hAnsi="Times New Roman"/>
          <w:sz w:val="24"/>
        </w:rPr>
        <w:t>, заведующий центром образовательной робототехник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Особенности подготовки учителей в современных условиях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Тестов Владимир Афанасьевич</w:t>
      </w:r>
      <w:r>
        <w:rPr>
          <w:rFonts w:ascii="Times New Roman" w:hAnsi="Times New Roman"/>
          <w:sz w:val="24"/>
        </w:rPr>
        <w:t>, д-р пед. наук, проф. кафедры математики и методики преподавания математики Вологодского государственного университета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Профильное обучение в школе: формирование, становление и развитие (на примере МОУ СОШ № 2 г. Усинска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Уваровская Ольга Валентиновна</w:t>
      </w:r>
      <w:r>
        <w:rPr>
          <w:rFonts w:ascii="Times New Roman" w:hAnsi="Times New Roman"/>
          <w:sz w:val="24"/>
        </w:rPr>
        <w:t>, канд. пед. наук, доцент кафедры общей и специальной педагогики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Пигулина Альбина Хакимовна</w:t>
      </w:r>
      <w:r>
        <w:rPr>
          <w:rFonts w:ascii="Times New Roman" w:hAnsi="Times New Roman"/>
          <w:sz w:val="24"/>
        </w:rPr>
        <w:t>, заместитель директорапо воспитательной работеМБОУ «СОШ № 2» (г. Усинск)/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 вопросу формирования компетенций при обучении математике бакалавров педагогического профил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Уляшова Нина Георги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физ.-мат. наук, доцент кафедры физико-математического и информационного образова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формирования исследовательской культуры будущих воспитателе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Чудинова Наталья Юрь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преподаватель, методист ГПОУ «Воркутинский педагогический колледж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з Университета в школу: подготовка кадров учителей истор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Шехонин Василий Николае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учитель истории и обществознания МАОУ «СОШ №1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инаевский Дмитрий Иван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ист. наук, доцент кафедры истории России и зарубежных стран, проректор по административной и организационной работе СГУ им. 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lang w:eastAsia="ar-SA"/>
        </w:rPr>
        <w:t>СЕКЦИЯ «МОДЕЛИ ФОРМИРОВАНИЯ ПРОФЕССИОНАЛЬНЫХ КОМПЕТЕНЦИЙ В СИСТЕМЕ СРЕДНЕГО ПРОФЕССИОНАЛЬНОГО ОБРАЗОВАНИЯ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Модератор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Сурина Светлана Викторовна, канд. биол. наук, начальник отдела профессионального образования Министерства образования, науки и молодежной политики Республики Коми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(Октябрьский пр., 55, ауд. 225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одготовка высококвалифицированных специалистов и рабочих кадров с учетом современных стандартов и передовых технологий под потребности экономики Республики Коми («Рабочие кадры для экономики Республики Коми»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Сурина Светлана Викторовна,</w:t>
      </w:r>
      <w:r>
        <w:rPr>
          <w:rFonts w:ascii="Times New Roman" w:hAnsi="Times New Roman"/>
          <w:sz w:val="24"/>
        </w:rPr>
        <w:t>начальник отдела профессионального образования Министерства образования, науки и молодежной политики Республики Ком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ы подготовки педагогических кадров для медицинских образовательных учрежде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ахарева Олеся Николаевна</w:t>
      </w:r>
      <w:r>
        <w:rPr>
          <w:rFonts w:ascii="Times New Roman" w:hAnsi="Times New Roman"/>
          <w:sz w:val="24"/>
        </w:rPr>
        <w:t>, преподаватель ГПОУ «Воркутинский медицинский колледж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пыт успешного сотрудничества с социальными партнерами ГПОУ «Сыктывкарского целлюлозно-бумажного техникума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Выборных Елена Алексе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директор ГПОУ «Сыктывкарского целлюлозно-бумажного техникума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икладной бакалавриат в системе среднего профессиональ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ерасимова Марина Петровна</w:t>
      </w:r>
      <w:r>
        <w:rPr>
          <w:rFonts w:ascii="Times New Roman" w:hAnsi="Times New Roman"/>
          <w:sz w:val="24"/>
        </w:rPr>
        <w:t>, канд. пед. наук, первый заместитель директораГПОУ “Сыктывкарский гуманитарно-педагогический колледж им. И.А. Куратова”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 xml:space="preserve">Трудоустройство выпускников профессиональных образовательных организаций как показатель качества подготовки кадров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МжаванадзеНатэлаШакровна, </w:t>
      </w:r>
      <w:r>
        <w:rPr>
          <w:rFonts w:ascii="Times New Roman" w:hAnsi="Times New Roman"/>
          <w:sz w:val="24"/>
        </w:rPr>
        <w:t>главный специалист-эксперт отдела профессионального образования Министерства образования, науки и молодежной политики Республики Ком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Сыктывкарский лесопромышленный техникум: учеба, профессия, успех!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ерко Ирина Никола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директор ГПОУ «Сыктывкарский лесопромышленный техникум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ы трудоустройства выпускников в отрасли здравоохран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Данильченко Андрей Владимирович</w:t>
      </w:r>
      <w:r>
        <w:rPr>
          <w:rFonts w:ascii="Times New Roman" w:hAnsi="Times New Roman"/>
          <w:sz w:val="24"/>
        </w:rPr>
        <w:t>, директор ГПОУ «Ухтинский медицинский колледж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аботодатель в системе подготовки кадров: заказчик или  участник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анева Елена Деонисовна</w:t>
      </w:r>
      <w:r>
        <w:rPr>
          <w:rFonts w:ascii="Times New Roman" w:hAnsi="Times New Roman"/>
          <w:sz w:val="24"/>
        </w:rPr>
        <w:t>, заместитель  директора по УПР ГРОУУхтинский медицинский колледж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Лычаков Павел Александрович</w:t>
      </w:r>
      <w:r>
        <w:rPr>
          <w:rFonts w:ascii="Times New Roman" w:hAnsi="Times New Roman"/>
          <w:sz w:val="24"/>
        </w:rPr>
        <w:t>, заместитель  директора по УВР ГПОУ «Ухтинский медицинский колледж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онтекстное обучение – эффективная технология, формирующая компетенции у студент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сенз Татьяна Дмитриевна</w:t>
      </w:r>
      <w:r>
        <w:rPr>
          <w:rFonts w:ascii="Times New Roman" w:hAnsi="Times New Roman"/>
          <w:sz w:val="24"/>
        </w:rPr>
        <w:t>, преподаватель,  ГПОУ «Сыктывкарский целлюлозно-бумажный техникум»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Качество профессионального образования в соответствии с требованиями новых образовательных стандартов и рынка труда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Меледина Татьяна Николаевна</w:t>
      </w:r>
      <w:r>
        <w:rPr>
          <w:rFonts w:ascii="Times New Roman" w:hAnsi="Times New Roman"/>
          <w:sz w:val="24"/>
        </w:rPr>
        <w:t>, мастер производственного обучения ГПОУ «Сыктывкарский торгово-технологический техникум».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Пыстина Наталья Петровна</w:t>
      </w:r>
      <w:r>
        <w:rPr>
          <w:rFonts w:ascii="Times New Roman" w:hAnsi="Times New Roman"/>
          <w:sz w:val="24"/>
        </w:rPr>
        <w:t>, мастер производственного обученияГПОУ «Сыктывкарский торгово-технолог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Модели профессии продавца как социальное явление и социокультурного феноме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Одинцова Вера Константиновна</w:t>
      </w:r>
      <w:r>
        <w:rPr>
          <w:rFonts w:ascii="Times New Roman" w:hAnsi="Times New Roman"/>
          <w:sz w:val="24"/>
        </w:rPr>
        <w:t>, мастер производственного обучения ГПОУ «Сыктывкарский торгово-технолог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арауш Наталья Сергеевна</w:t>
      </w:r>
      <w:r>
        <w:rPr>
          <w:rFonts w:ascii="Times New Roman" w:hAnsi="Times New Roman"/>
          <w:sz w:val="24"/>
        </w:rPr>
        <w:t>, преподаватель общепрофессиональных дисциплинГПОУ «Сыктывкарский торгово-технолог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Справочно-правовая система как средство развития профессионально-познавательной активности обучающихс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Павлова Татьяна Вячеславовна</w:t>
      </w:r>
      <w:r>
        <w:rPr>
          <w:rFonts w:ascii="Times New Roman" w:hAnsi="Times New Roman"/>
          <w:sz w:val="24"/>
        </w:rPr>
        <w:t>, канд.ист.наук, преподаватель ГПОУ «Сыктывкарский гуманитарно-педагогический колледж им. И. А. Куратова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пыт взаимодействия образовательной организации, осуществляющей подготовку по программам СПО медицинского и фармацевтического профиля с системой здравоохранения РК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илипенко Вера Анатоль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ист. наук, директор ГПОУ «Сыктывкарский медицинский колледж им. И.П. Морозова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еализация практико-ориентированного (дуального) образования в ГПОУ «П промышленно-экономический техникум» через проектирование нового содержания рабочих программ практик и междисциплинарных курс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Федосова Ольга Робертовна</w:t>
      </w:r>
      <w:r>
        <w:rPr>
          <w:rFonts w:ascii="Times New Roman" w:hAnsi="Times New Roman"/>
          <w:sz w:val="24"/>
        </w:rPr>
        <w:t>, директор ГПОУ «Печорский промышленно-эконом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Фокина Ольга Эдуардовна</w:t>
      </w:r>
      <w:r>
        <w:rPr>
          <w:rFonts w:ascii="Times New Roman" w:hAnsi="Times New Roman"/>
          <w:sz w:val="24"/>
        </w:rPr>
        <w:t>, заместитель директора ГПОУ «Печорский промышленно-эконом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Подготовка ГПОУ «Воркутинский политехнический техникум» к реализации приоритетного проекта «Рабочие кадры для передовых технологий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Лисаев Алексей Игоре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заместитель директора по информационно-коммуникационным технологиям ГПОУ «Воркутинский политехн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СЕКЦИЯ «ПРАКТИЧЕСКАЯ ПСИХОЛОГИЯ В ОБРАЗОВАНИИ: РЕГИОНАЛЬНЫЙ ОПЫТ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Модераторы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Колосова Светлана Леонидовна, д-р психол. наук, доцент, и.о. зав. кафедрой общей и педагогической психологии института педагогики и псих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Майорова Татьяна Евгеньевна,канд. психол. наук, доцент кафедры общей и педагогической псих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(Коммунистическая, 25, Музей Истории КГПИ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а учета стилевых особенностей когнитивной сферы студент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Завалина Валентина Ильинична</w:t>
      </w:r>
      <w:r>
        <w:rPr>
          <w:rFonts w:ascii="Times New Roman" w:hAnsi="Times New Roman"/>
          <w:sz w:val="24"/>
        </w:rPr>
        <w:t>, канд. психол. наук, доцент кафедры общей и педагогической псих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сследовательская деятельность студентов ГПОУ «Воркутинский политехнический техникум» как фактор развития общих и профессиональных компетенц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удренко Наталья Никола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педагог-психолог ГПОУ «Воркутинский политехн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 подготовке студентов вуза, обучающихся по направлению «Психолого-педагогическое образование», к работе с детьми с девиантным поведение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улаченкова Алена Васильевна</w:t>
      </w:r>
      <w:r>
        <w:rPr>
          <w:rFonts w:ascii="Times New Roman" w:hAnsi="Times New Roman"/>
          <w:sz w:val="24"/>
        </w:rPr>
        <w:t>, ст. преподаватель кафедры общей и педагогической психологии СГУ им. Питирима Сороки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Место психологических знаний в формировании профессиональных компетенций современного педагог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олосова Светлана Леонидовна</w:t>
      </w:r>
      <w:r>
        <w:rPr>
          <w:rFonts w:ascii="Times New Roman" w:hAnsi="Times New Roman"/>
          <w:sz w:val="24"/>
        </w:rPr>
        <w:t>, д-р психол. наук, доцент, и.о. зав. кафедрой общей и педагогической психологии института педагогики и псих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Обоснование актуальности исследования смысложизненных ориентаций и фрустрационных реакций современной студенческой молодежи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Майорова Татьяна Евгеньевна</w:t>
      </w:r>
      <w:r>
        <w:rPr>
          <w:rFonts w:ascii="Times New Roman" w:hAnsi="Times New Roman"/>
          <w:sz w:val="24"/>
        </w:rPr>
        <w:t>, канд. психол. наук, доцент кафедры общей и педагогической псих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Успешность студента в учебном процессе как важнейший показатель становления личности профессионал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чурова Надежда Николаевна</w:t>
      </w:r>
      <w:r>
        <w:rPr>
          <w:rFonts w:ascii="Times New Roman" w:hAnsi="Times New Roman"/>
          <w:sz w:val="24"/>
        </w:rPr>
        <w:t>, канд. психол.наук, доцент, зав. кафедрой «гуманитарные и социальные дисциплины» Сыктывкарского лесного институт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браз учителя как фактор взаимодействия педагога и учащихся младшего школьного возрас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Савчина Марина Дмитриевна</w:t>
      </w:r>
      <w:r>
        <w:rPr>
          <w:rFonts w:ascii="Times New Roman" w:hAnsi="Times New Roman"/>
          <w:sz w:val="24"/>
        </w:rPr>
        <w:t>, канд. психол. наук, доцент кафедры общей и педагогической псих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Социальнаядезадаптация молодёжи как массовое явление современност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Старцева Ольга Александровна</w:t>
      </w:r>
      <w:r>
        <w:rPr>
          <w:rFonts w:ascii="Times New Roman" w:hAnsi="Times New Roman"/>
          <w:sz w:val="24"/>
        </w:rPr>
        <w:t>, канд. пед. наук, доцент кафедры общей и специально педагогик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Модель психолого-педагогического сопровождения адаптации первокурсников к вузу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Усманова Елена Азимовна</w:t>
      </w:r>
      <w:r>
        <w:rPr>
          <w:rFonts w:ascii="Times New Roman" w:hAnsi="Times New Roman"/>
          <w:sz w:val="24"/>
        </w:rPr>
        <w:t xml:space="preserve">, ст. преподаватель кафедры общей и педагогической психологии  СГУ им. Питирима Сорокина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 вопросу о создании условий психологической безопасности образовательной среды для детей с тяжелыми нарушениями интеллекта в условиях детского дома-интерна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Филиппова Мария Валериевна, </w:t>
      </w:r>
      <w:r>
        <w:rPr>
          <w:rFonts w:ascii="Times New Roman" w:hAnsi="Times New Roman"/>
          <w:sz w:val="24"/>
        </w:rPr>
        <w:t>канд. психол. наук, доцент кафедры общей и педагогической псих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поведенческих девиаций  детей – сирот, воспитывающихся в условиях детского дома, как следствие своеобразия условий социализ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Чеботарёва Наталия Алим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педагог-психолог ГУ «Детский дом им.А.А. Католикова для детей сирот и детей, оставшихся без попечения родителей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Ценностные ориентации и кризис профессионального выбора будущих учителе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Юшкова Галина Мюдовна, </w:t>
      </w:r>
      <w:r>
        <w:rPr>
          <w:rFonts w:ascii="Times New Roman" w:hAnsi="Times New Roman"/>
          <w:sz w:val="24"/>
        </w:rPr>
        <w:t>канд. психол. наук, доцент кафедры общей и педагогической психологии СГУ им. Питирима Сорокин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КРУГЛЫЙ СТО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ОБЕСПЕЧЕНИЕ КОМПЛЕКСНОЙ БЕЗОПАСНОСТИ ОБРАЗОВАТЕЛЬНОГО ПРОЦЕССА. ОПЫТ РЕАЛИЗАЦИИ ПРОГРАММ ПРОТИВОДЕЙСТВИЯ ИДЕОЛОГИИ ЭКСТРЕМИЗМА, ТЕРРОРИЗМА И АНТИКОРРУПЦИОННОГО ПРОСВЕЩЕНИЯ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Модераторы: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4"/>
        </w:rPr>
        <w:t>Пинаевский Дмитрий Иванович, канд. ист. наук, доцент, проректор по административной и организационной работе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4"/>
        </w:rPr>
        <w:t>Быстрова Виктория Александровна, начальник отдела комплексной безопасности Министерства образования, науки и молодежной политики РК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4"/>
        </w:rPr>
        <w:t>(Октябрьский пр., 55 ауд. 213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атриотизм как идеология национального возрожд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Есева Ольга Васильевна</w:t>
      </w:r>
      <w:r>
        <w:rPr>
          <w:rFonts w:ascii="Times New Roman" w:hAnsi="Times New Roman"/>
          <w:sz w:val="24"/>
        </w:rPr>
        <w:t>, канд. пед. наук, доцент кафедры общей и спец. педагогики, руководитель департамента молодежной политики СГУ им. Питирима Сорокин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К вопросу об обеспечении безопасности образовательного процесса: формирование гражданской идентичности и толерантности студенческой молодеж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Зарубин Валерий Григорьевич</w:t>
      </w:r>
      <w:r>
        <w:rPr>
          <w:rFonts w:ascii="Times New Roman" w:hAnsi="Times New Roman"/>
          <w:sz w:val="24"/>
        </w:rPr>
        <w:t>, д-р социол. наук, проф. кафедры социального управления Института экономики и управления РГПУ им. А.И. Герце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Семёнова Анастасия Алексеевна</w:t>
      </w:r>
      <w:r>
        <w:rPr>
          <w:rFonts w:ascii="Times New Roman" w:hAnsi="Times New Roman"/>
          <w:sz w:val="24"/>
        </w:rPr>
        <w:t>, канд. социол. наук, доцент кафедры социального управленияИнститута экономики и управления РГПУ им. А.И. Герце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з опыта работы по комплексной безопасности образовательного процес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ижгородская Ирина Александровна</w:t>
      </w:r>
      <w:r>
        <w:rPr>
          <w:rFonts w:ascii="Times New Roman" w:hAnsi="Times New Roman"/>
          <w:sz w:val="24"/>
        </w:rPr>
        <w:t>, преподаватель ГПОУ «Сыктывкарский политехн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Уголовно-правовые аспекты преподавательской деятельност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атова Елена Михайловна</w:t>
      </w:r>
      <w:r>
        <w:rPr>
          <w:rFonts w:ascii="Times New Roman" w:hAnsi="Times New Roman"/>
          <w:sz w:val="24"/>
        </w:rPr>
        <w:t>, канд. ист. наук, доцент  кафедры государственно-правовых дисциплин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бразовательныйпрофайлинг  как современная технология повышения безопасности  образовательного  процес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етракова Екатерина Евгеньевна</w:t>
      </w:r>
      <w:r>
        <w:rPr>
          <w:rFonts w:ascii="Times New Roman" w:hAnsi="Times New Roman"/>
          <w:sz w:val="24"/>
        </w:rPr>
        <w:t>, канд. экон. наук, доцент, декан факультета управления ГОУ ВО КРАГСи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рганизация системы комплексной безопасности вуза (на примере Сыктывкарского государственного университета им. Питирима Сорокина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инаевский Дмитрий Иванович</w:t>
      </w:r>
      <w:r>
        <w:rPr>
          <w:rFonts w:ascii="Times New Roman" w:hAnsi="Times New Roman"/>
          <w:sz w:val="24"/>
        </w:rPr>
        <w:t>, канд. ист. наук, доцент, проректор по административной и организационной работе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беспечение комплексной безопасности образовательного процес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Ушакова Ирина Васильевна</w:t>
      </w:r>
      <w:r>
        <w:rPr>
          <w:rFonts w:ascii="Times New Roman" w:hAnsi="Times New Roman"/>
          <w:sz w:val="24"/>
        </w:rPr>
        <w:t>, директор ГПОУ «Сосногорский технологический техникум»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КРУГЛЫЙ СТОЛ «ТРЕБОВАНИЯ РЫНКА ТРУДА К ПОДГОТОВКЕ КАДРОВ: ВЛИЯНИЕ ПОФЕССИОНАЛЬНЫХ СТАНДАРТОВ И НЕЗАВИСИМОЙ ОЦЕНКИ КВАЛИФИКАЦИЙ  НА СИСТЕМУ ПРОФЕССИОНАЛЬНОГО ОБРАЗОВАНИЯ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Модератор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Рудой Владислав Петрович, вице-президент – исполнительный директор Регионального объединения работодателей Союз промышленников и предпринимателей Республики Коми, руководитель Республиканского методического центра по развитию национальной системы квалификаций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(ауд. 506)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Участие в конференции в режиме видеоконференцсвязи Лейбовича Александра Наумовича, Генерального директора АНО «Национальное агентство развития квалификаций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одготовка кадров по наиболее востребованным на рынке труда профессиям и специальностям. Из опыта работы ГПОУ «Сыктывкарский политехнический техникум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Волощук Лариса Василь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директор ГПОУ «Сыктывкарский политехн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Титова Ирина Серге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заместитель директора по учебно-производственной работе ГПОУ «Сыктывкарский политехн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708" w:right="0" w:firstLine="1"/>
        <w:jc w:val="both"/>
        <w:rPr/>
      </w:pPr>
      <w:r>
        <w:rPr>
          <w:rFonts w:ascii="Times New Roman" w:hAnsi="Times New Roman"/>
          <w:b/>
          <w:sz w:val="24"/>
        </w:rPr>
        <w:t xml:space="preserve">Производство инноваций – основа современного высшего образования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Еремеева Людмила Эмировна</w:t>
      </w:r>
      <w:r>
        <w:rPr>
          <w:rFonts w:ascii="Times New Roman" w:hAnsi="Times New Roman"/>
          <w:sz w:val="24"/>
        </w:rPr>
        <w:t>, доцент кафедры менеджмента и маркетинга Сыктывкарского лесного института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оль профессиональных сообществ в развитии национальной системы квалификаций на региональном уровн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анева Юлия Олеговна</w:t>
      </w:r>
      <w:r>
        <w:rPr>
          <w:rFonts w:ascii="Times New Roman" w:hAnsi="Times New Roman"/>
          <w:sz w:val="24"/>
        </w:rPr>
        <w:t>, доцент кафедры менеджмента ГОУ ВО КРАГСиУ, председатель комитета по осуществлению проектовКоми регионального экспертного управленческого сообщества (РОО «КРЭУС»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Зимина Ирина Валериевна</w:t>
      </w:r>
      <w:r>
        <w:rPr>
          <w:rFonts w:ascii="Times New Roman" w:hAnsi="Times New Roman"/>
          <w:sz w:val="24"/>
        </w:rPr>
        <w:t>, руководитель Школы начинающего предпринимателя МБУ "Городской центр предпринимательства и инноваций", председатель Координационного совета Коми регионального экспертного управленческого сообщества (РОО «КРЭУС»)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Реализация требований рынка труда в практикоориентированной подготовке специалистов для агропромышленного комплекса Республики Коми.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Кокоулина  Светлана  Владимировна</w:t>
      </w:r>
      <w:r>
        <w:rPr>
          <w:rFonts w:ascii="Times New Roman" w:hAnsi="Times New Roman"/>
          <w:sz w:val="24"/>
        </w:rPr>
        <w:t>, преподаватель спецдисциплин  ГПОУ     «Коми республиканский агропромышленный  техникум»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Современная образовательная парадигма: к вопросу о подготовке инновационно-ориентированного выпускника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Мелехина Марина Борисовна</w:t>
      </w:r>
      <w:r>
        <w:rPr>
          <w:rFonts w:ascii="Times New Roman" w:hAnsi="Times New Roman"/>
          <w:sz w:val="24"/>
        </w:rPr>
        <w:t>, канд. культурологии, доцент кафедры философии и методологии образования ФГБОУ ВО «Ухтинский государственный университет»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Прилюдько  Ирина Александровна</w:t>
      </w:r>
      <w:r>
        <w:rPr>
          <w:rFonts w:ascii="Times New Roman" w:hAnsi="Times New Roman"/>
          <w:sz w:val="24"/>
        </w:rPr>
        <w:t>, канд. пед. наук, доцент кафедры физической культуры ФГБОУ ВО «Ухтинский государственный университет»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Элементы дуального обучения в учебных заведениях Лесного образовательного кластера Республики Коми (ЛОК РК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усихин Петр Васильевич</w:t>
      </w:r>
      <w:r>
        <w:rPr>
          <w:rFonts w:ascii="Times New Roman" w:hAnsi="Times New Roman"/>
          <w:sz w:val="24"/>
        </w:rPr>
        <w:t>, координатор Лесного образовательного кластера Республики Ком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СЕКЦИЯ «ИНОВАЦИОННЫЕ ТЕХНОЛОГИИ В ПРОФЕССИОНАЛЬНЫОМ ОБРАЗОВАНИИ: МЕТОДИЧЕСКИЕ ОСНОВЫ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Модераторы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Миронов Владимир Валерьевич, канд. физ.-мат. наук, руководитель департамента научно и проектно-инновационной деятельност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Беляев Дмитрий Анатольевич, канд. экон. наук, доцент, директор ГПОУ “Сыктывкарский гуманитарно-педагогический колледж им. И.А. Куратова”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(Октябрьский пр., 55, ауд. 411)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раткая характеристика научного потенциала Ухтинского индустриального института в конце 1960-х – первой половине 1970 г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убличенко Владимир Николаевич</w:t>
      </w:r>
      <w:r>
        <w:rPr>
          <w:rFonts w:ascii="Times New Roman" w:hAnsi="Times New Roman"/>
          <w:sz w:val="24"/>
        </w:rPr>
        <w:t>, канд. ист. наук, доцент кафедры истории и культуры ФГБОУ ВО «Ухтинский государственный университет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ы и перспективы национального профессионального образования в условиях  формирования региональных центров инновац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агиева Анна Капитоновна</w:t>
      </w:r>
      <w:r>
        <w:rPr>
          <w:rFonts w:ascii="Times New Roman" w:hAnsi="Times New Roman"/>
          <w:sz w:val="24"/>
        </w:rPr>
        <w:t>, д-р ист. наук, доцент, проф. кафедры  управления информационно-документационными   и социально- политическими процессами ГОУ ВО «КРАГСиУ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Создание математического центра в вузе как необходимое средство улучшения математическ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убарь Людмила Николаевна</w:t>
      </w:r>
      <w:r>
        <w:rPr>
          <w:rFonts w:ascii="Times New Roman" w:hAnsi="Times New Roman"/>
          <w:sz w:val="24"/>
        </w:rPr>
        <w:t>, преподаватель колледжа экономики, права и информатики СГУ им.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Яковлева Елена Васильевна</w:t>
      </w:r>
      <w:r>
        <w:rPr>
          <w:rFonts w:ascii="Times New Roman" w:hAnsi="Times New Roman"/>
          <w:sz w:val="24"/>
        </w:rPr>
        <w:t>, начальник Учебно-методического управления СГУ им.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иронов Владимир Валерьевич</w:t>
      </w:r>
      <w:r>
        <w:rPr>
          <w:rFonts w:ascii="Times New Roman" w:hAnsi="Times New Roman"/>
          <w:sz w:val="24"/>
        </w:rPr>
        <w:t>, канд. физ.-мат. наук, руководитель департамента по научной и проектно-инновационной деятельности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грамма повышения квалификации  «Сити-менеджмент (управление муниципальными образованиями)»: опыт реализации в Сыктывкарском государственном университете им. Питирима Сороки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азакова Лариса Анатольевна</w:t>
      </w:r>
      <w:r>
        <w:rPr>
          <w:rFonts w:ascii="Times New Roman" w:hAnsi="Times New Roman"/>
          <w:sz w:val="24"/>
        </w:rPr>
        <w:t>, руководитель экспертно-аналитического центра менеджмента качества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Бухгалтерский учет как направление обуч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лепиков Николай Васильевич</w:t>
      </w:r>
      <w:r>
        <w:rPr>
          <w:rFonts w:ascii="Times New Roman" w:hAnsi="Times New Roman"/>
          <w:sz w:val="24"/>
        </w:rPr>
        <w:t>, канд. экон. наук, доцент, заведующий кафедрой бухгалтерского учета и аудита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преподавания физико-математических дисциплин в медицинском институте «СГУ им. Питирима Сорокина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окина Наталья Васильевна</w:t>
      </w:r>
      <w:r>
        <w:rPr>
          <w:rFonts w:ascii="Times New Roman" w:hAnsi="Times New Roman"/>
          <w:sz w:val="24"/>
        </w:rPr>
        <w:t>, канд. физ.-мат. наук, доцент кафедры физико-математического и информационного образова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ы подготовки квалифицированных рабочих кадров в системе ГУЛАГа на территории Коми АССР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устышев Андрей Николаевич</w:t>
      </w:r>
      <w:r>
        <w:rPr>
          <w:rFonts w:ascii="Times New Roman" w:hAnsi="Times New Roman"/>
          <w:sz w:val="24"/>
        </w:rPr>
        <w:t>, канд. ист. наук, доцент кафедры истории и культуры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Инновационные подходы к подготовке современных менеджеров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Лыскова Ирина Ефимовна</w:t>
      </w:r>
      <w:r>
        <w:rPr>
          <w:rFonts w:ascii="Times New Roman" w:hAnsi="Times New Roman"/>
          <w:sz w:val="24"/>
        </w:rPr>
        <w:t>, канд. ист. наук, доценткафедры экономики и менеджмента ГОУ ВО КРАГСи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рганизация педагогического эксперимента по выявлению эффективности применения методик коллективных учебных занятий при проведении учебных занятий по математике в вуз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ужикова Александра Владимировна</w:t>
      </w:r>
      <w:r>
        <w:rPr>
          <w:rFonts w:ascii="Times New Roman" w:hAnsi="Times New Roman"/>
          <w:sz w:val="24"/>
        </w:rPr>
        <w:t>, канд. техн. Наук, доцент кафедры высшей математики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уда будет двигаться СГУ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Одинец Владимир Петрович</w:t>
      </w:r>
      <w:r>
        <w:rPr>
          <w:rFonts w:ascii="Times New Roman" w:hAnsi="Times New Roman"/>
          <w:sz w:val="24"/>
        </w:rPr>
        <w:t>, д-р физ.-мат. наук, проф. кафедры физико-математического и информационного образова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Использование технологии квеста на внеурочных занятиях по математик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здеева Валентина Тимофеевна</w:t>
      </w:r>
      <w:r>
        <w:rPr>
          <w:rFonts w:ascii="Times New Roman" w:hAnsi="Times New Roman"/>
          <w:sz w:val="24"/>
        </w:rPr>
        <w:t>, учитель математики МАОУ "Средняяобщеобразовательная школа №12  имени Олега Кошевого"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Инструменты продвижения программ дополнительного профессионального образова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Попов Александр Васильевич</w:t>
      </w:r>
      <w:r>
        <w:rPr>
          <w:rFonts w:ascii="Times New Roman" w:hAnsi="Times New Roman"/>
          <w:sz w:val="24"/>
        </w:rPr>
        <w:t>, менеджер Института непрерывного образования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 xml:space="preserve">О разработке курса «Инновации в математическом анализе и теории аналитических функций» магистрантам с применением </w:t>
      </w:r>
      <w:r>
        <w:rPr>
          <w:rFonts w:ascii="Times New Roman" w:hAnsi="Times New Roman"/>
          <w:b/>
          <w:sz w:val="24"/>
          <w:lang w:val="en-US"/>
        </w:rPr>
        <w:t>MOODLE</w:t>
      </w:r>
      <w:r>
        <w:rPr>
          <w:rFonts w:ascii="Times New Roman" w:hAnsi="Times New Roman"/>
          <w:b/>
          <w:sz w:val="24"/>
        </w:rPr>
        <w:t xml:space="preserve"> в учебном процесс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пов Вячеслав Александрович</w:t>
      </w:r>
      <w:r>
        <w:rPr>
          <w:rFonts w:ascii="Times New Roman" w:hAnsi="Times New Roman"/>
          <w:sz w:val="24"/>
        </w:rPr>
        <w:t>, канд. физ.-мат. наук, проф. кафедры физико-математического и информационного образования СГУ им. Питирима Сорокина, Заслуженный работник высшей школы Российской Федерации, Заслуженный работник Республики Ком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Математическое образование студентов агроинженерных направлений подготовки вуза в условиях новых образовательных стандарт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пов Николай Иванович</w:t>
      </w:r>
      <w:r>
        <w:rPr>
          <w:rFonts w:ascii="Times New Roman" w:hAnsi="Times New Roman"/>
          <w:sz w:val="24"/>
        </w:rPr>
        <w:t>, д-рпед. наук, канд. физ.-мат. наук, доцент кафедры математического анализа и теории функций ФГБОУ ВО «Марийский государственны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Никифорова Елена Николаевна</w:t>
      </w:r>
      <w:r>
        <w:rPr>
          <w:rFonts w:ascii="Times New Roman" w:hAnsi="Times New Roman"/>
          <w:sz w:val="24"/>
        </w:rPr>
        <w:t>, ст. преподаватель кафедры математики и информатики и методики обучения математике и информатике ФГБОУ ВО «Марийский государственны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нновации сквозь призму творчества: «прикладная философия» С. И. Гессена в контексте развития современного вуз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Тимшин Вадим Алексеевич</w:t>
      </w:r>
      <w:r>
        <w:rPr>
          <w:rFonts w:ascii="Times New Roman" w:hAnsi="Times New Roman"/>
          <w:sz w:val="24"/>
        </w:rPr>
        <w:t>, канд. филос. наук, доцент, заведующий кафедрой журналистики и интегрированных коммуникаций ФГБОУ ВО «Вятский государственны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нновационное поведение преподавателей и студентов: экономико-институциональный подход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Товмасян Виктория Викторовна</w:t>
      </w:r>
      <w:r>
        <w:rPr>
          <w:rFonts w:ascii="Times New Roman" w:hAnsi="Times New Roman"/>
          <w:sz w:val="24"/>
        </w:rPr>
        <w:t>, ст. преподаватель кафедры экономической теории и корпоративного управления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Электронное портфолио как форма организации самостоятельной работы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Туркина Марина Стефановна</w:t>
      </w:r>
      <w:r>
        <w:rPr>
          <w:rFonts w:ascii="Times New Roman" w:hAnsi="Times New Roman"/>
          <w:sz w:val="24"/>
        </w:rPr>
        <w:t>, ст. преподаватель кафедры информационных систем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Бабикова Надежда Николаевна</w:t>
      </w:r>
      <w:r>
        <w:rPr>
          <w:rFonts w:ascii="Times New Roman" w:hAnsi="Times New Roman"/>
          <w:sz w:val="24"/>
        </w:rPr>
        <w:t>, канд. пед. наук, доцент кафедры информационных систем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Дидактические средства формирования познавательной самостоятельности студентов технических направл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Хабаева Елена Владимировна</w:t>
      </w:r>
      <w:r>
        <w:rPr>
          <w:rFonts w:ascii="Times New Roman" w:hAnsi="Times New Roman"/>
          <w:sz w:val="24"/>
        </w:rPr>
        <w:t>, ст. преподаватель кафедры высшей математики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Структура профессионально-математических компетенций инженеров-бакалавров технических направле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Хозяинова Мария Семеновна</w:t>
      </w:r>
      <w:r>
        <w:rPr>
          <w:rFonts w:ascii="Times New Roman" w:hAnsi="Times New Roman"/>
          <w:sz w:val="24"/>
        </w:rPr>
        <w:t>, ст. преподаватель кафедры высшей математики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оль системы образования в подготовке региональной элит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Чарина Анна Михайловна</w:t>
      </w:r>
      <w:r>
        <w:rPr>
          <w:rFonts w:ascii="Times New Roman" w:hAnsi="Times New Roman"/>
          <w:sz w:val="24"/>
        </w:rPr>
        <w:t>, канд. полит. наук, и.о.зав.кафедрой управления информационно-документационными и социально-политическими процессами ГОУ ВО КРАГСи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азвитие навыков критического мышления как условие формирования конкурентоспособного специалис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Шелаева Надежда Юрьевна</w:t>
      </w:r>
      <w:r>
        <w:rPr>
          <w:rFonts w:ascii="Times New Roman" w:hAnsi="Times New Roman"/>
          <w:sz w:val="24"/>
        </w:rPr>
        <w:t>, канд. биол. наук, доцент кафедры экономики и менеджмента ГОУ ВО КРАГСи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спользование комплекта  оборудования «Охранно-пожарная сигнализация» для лабораторных работ по дисциплине «Средства связи и оповещен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Юркин Валерий Михайлович,</w:t>
      </w:r>
      <w:r>
        <w:rPr>
          <w:rFonts w:ascii="Times New Roman" w:hAnsi="Times New Roman"/>
          <w:sz w:val="24"/>
        </w:rPr>
        <w:t xml:space="preserve"> канд. физ.-мат. наук, доцент кафедры инженерной физики  и техносферной безопасност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 вопросу о начале ухтинского технического образова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Юрченко Виталий Вячеславович</w:t>
      </w:r>
      <w:r>
        <w:rPr>
          <w:rFonts w:ascii="Times New Roman" w:hAnsi="Times New Roman"/>
          <w:sz w:val="24"/>
        </w:rPr>
        <w:t>, ст. преподаватель кафедры истории и культуры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Модель  «тройной спирали» (TripleHelix) как фактор повышения эффективности образовательного процесса.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Юрченко Оксана Владиславовна</w:t>
      </w:r>
      <w:r>
        <w:rPr>
          <w:rFonts w:ascii="Times New Roman" w:hAnsi="Times New Roman"/>
          <w:sz w:val="24"/>
        </w:rPr>
        <w:t>, ст. преподаватель кафедры экономики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СЕКЦИЯ «ИНОВАЦИОННЫЕ ТЕХНОЛОГИИ В ПРОФЕССИОНАЛЬНОМ ОБРАЗОВАНИИ: ИННОВАЦИОННЫЕ ТЕХНОЛОГИИ В ТЕХНИЧЕСКОМ ОБРАЗОВАНИИ»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Модератор: 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, канд. пед. наук, доцент, зав. кафедрой общетехнических дисциплин и методики обучения технологии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4"/>
        </w:rPr>
        <w:t>(17.00, ауд. 19 Коммунистическая 21а)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Особенности применения технологии развития критического мышления в процессе профессиональной подготовки обучающихся по специальности сварщик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Войтенок Павел Николаевич</w:t>
      </w:r>
      <w:r>
        <w:rPr>
          <w:rFonts w:ascii="Times New Roman" w:hAnsi="Times New Roman"/>
          <w:sz w:val="24"/>
        </w:rPr>
        <w:t>, магистрант группы 5625о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sz w:val="24"/>
        </w:rPr>
        <w:t>, канд. пед. наук, доцент, зав. кафедрой общетехнических дисциплин и методики обучения технологии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разработки и применения электронного учебного пособия в самостоятельной работе бакалавров педагогического образования (на примере  дисциплины «Сопротивления материалов»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озару Татьяна  Викторовна</w:t>
      </w:r>
      <w:r>
        <w:rPr>
          <w:rFonts w:ascii="Times New Roman" w:hAnsi="Times New Roman"/>
          <w:b/>
          <w:sz w:val="24"/>
        </w:rPr>
        <w:t xml:space="preserve">,  </w:t>
      </w:r>
      <w:r>
        <w:rPr>
          <w:rFonts w:ascii="Times New Roman" w:hAnsi="Times New Roman"/>
          <w:sz w:val="24"/>
        </w:rPr>
        <w:t>канд. тех. наук, доцент кафедры общетехнических дисциплин и методики обучения технологии СГУ им. Питирима Сороки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Фишман Светлана Виктор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тех. наук, доцент кафедры общетехнических дисциплин и методики обучения техн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зав. кафедрой общетехнических  дисциплин и методики обучения технологии ИТНИТ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Формирование профессиональной готовности бакалавров педагогического образования по профилю «Технология» к применению современных педагогических технологий (на примере изучения методики обучения технологии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Лоренц Владимир Алексеевич</w:t>
      </w:r>
      <w:r>
        <w:rPr>
          <w:rFonts w:ascii="Times New Roman" w:hAnsi="Times New Roman"/>
          <w:sz w:val="24"/>
        </w:rPr>
        <w:t>, магистрант Института точных наук и информационных технологий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зав. кафедрой общетехнических  дисциплин и методики обучения технологии ИТНИТ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азвитие иноязычной познавательной активности студентов на неязыковых направлениях подготовки бакалавров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Лоренц Полина Андреевна</w:t>
      </w:r>
      <w:r>
        <w:rPr>
          <w:rFonts w:ascii="Times New Roman" w:hAnsi="Times New Roman"/>
          <w:sz w:val="24"/>
        </w:rPr>
        <w:t>, магистрант Института точных наук и информационных технологий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зав. кафедрой общетехнических  дисциплин и методики обучения технологии ИТНИТ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азработка дистанционного курса по предмету "Методика обучения технологии" для бакалавров по профилю "Технология" (в системе Moodle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 xml:space="preserve">Никулин Александр Николаевич, </w:t>
      </w:r>
      <w:r>
        <w:rPr>
          <w:rFonts w:ascii="Times New Roman" w:hAnsi="Times New Roman"/>
          <w:sz w:val="24"/>
        </w:rPr>
        <w:t>магистрант группы 5725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sz w:val="24"/>
        </w:rPr>
        <w:t>, канд. пед. наук, доцент, зав. кафедрой общетехнических дисциплин и методики обучения техн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 разработки моделей профессионального  развития  педагогических работник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ижгородская Ирина Александровна</w:t>
      </w:r>
      <w:r>
        <w:rPr>
          <w:rFonts w:ascii="Times New Roman" w:hAnsi="Times New Roman"/>
          <w:sz w:val="24"/>
        </w:rPr>
        <w:t>, преподаватель ГПОУ «Сыктывкарский политехнический техникум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итайгородская Галина Владимировна</w:t>
      </w:r>
      <w:r>
        <w:rPr>
          <w:rFonts w:ascii="Times New Roman" w:hAnsi="Times New Roman"/>
          <w:sz w:val="24"/>
        </w:rPr>
        <w:t>, канд. филол. наук, доцент, ректор ГОУ ДПО «Коми республиканский институт развития образования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ы повышения профессионально-педагогической компетентности преподавателей специальных дисциплин учреждений среднего профессионального образования(на примере дистанционных курсов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литова Надежда  Анатоль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магистрант Института точных наук и информационных технологий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зав. кафедрой общетехнических  дисциплин и методики обучения технологии ИТНИТ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Условия организации методического объединения учителей технического профил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дорова Янина Александр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магистрант Института точных наук и информационных технологий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зав. кафедрой общетехнических  дисциплин и методики обучения технологии ИТНИТ СГУ им. Питирима Сороки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Формирование профессионально важных качеств будущих специалистов (на примере профессии парикмахер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Юхнина Светлана Павл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магистрант Института точных наук и информационных технологий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зав. кафедрой общетехнических  дисциплин и методики обучения технологии ИТНИТ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ы подготовки бакалавров педагогического образования к организации деятельности по формированию познавательной самостоятельности учащихся (на примере профиля «Биология»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Тырышкина Дарья Павловна,</w:t>
      </w:r>
      <w:r>
        <w:rPr>
          <w:rFonts w:ascii="Times New Roman" w:hAnsi="Times New Roman"/>
          <w:sz w:val="24"/>
        </w:rPr>
        <w:t>магистрант группы 5625о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зав. кафедрой общетехнических  дисциплин и методики обучения технологии ИТНИТ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организации контроля учебных достижений в самостоятельной работе бакалавров педагогического образования по профилю «Технология"(на примере дисциплины «Теплотехника и тепловые машины»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Фишман Светлана Виктор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тех. наук, доцент кафедры общетехнических дисциплин и методики обучения технолог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озару Татьяна  Викторовна</w:t>
      </w:r>
      <w:r>
        <w:rPr>
          <w:rFonts w:ascii="Times New Roman" w:hAnsi="Times New Roman"/>
          <w:b/>
          <w:sz w:val="24"/>
        </w:rPr>
        <w:t xml:space="preserve">,  </w:t>
      </w:r>
      <w:r>
        <w:rPr>
          <w:rFonts w:ascii="Times New Roman" w:hAnsi="Times New Roman"/>
          <w:sz w:val="24"/>
        </w:rPr>
        <w:t>канд. тех. наук, доцент кафедры общетехнических дисциплин и методики обучения технологии СГУ им. Питирима Сороки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Майбуров Андрей Генрих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пед. наук, доцент, зав. кафедрой общетехнических  дисциплин и методики обучения технологии ИТНИТ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СЕКЦИЯ «ИНОВАЦИОННЫЕ ТЕХНОЛОГИИ В ПРОФЕССИОНАЛЬНОМ ОБРАЗОВАНИИ:  ИНФОРМАЦИОННЫЕ ТЕХНОЛОГИИ В ПРОФЕССИОНАЛЬНОМ ОБРАЗОВАНИИ»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Модератор: 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4"/>
        </w:rPr>
        <w:t>Китайгородский Михаил Дмитриевич, канд. физ.-мат. наук, доцент кафедры общетехнических дисциплин и методики обучения технологии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4"/>
        </w:rPr>
        <w:t>(17.00, ауд. 20 Коммунистическая 21а)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Дидактические материалы по выполнению лабораторно-практических работ на основе аппаратно-программной платформы ScratchDuino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Боле Валерий Андреевич</w:t>
      </w:r>
      <w:r>
        <w:rPr>
          <w:rFonts w:ascii="Times New Roman" w:hAnsi="Times New Roman"/>
          <w:sz w:val="24"/>
        </w:rPr>
        <w:t>, преподаватель ГПОУ "Сыктывкарский колледж Сервиса и Связи"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Проектирование образовательных программ по робототехнике для бакалавров педагогического образования на основе концепции опережающего образова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Китайгородский Михаил Дмитриевич</w:t>
      </w:r>
      <w:r>
        <w:rPr>
          <w:rFonts w:ascii="Times New Roman" w:hAnsi="Times New Roman"/>
          <w:sz w:val="24"/>
        </w:rPr>
        <w:t>, канд. физ.-мат. наук, доцент кафедры общетехнических дисциплин и методики обучения технологии СГУ.им.Питирима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Михайлов Константин Валентинович</w:t>
      </w:r>
      <w:r>
        <w:rPr>
          <w:rFonts w:ascii="Times New Roman" w:hAnsi="Times New Roman"/>
          <w:sz w:val="24"/>
        </w:rPr>
        <w:t>, магистрант СГУ им.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Использование информационных систем в работе учител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Ляшок Вячеслав Алексее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заведующий центром образовательных информационных технологий ГОУДПО «КРИРО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дистанционного образования в системе дополнительного профессиональ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Нишанбаева Анна Витальевна</w:t>
      </w:r>
      <w:r>
        <w:rPr>
          <w:rFonts w:ascii="Times New Roman" w:hAnsi="Times New Roman"/>
          <w:sz w:val="24"/>
        </w:rPr>
        <w:t>, методист «Центра образовательных информационных технологий» ГОУДПО «Коми республиканский институт развития образования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Использование современных web-технологий в разработке образовательных ресурс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Смольянинов Игорь Николае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ст. преподаватель, кафедры общетехнических дисциплин и методики обучения технологии 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Савин Сергей Николае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магистрант группы 1140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бучение студентов политехнического техникума основам программирования Ардуино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Щукин Константин Юрьевич,</w:t>
      </w:r>
      <w:r>
        <w:rPr>
          <w:rFonts w:ascii="Times New Roman" w:hAnsi="Times New Roman"/>
          <w:sz w:val="24"/>
        </w:rPr>
        <w:t>преподаватель ГПОУ «Сыктывкарский политехн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>Лабораторный практикум как часть информационно-образовательной среды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color w:val="000000"/>
          <w:sz w:val="24"/>
          <w:lang w:eastAsia="ru-RU"/>
        </w:rPr>
        <w:t>Тарабукина Анастасия Анатольевна</w:t>
      </w:r>
      <w:r>
        <w:rPr>
          <w:rFonts w:ascii="Times New Roman" w:hAnsi="Times New Roman"/>
          <w:color w:val="000000"/>
          <w:sz w:val="24"/>
          <w:lang w:eastAsia="ru-RU"/>
        </w:rPr>
        <w:t>, магистрант направления подготовки“Педагогическое образование”СГУ им. Питирима Сороки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Китайгородский Михаил Дмитриевич</w:t>
      </w:r>
      <w:r>
        <w:rPr>
          <w:rFonts w:ascii="Times New Roman" w:hAnsi="Times New Roman"/>
          <w:sz w:val="24"/>
        </w:rPr>
        <w:t>, канд. физ.-мат. наук, доцент кафедры общетехнических дисциплин и методики обучения технологии СГУ.им.Питирима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Нескучные уроки математики или инновационные формы обуч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Русанова Мария Анатольевна</w:t>
      </w:r>
      <w:r>
        <w:rPr>
          <w:rFonts w:ascii="Times New Roman" w:hAnsi="Times New Roman"/>
          <w:sz w:val="24"/>
        </w:rPr>
        <w:t>, учитель математики ГОУ РК «Физико – математический лицей – интернат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 xml:space="preserve">НАПРАВЛЕНИЕ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«РЕГИОНАЛЬНАЯ МОДЕЛЬ ЭТНОКУЛЬТУРНОГО ОБРАЗОВАНИЯ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Модераторы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Терентьева Светлана Николаевна, канд. пед. наук, доцент, зав. кафедрой теории и методики обуче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Якубив Татьяна Владимировна, заведующая Центром развития этнокультурного образования  ГОУДПО «Коми республиканский институт развития образования»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(Октябрьский пр., 55.Ауд. 410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еализация краеведческого подхода в образовании Республики Коми в рамках учебного курса «Край, в котором я живу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ляков Евгений Викторович</w:t>
      </w:r>
      <w:r>
        <w:rPr>
          <w:rFonts w:ascii="Times New Roman" w:hAnsi="Times New Roman"/>
          <w:sz w:val="24"/>
        </w:rPr>
        <w:t>, методист Центра развития этнокультурного образования Коми республиканского института развития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еализация культурно-образовательных проектов как средств развития ценностных ориентаций учащихся в общеобразовательных учреждениях Республики Коми (педагогический эксперимент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ляков Евгений Викторович</w:t>
      </w:r>
      <w:r>
        <w:rPr>
          <w:rFonts w:ascii="Times New Roman" w:hAnsi="Times New Roman"/>
          <w:sz w:val="24"/>
        </w:rPr>
        <w:t>, методист Центра развития этнокультурного образования Коми республиканского института развития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блема развития связной речи детей-билингвов в младшем школьном возраст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лякова Эльвира Ивановна</w:t>
      </w:r>
      <w:r>
        <w:rPr>
          <w:rFonts w:ascii="Times New Roman" w:hAnsi="Times New Roman"/>
          <w:sz w:val="24"/>
        </w:rPr>
        <w:t>, канд. пед. наук, доцент кафедры теории и методики обуче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еализация развивающего начального языкового образования в учебниках по коми языку как родному для начальных класс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лякова Эльвира Ивановна</w:t>
      </w:r>
      <w:r>
        <w:rPr>
          <w:rFonts w:ascii="Times New Roman" w:hAnsi="Times New Roman"/>
          <w:sz w:val="24"/>
        </w:rPr>
        <w:t>, канд. пед. наук, доцент кафедры теории и методики обучения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highlight w:val="green"/>
        </w:rPr>
      </w:pPr>
      <w:r>
        <w:rPr>
          <w:rFonts w:ascii="Times New Roman" w:hAnsi="Times New Roman"/>
          <w:b/>
          <w:sz w:val="24"/>
          <w:highlight w:val="gree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анняя этнокультурная социализация детей в условиях дошкольной образовательной организ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Остапова Зоя Васильевна</w:t>
      </w:r>
      <w:r>
        <w:rPr>
          <w:rFonts w:ascii="Times New Roman" w:hAnsi="Times New Roman"/>
          <w:sz w:val="24"/>
        </w:rPr>
        <w:t>, заведующий лабораторией национальных проблем дошкольного образования ГОУДПО «Коми республиканский институт развития образования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еализация Концепции развития этнокультурного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пова Светлана Михайловна</w:t>
      </w:r>
      <w:r>
        <w:rPr>
          <w:rFonts w:ascii="Times New Roman" w:hAnsi="Times New Roman"/>
          <w:sz w:val="24"/>
        </w:rPr>
        <w:t>, заместитель директора по учебной работе МОУ «Сторожевскаясредняя общеобразовательная школа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 деятельност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и Центра этнокультурного образования по реализации этнокультур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Якубив Татьяна Владимировна</w:t>
      </w:r>
      <w:r>
        <w:rPr>
          <w:rFonts w:ascii="Times New Roman" w:hAnsi="Times New Roman"/>
          <w:sz w:val="24"/>
        </w:rPr>
        <w:t>, заведующий центром развития этнокультур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НАПРАВЛЕНИЕ «РАЗВИТИЕ ИНКЛЮЗИВНОГО ОБРАЗОВАНИЯ В СИСТЕМЕ ПРОФЕССИОНАЛЬНОГО ОБРАЗОВАНИЯ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Модераторы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Уланова Светлана Андреевна, ГУ РК «РПМСЦ «Образование и здоровье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Афанасьева Маргарита Александровна, главный специалист-эксперт отдела профессионального образования Министерства образования, науки и молодежной политики республики Коми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(Октябрьский пр., 55, ауд. 312)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Опыт Российско-Американских проектов BVI и PeertoPeerDialogue и использование их результатов в  России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Минина Ольга Георгиевна</w:t>
      </w:r>
      <w:r>
        <w:rPr>
          <w:rFonts w:ascii="Times New Roman" w:hAnsi="Times New Roman"/>
          <w:sz w:val="24"/>
        </w:rPr>
        <w:t>, канд. филол. наук, доцент, зав. кафедрой лингвистики и межкультурной коммуникации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Повышение эффективности реализации мероприятий по обеспечению доступности профессионального образования детей-инвалидов и лиц с ограниченными возможностями здоровья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Афанасьева Маргарита Александровна, </w:t>
      </w:r>
      <w:r>
        <w:rPr>
          <w:rFonts w:ascii="Times New Roman" w:hAnsi="Times New Roman"/>
          <w:sz w:val="24"/>
        </w:rPr>
        <w:t>главный специалист-эксперт отдела профессионального образования Министерства образования, науки и молодежной политики республики Коми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Инклюзивное образование  детей с ОВЗ в рамках ФГОС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Данилова Екатерина Андреевна</w:t>
      </w:r>
      <w:r>
        <w:rPr>
          <w:rFonts w:ascii="Times New Roman" w:hAnsi="Times New Roman"/>
          <w:sz w:val="24"/>
        </w:rPr>
        <w:t>, ст. преподаватель кафедры  лингвистики и межкультурной коммуникации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Индивидуальная обучающая программа для ребенка с РАС (на примере оборудования проекта "Peer-to-peerDialogue”).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МироноваНаталья Петровна</w:t>
      </w:r>
      <w:r>
        <w:rPr>
          <w:rFonts w:ascii="Times New Roman" w:hAnsi="Times New Roman"/>
          <w:sz w:val="24"/>
        </w:rPr>
        <w:t>, канд.ист.наук, и.о. научного сотрудника отдела гуманитарных междисциплинарных исследований Коми НЦ УрО РАН.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УрбанТатьяна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сихологические аспекты подготовки педагогических кадров к оказанию помощи лицам с ОВЗ в освоении  общеобразовательных програм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Аверин Александр Викторович</w:t>
      </w:r>
      <w:r>
        <w:rPr>
          <w:rFonts w:ascii="Times New Roman" w:hAnsi="Times New Roman"/>
          <w:sz w:val="24"/>
        </w:rPr>
        <w:t>, канд. психол. наук, доцент кафедры общей и педагогической психологии СГУ имени Питирима Сорокина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Базовая профессиональная образовательная организация Сыктывкарского колледжа сервиса и связи на пути к профессиональному образованию инвалидов и лиц с ограниченными возможностями здоровья в Республике Ком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узьмина Вера Павловна</w:t>
      </w:r>
      <w:r>
        <w:rPr>
          <w:rFonts w:ascii="Times New Roman" w:hAnsi="Times New Roman"/>
          <w:sz w:val="24"/>
        </w:rPr>
        <w:t>, заместитель директора по учебной работе ГПОУ «Сыктывкарский колледж сервиса и связи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Концепция совокупных ценностей как новый подход к развитию инклюзив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ольшаков Николай Михайлович</w:t>
      </w:r>
      <w:r>
        <w:rPr>
          <w:rFonts w:ascii="Times New Roman" w:hAnsi="Times New Roman"/>
          <w:sz w:val="24"/>
        </w:rPr>
        <w:t>, д-р экон. наук, проф. кафедры менеджмента и маркетинга Сыктывкарского лесного институт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Сравнительный анализ продуктивности памяти у здоровых детей и детей с травмами головного мозг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Ветошева Валентина Ивановна</w:t>
      </w:r>
      <w:r>
        <w:rPr>
          <w:rFonts w:ascii="Times New Roman" w:hAnsi="Times New Roman"/>
          <w:sz w:val="24"/>
        </w:rPr>
        <w:t>, канд. биол. наук, доцент кафедры общей и педагогической психологии СГУ имени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азвитие профессиональной компетентности преподавателя СПО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Рыбаченко Елена Андреевна</w:t>
      </w:r>
      <w:r>
        <w:rPr>
          <w:rFonts w:ascii="Times New Roman" w:hAnsi="Times New Roman"/>
          <w:sz w:val="24"/>
        </w:rPr>
        <w:t>, преподаватель спец.Дисциплин ГПОУ «Воркутинский медицинский колледж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highlight w:val="green"/>
        </w:rPr>
      </w:pPr>
      <w:r>
        <w:rPr>
          <w:rFonts w:ascii="Times New Roman" w:hAnsi="Times New Roman"/>
          <w:b/>
          <w:sz w:val="24"/>
          <w:highlight w:val="gree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абота Центра специального и инклюзивного образования ГОУДПО «Коми республиканский институт развития образования»: итоги и перспектив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Насибулина Татьяна Владимировна</w:t>
      </w:r>
      <w:r>
        <w:rPr>
          <w:rFonts w:ascii="Times New Roman" w:hAnsi="Times New Roman"/>
          <w:sz w:val="24"/>
        </w:rPr>
        <w:t>, заведующий центром специального и инклюзивного образования ГОУДПО «Коми республиканский институт развития образования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 xml:space="preserve">Формирование инклюзивной культуры участников образовательного процесса средствами проектной </w:t>
      </w:r>
      <w:r>
        <w:rPr>
          <w:rFonts w:ascii="Times New Roman" w:hAnsi="Times New Roman"/>
          <w:b/>
          <w:i/>
          <w:sz w:val="24"/>
        </w:rPr>
        <w:t>деятельност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Новикова</w:t>
      </w:r>
      <w:r>
        <w:rPr>
          <w:rFonts w:ascii="Times New Roman" w:hAnsi="Times New Roman"/>
          <w:b/>
          <w:sz w:val="24"/>
        </w:rPr>
        <w:t xml:space="preserve"> Ирина Дмитриевна</w:t>
      </w:r>
      <w:r>
        <w:rPr>
          <w:rFonts w:ascii="Times New Roman" w:hAnsi="Times New Roman"/>
          <w:sz w:val="24"/>
        </w:rPr>
        <w:t>, методист центра специального и инклюзивного образования ГОУДПО «Коми республиканский институт развития образования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НАПРАВЛЕНИЕ «МОДЕЛИ СЕТЕВОГО ВЗАИМОДЕЙСТВИЯ  ОБРАЗОВАТЕЛЬНЫХ ОРГАНИЗАЦИЙ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Модераторы: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ШихвердиевАрифПирвели-Оглы, д-р экон. наук, проф., директор института экономики и финансов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Гудырева Людмила Николаевна, проректор по инновационной деятельности в образовании ГОУДПО «Коми республиканский институт развития образования»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(Октябрьский пр., 55, профессорская гостиная)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азвитие сетевого взаимодействия ГПОУ «Сыктывкарский гуманитарно-педагогический колледж им. И.А. Куратова»: реалии и перспектив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Васильева Евгения Александр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заместитель директора ГПОУ «Сыктывкарский гуманитарно-педагогический колледж имени И.А. Куратова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highlight w:val="green"/>
        </w:rPr>
      </w:pPr>
      <w:r>
        <w:rPr>
          <w:rFonts w:ascii="Times New Roman" w:hAnsi="Times New Roman"/>
          <w:b/>
          <w:sz w:val="24"/>
          <w:highlight w:val="gree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Сетевой проект управления развитием инновационного образования в Республике Ком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удырева Людмила Никола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проректор по инновационной деятельности в образовании ГОУДПО «Коми республиканский институт развития образования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одготовка кадров для лесного сектора экономики региона на базе образовательных организаций Лесного образовательного кластер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урьева Любовь Александро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канд. юр. наук, доцент, директор Сыктывкарского лесного институт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Сетевое  взаимодействие ГПОУ «Княжпогостский политехнический техникум»  с образовательными учреждения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утсы Александра Валентиновна</w:t>
      </w:r>
      <w:r>
        <w:rPr>
          <w:rFonts w:ascii="Times New Roman" w:hAnsi="Times New Roman"/>
          <w:sz w:val="24"/>
        </w:rPr>
        <w:t>, директор ГПОУ «Княжпогостскийполитехн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Федорова Наталья Анатольевна</w:t>
      </w:r>
      <w:r>
        <w:rPr>
          <w:rFonts w:ascii="Times New Roman" w:hAnsi="Times New Roman"/>
          <w:sz w:val="24"/>
        </w:rPr>
        <w:t>, заместитель директора по УПР«Княжпогостский политехн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еализация образовательных программ  с использованием ресурсов иных организац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Зуев Николай Борисович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директор ГПОУ «Сыктывкарский торгово-экономический колледж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Анализ научно-методических работ по проблемам сетевого взаимодействия для организации самообразования и повышения квалификации учителей технологии Кировской област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Леухина Светлана Александровна</w:t>
      </w:r>
      <w:r>
        <w:rPr>
          <w:rFonts w:ascii="Times New Roman" w:hAnsi="Times New Roman"/>
          <w:sz w:val="24"/>
        </w:rPr>
        <w:t>, магистрант программы «Информационные технологии в образовании» СГУ им. Питирима Сорокина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Физика.  Школа. Колледж. Вуз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Некучаев Владимир Орович</w:t>
      </w:r>
      <w:r>
        <w:rPr>
          <w:rFonts w:ascii="Times New Roman" w:hAnsi="Times New Roman"/>
          <w:sz w:val="24"/>
        </w:rPr>
        <w:t>, д-р физ.-мат. наук, проф., зав. кафедрой физики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огданов Николай Павлович</w:t>
      </w:r>
      <w:r>
        <w:rPr>
          <w:rFonts w:ascii="Times New Roman" w:hAnsi="Times New Roman"/>
          <w:sz w:val="24"/>
        </w:rPr>
        <w:t>, канд. физ.-мат. наук, доц. кафедры физики ФГБОУ ВО «Ухтинский государственный технический университет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Возможности сетевой формы реализации образовательной программы при подготовке по направлению 46.03.02 документоведение и архивоведение (на примере Республики Коми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Попова Виктория Валерьевна</w:t>
      </w:r>
      <w:r>
        <w:rPr>
          <w:rFonts w:ascii="Times New Roman" w:hAnsi="Times New Roman"/>
          <w:sz w:val="24"/>
        </w:rPr>
        <w:t>, канд. юрид. наук, доцент, зав. кафедройконституционного и муниципального права ГОУ ВО КРАГСи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Тюкавина Ирина Александровна</w:t>
      </w:r>
      <w:r>
        <w:rPr>
          <w:rFonts w:ascii="Times New Roman" w:hAnsi="Times New Roman"/>
          <w:sz w:val="24"/>
        </w:rPr>
        <w:t>, канд. ист. наук, доценткафедры управления информационно-документационными и социально-политическими процессами ГОУ ВО КРАГСи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овышение качества профессиональной подготовки специалистов лесной отрасли через систему профориентации и непрерывное профессиональное образовани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Федосова Ольга Робертовна</w:t>
      </w:r>
      <w:r>
        <w:rPr>
          <w:rFonts w:ascii="Times New Roman" w:hAnsi="Times New Roman"/>
          <w:sz w:val="24"/>
        </w:rPr>
        <w:t>, директор ГПОУ «Печорский промышленно-экономический техникум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Фокина Ольга Эдуардовна</w:t>
      </w:r>
      <w:r>
        <w:rPr>
          <w:rFonts w:ascii="Times New Roman" w:hAnsi="Times New Roman"/>
          <w:sz w:val="24"/>
        </w:rPr>
        <w:t>, заместитель директора ГПОУ «Печорский промышленно-экономический техникум».</w:t>
      </w:r>
    </w:p>
    <w:p>
      <w:pPr>
        <w:pStyle w:val="Normal"/>
        <w:bidi w:val="0"/>
        <w:spacing w:before="0" w:after="0"/>
        <w:ind w:left="708" w:right="0" w:firstLine="1"/>
        <w:jc w:val="both"/>
        <w:rPr/>
      </w:pP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b/>
          <w:sz w:val="24"/>
        </w:rPr>
        <w:t>Сетевая форма взаимодействия образовательной и научной организ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ШихвердиевАрифПирвелиевич</w:t>
      </w:r>
      <w:r>
        <w:rPr>
          <w:rFonts w:ascii="Times New Roman" w:hAnsi="Times New Roman"/>
          <w:sz w:val="24"/>
        </w:rPr>
        <w:t>, д-р экон. наук, проф., директор института экономики и финансов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Вишняков Андрей Анатольевич</w:t>
      </w:r>
      <w:r>
        <w:rPr>
          <w:rFonts w:ascii="Times New Roman" w:hAnsi="Times New Roman"/>
          <w:sz w:val="24"/>
        </w:rPr>
        <w:t>, канд. экон. наук, доцент, заместитель директора института экономики и финансов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 xml:space="preserve">СЕКЦИ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«ПРОФЕССИОНАЛЬНОЕ ОБРАЗОВАНИЕ ГЛАЗАМИ МОЛОДЫХ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</w:rPr>
        <w:t>Модератор: Сажина Светлана Дмитриевна, канд. пед. наук, зав. кафедрой общей и специальной педагогики СГУ им. Питирима Сорокина»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(Коммунистическая, 25, ауд. 81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Мотивация к обучению по магистерским программам высшего образования среди студентов первого 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АбукаеваДарина Леонидовна, </w:t>
      </w:r>
      <w:r>
        <w:rPr>
          <w:rFonts w:ascii="Times New Roman" w:hAnsi="Times New Roman"/>
          <w:sz w:val="24"/>
        </w:rPr>
        <w:t>магистрант кафедры общей и специальной педагогики института педагогики и психологии направления подготовки «Психолого-педагогическое образование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Формирование управленческих компетенций будущих педагог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Бобрецова Дина Николаевна</w:t>
      </w:r>
      <w:r>
        <w:rPr>
          <w:rFonts w:ascii="Times New Roman" w:hAnsi="Times New Roman"/>
          <w:sz w:val="24"/>
        </w:rPr>
        <w:t>, магистрант гр. 6550 «Управление в образовании»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Формирование лидерских качеств студентов 1-го и 2- го курсов на примере реализации проекта «Школа студенческого самоуправления «Форсайт»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Вершинина Яна Ивановна</w:t>
      </w:r>
      <w:r>
        <w:rPr>
          <w:rFonts w:ascii="Times New Roman" w:hAnsi="Times New Roman"/>
          <w:sz w:val="24"/>
        </w:rPr>
        <w:t>, руководитель центра молодежных инициатив департамента молодежной политик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фессиональная самоидентификация педагога дошкольного образования в условиях модернизационной образовательной сред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оловатова Агата Юрьевна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ст. преподаватель кафедры начального и дошкольного образования, института педагогики и психологии; аспирант кафедры общей и специальной педагогики, института педагогики и психолог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Профессиональное становление личности педагога: сущность и стад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Грищенко Маргарита Вадимовна</w:t>
      </w:r>
      <w:r>
        <w:rPr>
          <w:rFonts w:ascii="Times New Roman" w:hAnsi="Times New Roman"/>
          <w:sz w:val="24"/>
        </w:rPr>
        <w:t>, магистрант института педагогики и психологии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Теоретические вопросы организации здоровьесберегающей среды в системе профессиональ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Исаков Юрий Анатольевич</w:t>
      </w:r>
      <w:r>
        <w:rPr>
          <w:rFonts w:ascii="Times New Roman" w:hAnsi="Times New Roman"/>
          <w:sz w:val="24"/>
        </w:rPr>
        <w:t>, магистрант группы 6550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Формы экологического воспитания</w:t>
      </w:r>
      <w:r>
        <w:rPr>
          <w:rFonts w:ascii="Times New Roman" w:hAnsi="Times New Roman"/>
          <w:sz w:val="24"/>
        </w:rPr>
        <w:t xml:space="preserve"> учащихся в летних оздоровительных лагерях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аракчиева Марина Николаевна</w:t>
      </w:r>
      <w:r>
        <w:rPr>
          <w:rFonts w:ascii="Times New Roman" w:hAnsi="Times New Roman"/>
          <w:sz w:val="24"/>
        </w:rPr>
        <w:t>, ст. преподаватель кафедры общей и специальной педагогик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рганизация внеурочной деятельности младших школьник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Коснырева Ольга Александровна,</w:t>
      </w:r>
      <w:r>
        <w:rPr>
          <w:rFonts w:ascii="Times New Roman" w:hAnsi="Times New Roman"/>
          <w:sz w:val="24"/>
        </w:rPr>
        <w:t>старший преподаватель кафедры начального и дошкольного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подготовки педагогических кадров для системы дополнительного образования в области декоративно-прикладного искусств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Оверин Николай Геннадиевич</w:t>
      </w:r>
      <w:r>
        <w:rPr>
          <w:rFonts w:ascii="Times New Roman" w:hAnsi="Times New Roman"/>
          <w:sz w:val="24"/>
        </w:rPr>
        <w:t>, кандпед. наук, доцент кафедры общетехнических дисциплин и методики обучения технологии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Худяев Александр Васильевич</w:t>
      </w:r>
      <w:r>
        <w:rPr>
          <w:rFonts w:ascii="Times New Roman" w:hAnsi="Times New Roman"/>
          <w:sz w:val="24"/>
        </w:rPr>
        <w:t>, учебный мастер кафедры общетехнических дисциплин и методики обучения технологии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Особенности подготовки бакалавров педагогического образования по профилю «Технология» к организации учебной деятельности в системе дополнительного образования (на примере  дисциплины «Прикладное искусство народов Севера»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Оверин Николай Геннадиевич</w:t>
      </w:r>
      <w:r>
        <w:rPr>
          <w:rFonts w:ascii="Times New Roman" w:hAnsi="Times New Roman"/>
          <w:sz w:val="24"/>
        </w:rPr>
        <w:t>, кандпед. наук, доцент кафедры общетехнических дисциплин и методики обучения технологии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Худяев Александр Васильевич</w:t>
      </w:r>
      <w:r>
        <w:rPr>
          <w:rFonts w:ascii="Times New Roman" w:hAnsi="Times New Roman"/>
          <w:sz w:val="24"/>
        </w:rPr>
        <w:t>, учебный мастер кафедры общетехнических дисциплин и методики обучения технологии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оль студентов, обучающихся по направлению педагогическое образование, в оценке качества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Сажина Светлана Дмитриевна</w:t>
      </w:r>
      <w:r>
        <w:rPr>
          <w:rFonts w:ascii="Times New Roman" w:hAnsi="Times New Roman"/>
          <w:sz w:val="24"/>
        </w:rPr>
        <w:t>, канд. пед. наук, зав. кафедрой общей и специальной педагогики СГУ им. Питирима Сорокина»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color w:val="000000"/>
          <w:sz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  <w:lang w:eastAsia="ru-RU"/>
        </w:rPr>
        <w:t>Применение технологии перевернутого обучения в высшей школе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color w:val="000000"/>
          <w:sz w:val="24"/>
          <w:lang w:eastAsia="ru-RU"/>
        </w:rPr>
        <w:t>Старцева Евгения Николаевна</w:t>
      </w:r>
      <w:r>
        <w:rPr>
          <w:rFonts w:ascii="Times New Roman" w:hAnsi="Times New Roman"/>
          <w:color w:val="000000"/>
          <w:sz w:val="24"/>
          <w:lang w:eastAsia="ru-RU"/>
        </w:rPr>
        <w:t>,  ст. преподаватель кафедры прикладной математики и информационных технологий в образовании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4"/>
          <w:lang w:eastAsia="ru-RU"/>
        </w:rPr>
        <w:t> </w:t>
      </w:r>
      <w:r>
        <w:rPr>
          <w:rFonts w:ascii="Times New Roman" w:hAnsi="Times New Roman"/>
          <w:b/>
          <w:i/>
          <w:color w:val="000000"/>
          <w:sz w:val="24"/>
          <w:lang w:eastAsia="ru-RU"/>
        </w:rPr>
        <w:t>Бабикова Надежда Николаевна</w:t>
      </w:r>
      <w:r>
        <w:rPr>
          <w:rFonts w:ascii="Times New Roman" w:hAnsi="Times New Roman"/>
          <w:color w:val="000000"/>
          <w:sz w:val="24"/>
          <w:lang w:eastAsia="ru-RU"/>
        </w:rPr>
        <w:t>, канд. пед. наук, доцент кафедры информационных систем СГУ им. Питирима Сороки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Управление развитием персонала спортивной школы в условиях введения профстандарта тренера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Пищулин Николай Александрович</w:t>
      </w:r>
      <w:r>
        <w:rPr>
          <w:rFonts w:ascii="Times New Roman" w:hAnsi="Times New Roman"/>
          <w:sz w:val="24"/>
        </w:rPr>
        <w:t>, магистрант института педагогики и психологии СГУ им. Питирима Соро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1</Words>
  <Characters>47219</Characters>
  <CharactersWithSpaces>40252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7:00Z</dcterms:created>
  <dc:creator>Широков Вадим Борисович</dc:creator>
  <dc:description/>
  <dc:language>en-US</dc:language>
  <cp:lastModifiedBy/>
  <dcterms:modified xsi:type="dcterms:W3CDTF">2017-02-28T10:17:00Z</dcterms:modified>
  <cp:revision>2</cp:revision>
  <dc:subject/>
  <dc:title>Министерство образования, науки и молодежной политики Республики Ко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