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ыктывкарском лесном институ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экономики и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ата проведения:</w:t>
      </w:r>
      <w:r>
        <w:rPr>
          <w:b w:val="false"/>
          <w:sz w:val="24"/>
          <w:szCs w:val="24"/>
        </w:rPr>
        <w:t xml:space="preserve"> 25 ноября 2013 год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320 аудитория (3 этаж)</w:t>
      </w:r>
    </w:p>
    <w:p>
      <w:pPr>
        <w:pStyle w:val="Normal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работодатели, деканы факультетов, заведующие кафедрами, выпуск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10"/>
        <w:gridCol w:w="2126"/>
      </w:tblGrid>
      <w:tr>
        <w:trPr>
          <w:trHeight w:val="4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ауд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углого стол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директора СЛИ, профессо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левой Валентины Васильев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и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Любовь Александ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факультета по вопросам трудоустройства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Владими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заведующих кафедрами о перспективах и проблемах развития направлений бакалавриата и специалитета в С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а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по имеющимся ваканс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СЫКТЫВКАРСКОГО ЛЕСНОГО ИНСТИТУТА 2013-2014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экономики и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и</w:t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</w:tr>
      <w:tr>
        <w:trPr>
          <w:trHeight w:val="2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(по отрасля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4:00Z</dcterms:created>
  <dc:creator>SFI</dc:creator>
  <dc:description/>
  <cp:keywords/>
  <dc:language>en-US</dc:language>
  <cp:lastModifiedBy>SFI</cp:lastModifiedBy>
  <dcterms:modified xsi:type="dcterms:W3CDTF">2013-10-22T07:54:00Z</dcterms:modified>
  <cp:revision>2</cp:revision>
  <dc:subject/>
  <dc:title/>
</cp:coreProperties>
</file>