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bCs/>
          <w:color w:val="FF0000"/>
        </w:rPr>
        <w:t>Программа работы секций</w:t>
      </w:r>
    </w:p>
    <w:p>
      <w:pPr>
        <w:pStyle w:val="Normal"/>
        <w:rPr/>
      </w:pPr>
      <w:r>
        <w:rPr>
          <w:b/>
          <w:color w:val="FF0000"/>
          <w:u w:val="single"/>
          <w:lang w:val="en-US"/>
        </w:rPr>
        <w:t>6</w:t>
      </w:r>
      <w:r>
        <w:rPr>
          <w:b/>
          <w:color w:val="FF0000"/>
          <w:u w:val="single"/>
        </w:rPr>
        <w:t xml:space="preserve"> мая 2013 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1. </w:t>
      </w:r>
      <w:r>
        <w:rPr>
          <w:b/>
          <w:bCs/>
          <w:color w:val="000000"/>
        </w:rPr>
        <w:t>Экология и экономика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Сыктывкарский лесной институт (ул. Ленина, д.39, ауд.402-1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Председатель - </w:t>
      </w:r>
      <w:r>
        <w:rPr>
          <w:rFonts w:eastAsia="Times New Roman" w:cs="Times New Roman"/>
          <w:color w:val="000000"/>
          <w:shd w:fill="FFFFFF" w:val="clear"/>
        </w:rPr>
        <w:t>Миронов Михаил Валерьевич, к. хим. н., доцент; Пунгина Вероника Сергеевна, ст. преп.</w:t>
      </w:r>
    </w:p>
    <w:p>
      <w:pPr>
        <w:pStyle w:val="Normal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а Галина Андр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инвестиционной привлекательности Республики Ко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Швецова И. Н., к. эконом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ивошеев Денис Владислав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cial and economic development of the Finno-ugric region (based on the example of the Republic of Mordovia) /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экономиче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гор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ион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мер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Юлия Сергеевн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туризм как приоритетное направление развития Республики Мордов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Министерство культуры и туризма Республики Мордов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на Константин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устойчивого развития применительно к сельским этническим сообществам Республики Ко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Г.А., д. э. 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ишин Павел Валерьевич,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леева Кристина Дами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хнологии производства карт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ыктывкарский лесно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вина Ольга Никола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ое определение фенолов до и после озонирования фильтратов отбелки хвойной целлюлоз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Фёдорова Э.И. , к. хим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ыктывкарский лесно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ина Мария Сергеевна (заочное участие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зм в Ижемском районе Республики Коми: проблемы и перспектив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едина М. С., к. ф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Jyväskylän Ammattikorkeako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Секция 2. Финно-угорское языкознание. Лексикология. Ономаст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ыктывкарский государственный университет (Октябрьский пр., 55, ауд. 411)</w:t>
      </w:r>
    </w:p>
    <w:p>
      <w:pPr>
        <w:pStyle w:val="Normal"/>
        <w:rPr/>
      </w:pPr>
      <w:r>
        <w:rPr/>
        <w:t xml:space="preserve">Председатель - Лудыкова Валентина Матвеевна, д. филол. н., проф.  </w:t>
      </w:r>
    </w:p>
    <w:p>
      <w:pPr>
        <w:pStyle w:val="Normal"/>
        <w:rPr/>
      </w:pPr>
      <w:r>
        <w:rPr/>
        <w:t>Секретарь - Кожевина Е.В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окол Анна </w:t>
            </w:r>
            <w:r>
              <w:rPr>
                <w:rFonts w:eastAsia="Tahoma" w:cs="Tahoma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Ihminen </w:t>
            </w:r>
            <w:r>
              <w:rPr>
                <w:rFonts w:eastAsia="Tahoma" w:cs="Tahoma"/>
                <w:sz w:val="20"/>
                <w:szCs w:val="20"/>
              </w:rPr>
              <w:t>keskiaikaisen Sortavalan nimistökartalla / Человек на топонимической карте средневековой Сортавал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Муллонен И. </w:t>
            </w:r>
            <w:r>
              <w:rPr>
                <w:rFonts w:eastAsia="Tahoma" w:cs="Tahoma"/>
                <w:sz w:val="20"/>
                <w:szCs w:val="20"/>
              </w:rPr>
              <w:t>И., д. ф.н., проф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Петрозавод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Соколова Марина Вале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Connotative Meaning of the Mari Animalistic Phraseological Units/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Коннотативное значение марийских анималистических фразеологизм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Глухова Н. Н., д. ф. н., проф.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Исупова Ирина Васильевна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 истории изучения названия болезней человека в удмурт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Кондратьева Н. В., д. ф. н., проф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Кожевина Елена 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клама на страницах коми газет и журнал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унегова Г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Ушакова Людмила Леонт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икротопонимы деревни Аксакшу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Самарова М. А., к.ф.н., доц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50-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Михайлова Виктория Алекс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Лексико-семантический анализ текста песни Бурановских бабушек "Party for everybody"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Шибанов В. Л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етов Денис Владими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ексико-семантическая характеристика топонимов бассейна реки Луз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удыкова В. М., д.ф.н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Семенова Валентина Валерье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/>
                <w:sz w:val="20"/>
                <w:szCs w:val="20"/>
              </w:rPr>
              <w:t>Kosmonüümid mari keeles (materjalide alusel murdeekspeditsioonidelt) / Космонимы в марийском языке (на основе материалов  из диалектологических экспедиций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de-DE"/>
              </w:rPr>
              <w:t xml:space="preserve">Tõnu Seilenthal,  dotsent, soome-ugri osakonna juhataja, PhD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Tartu Ülikool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20-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 xml:space="preserve">Хохрякова Июлия 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Анатольевн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Микротопонимика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деревни Козино Шарканского района (Удмуртия)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амарова М.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А., к.ф.н., доц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Удмуртский государственный университет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-15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  <w:shd w:fill="FFFFFF" w:val="clear"/>
              </w:rPr>
              <w:t>Sziráki Zsófi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>Az udmurt betegségnevek használatáról / Н</w:t>
            </w:r>
            <w:r>
              <w:rPr>
                <w:rFonts w:eastAsia="Tahoma" w:cs="Times New Roman"/>
                <w:sz w:val="20"/>
                <w:szCs w:val="20"/>
                <w:shd w:fill="FFFFFF" w:val="clear"/>
              </w:rPr>
              <w:t>азвания</w:t>
            </w: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shd w:fill="FFFFFF" w:val="clear"/>
              </w:rPr>
              <w:t>болезней</w:t>
            </w: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shd w:fill="FFFFFF" w:val="clear"/>
              </w:rPr>
              <w:t>у</w:t>
            </w: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shd w:fill="FFFFFF" w:val="clear"/>
              </w:rPr>
              <w:t>удмурт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ötvös Loránd Tudományegyetem </w:t>
            </w:r>
          </w:p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Секция 3. Финно-угорское языкознание. Лексикология. Диалектология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Сыктывкарский государственный университет (Октябрьский пр., 55, ауд. 412а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Председатель - </w:t>
      </w:r>
      <w:r>
        <w:rPr>
          <w:color w:val="000000"/>
        </w:rPr>
        <w:t>Попова Римма Павловна, к. филол. н., доцент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- Карманова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95"/>
        <w:gridCol w:w="255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Талигина </w:t>
            </w:r>
            <w:r>
              <w:rPr>
                <w:rFonts w:eastAsia="Tahoma" w:cs="Tahoma"/>
                <w:sz w:val="20"/>
                <w:szCs w:val="20"/>
              </w:rPr>
              <w:t>Анжелика Роальд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Семантика и </w:t>
            </w:r>
            <w:r>
              <w:rPr>
                <w:rFonts w:eastAsia="Tahoma" w:cs="Tahoma"/>
                <w:sz w:val="20"/>
                <w:szCs w:val="20"/>
              </w:rPr>
              <w:t>функционирование отрицательных частиц ǎnt и ǎλ в хантыйском языке (на материале шурышкарского диалекта)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оловар </w:t>
            </w:r>
            <w:r>
              <w:rPr>
                <w:rFonts w:eastAsia="Tahoma" w:cs="Tahoma"/>
                <w:sz w:val="20"/>
                <w:szCs w:val="20"/>
              </w:rPr>
              <w:t>В. Н., д. ф.н.,  проф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Югорский государственный университе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Карманова Ирина </w:t>
            </w:r>
            <w:r>
              <w:rPr>
                <w:rFonts w:eastAsia="Tahoma" w:cs="Tahoma"/>
                <w:sz w:val="20"/>
                <w:szCs w:val="20"/>
              </w:rPr>
              <w:t>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Cёрнисикасъясын </w:t>
            </w:r>
            <w:r>
              <w:rPr>
                <w:rFonts w:eastAsia="Tahoma" w:cs="Tahoma"/>
                <w:sz w:val="20"/>
                <w:szCs w:val="20"/>
              </w:rPr>
              <w:t>cёрни петкöдлан кадакывъяс / Глаголы говорения в диалектах коми язы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Попова Р. </w:t>
            </w:r>
            <w:r>
              <w:rPr>
                <w:rFonts w:eastAsia="Tahoma" w:cs="Tahoma"/>
                <w:sz w:val="20"/>
                <w:szCs w:val="20"/>
              </w:rPr>
              <w:t>П., к. ф.н., доц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Radó Annabell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A few types of Proper Names become Common Nouns in Hungarian and Finnish language / Несколько типов перехода собственных имен в нарицательные в венгерском и финском языка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Csepregi Márta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Изъюрова Ирина Иван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Исследование печорского диалекта коми языка в трудах ученых-диалектологов 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Попова Р. П., ф.к., доц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Cажина Любовь 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И. Белых гиж</w:t>
            </w:r>
            <w:r>
              <w:rPr>
                <w:rFonts w:eastAsia="MS Mincho;ＭＳ 明朝" w:cs="MS Mincho;ＭＳ 明朝"/>
                <w:color w:val="000000"/>
                <w:sz w:val="20"/>
                <w:szCs w:val="20"/>
              </w:rPr>
              <w:t>ӧ</w:t>
            </w:r>
            <w:r>
              <w:rPr>
                <w:rFonts w:eastAsia="Tahoma" w:cs="Times New Roman"/>
                <w:color w:val="000000"/>
                <w:sz w:val="20"/>
                <w:szCs w:val="20"/>
              </w:rPr>
              <w:t>дъясын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экспрессивн</w:t>
            </w:r>
            <w:r>
              <w:rPr>
                <w:rFonts w:eastAsia="MS Mincho;ＭＳ 明朝" w:cs="MS Mincho;ＭＳ 明朝"/>
                <w:color w:val="000000"/>
                <w:sz w:val="20"/>
                <w:szCs w:val="20"/>
              </w:rPr>
              <w:t>ӧ</w:t>
            </w:r>
            <w:r>
              <w:rPr>
                <w:rFonts w:eastAsia="Tahoma" w:cs="Times New Roman"/>
                <w:color w:val="000000"/>
                <w:sz w:val="20"/>
                <w:szCs w:val="20"/>
              </w:rPr>
              <w:t>й кыввор / Экспрессивная лексика в произведениях И. Белы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опова Р. П., к.ф.н., доц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50-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Соловьёва Елена Валерье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Лу томан «Марий мутерыште» вербальный фразеологизм-влак /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Глагольные фразеологизмы в десятитомном «Словаре марийского языка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Марийский государственный университе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Radosław Wójtowicz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Saamelaiskielet kieliarkistoissa / Саамские языки в языковых архива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prof. Nicole Nau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  <w:t>Adam Mickiewicz University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Епанов Василий Никола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овременные заимствования в кудымкарско-иньвенском диалекте коми-пермяцкого язы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 xml:space="preserve">Пермский государственный национальный исследовательский университе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20-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Niko Tapio Partane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Introducing the Down River Vashka project / О проекте «Нижняя Вашка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Helsingin yliopis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-15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игильетов Виталий Юрь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овременное состояние ваховского диалекта хантыйского язы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Герасимова Д. В., к. филол. н., проф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Югор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Секция 4. Литературоведение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Сыктывкарский государственный университет (Октябрьский пр., 55, ауд. 505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Остапова Елена Васильевна</w:t>
      </w:r>
      <w:r>
        <w:rPr>
          <w:color w:val="000000"/>
        </w:rPr>
        <w:t>, к. филол. н., доцент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— Баженова О.Н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Шумилова </w:t>
            </w:r>
            <w:r>
              <w:rPr>
                <w:rFonts w:eastAsia="Tahoma" w:cs="Tahoma"/>
                <w:sz w:val="20"/>
                <w:szCs w:val="20"/>
              </w:rPr>
              <w:t>Анастасия Петр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Символика </w:t>
            </w:r>
            <w:r>
              <w:rPr>
                <w:rFonts w:eastAsia="Tahoma" w:cs="Tahoma"/>
                <w:sz w:val="20"/>
                <w:szCs w:val="20"/>
              </w:rPr>
              <w:t>онейротопа в романе В. Ар-Серги "Уй вадьсын - кизилиос"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Арекеева </w:t>
            </w:r>
            <w:r>
              <w:rPr>
                <w:rFonts w:eastAsia="Tahoma" w:cs="Tahoma"/>
                <w:sz w:val="20"/>
                <w:szCs w:val="20"/>
              </w:rPr>
              <w:t>С. Т., к.п.н., доц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Удмуртский </w:t>
            </w:r>
            <w:r>
              <w:rPr>
                <w:rFonts w:eastAsia="Tahoma" w:cs="Tahoma"/>
                <w:sz w:val="20"/>
                <w:szCs w:val="20"/>
              </w:rPr>
              <w:t>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Рябина Елена </w:t>
            </w:r>
            <w:r>
              <w:rPr>
                <w:rFonts w:eastAsia="Tahoma" w:cs="Tahoma"/>
                <w:sz w:val="20"/>
                <w:szCs w:val="20"/>
              </w:rPr>
              <w:t>Пет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Военная лирика </w:t>
            </w:r>
            <w:r>
              <w:rPr>
                <w:rFonts w:eastAsia="Tahoma" w:cs="Tahoma"/>
                <w:sz w:val="20"/>
                <w:szCs w:val="20"/>
              </w:rPr>
              <w:t>Олега Поскребыше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Фёдорова Л.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П., к.п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Удмуртский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Баженова Ольга </w:t>
            </w:r>
            <w:r>
              <w:rPr>
                <w:rFonts w:eastAsia="Tahoma" w:cs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Пространство и </w:t>
            </w:r>
            <w:r>
              <w:rPr>
                <w:rFonts w:eastAsia="Tahoma" w:cs="Tahoma"/>
                <w:sz w:val="20"/>
                <w:szCs w:val="20"/>
              </w:rPr>
              <w:t>время в лирике Евгения Козлов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Остапова Е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онстантинова </w:t>
            </w:r>
            <w:r>
              <w:rPr>
                <w:rFonts w:eastAsia="Tahoma" w:cs="Tahoma"/>
                <w:sz w:val="20"/>
                <w:szCs w:val="20"/>
              </w:rPr>
              <w:t>Снежана Эдуардо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Эволюция образа </w:t>
            </w:r>
            <w:r>
              <w:rPr>
                <w:rFonts w:eastAsia="Tahoma" w:cs="Tahoma"/>
                <w:sz w:val="20"/>
                <w:szCs w:val="20"/>
              </w:rPr>
              <w:t>учителя в марийской прозе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Михайлов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В. Т., к.п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ишарина Анастаси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Страницы истории коми детской литератур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Остапова Е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50-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ожкина Ольга Михайл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0"/>
                <w:szCs w:val="20"/>
              </w:rPr>
              <w:t>Удмурт прозаысь кыл портретэз суредан аспöртэмлыкъёс /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Языковые особенности описания портрета в удмуртской проз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ондратьева Н. 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орисова Юлия 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браз дома в пьесе А.Пудина "В пустом доме люди"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нтонов Ю. Г., д. 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Mari Saraheim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/>
                <w:sz w:val="20"/>
                <w:szCs w:val="20"/>
              </w:rPr>
              <w:t>Heli Laaksosen murrerunous / Диалектная поэзия</w:t>
            </w: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 Хели Лааксоне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/>
                <w:sz w:val="20"/>
                <w:szCs w:val="20"/>
                <w:lang w:val="de-DE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Turun yliopis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20-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Данильчев Александр Алексе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Art and esthetic originality of love lyrics of the Erzya poet A. K. Martynov / 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val="en-US"/>
              </w:rPr>
              <w:t>Искусство и эстетическое своеобразие любовной лирики эрзянского поэта А. К. Мартыно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Дёмин В. И., д. филол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5. </w:t>
      </w:r>
      <w:r>
        <w:rPr>
          <w:b/>
          <w:bCs/>
          <w:color w:val="000000"/>
        </w:rPr>
        <w:t>Археология, история, музееведение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6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Гагиева Анна Капитоновна</w:t>
      </w:r>
      <w:r>
        <w:rPr>
          <w:color w:val="000000"/>
        </w:rPr>
        <w:t>, д. ист. н., профессор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Секретарь — Васильченкова Я.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нтелеева Мария Павл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зающие деревни Летского сельского совета Прилуз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Л. А., к.и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nnelieke Grim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Finland and </w:t>
            </w:r>
            <w:r>
              <w:rPr>
                <w:rFonts w:eastAsia="Tahoma" w:cs="Tahoma"/>
                <w:sz w:val="20"/>
                <w:szCs w:val="20"/>
                <w:lang w:val="en-US"/>
              </w:rPr>
              <w:t>N.A.T.O. / Финляндия и НАТО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rof. Cornelius </w:t>
            </w:r>
            <w:r>
              <w:rPr>
                <w:rFonts w:eastAsia="Tahoma" w:cs="Tahoma"/>
                <w:sz w:val="20"/>
                <w:szCs w:val="20"/>
              </w:rPr>
              <w:t>Hasselblatt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University of </w:t>
            </w:r>
            <w:r>
              <w:rPr>
                <w:rFonts w:eastAsia="Tahoma" w:cs="Tahoma"/>
                <w:sz w:val="20"/>
                <w:szCs w:val="20"/>
              </w:rPr>
              <w:t>Groning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etherlands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uder Madi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rva ingerisoomlaste keskusena / Нарва - культурный центр ингерманландце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Estonian Academy of Art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Мария Михайл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dmurtilaisen koulsysteemin kehityskaudet /Становление системы школьного образования в Удмурт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ондратьева Н.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Анна Ильинич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 в евангелизации: система Н.И. Ильминского в инородческой мисс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Арт Леете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Tartu Ülikool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ва Я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рождения села через призму жизни жителя  деревни Вомынбож Усть-Куломского района Республики Ко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ва Л. Н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6. </w:t>
      </w:r>
      <w:r>
        <w:rPr>
          <w:b/>
          <w:bCs/>
          <w:color w:val="000000"/>
        </w:rPr>
        <w:t>Этнография, традиции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1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Рассыхаев Алексей Николаевич</w:t>
      </w:r>
      <w:r>
        <w:rPr>
          <w:color w:val="000000"/>
        </w:rPr>
        <w:t>, к. филол. н., с.н.с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Секретарь — Мартюшева К. А.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Минвалеев </w:t>
            </w:r>
            <w:r>
              <w:rPr>
                <w:rFonts w:eastAsia="Tahoma" w:cs="Tahoma"/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Vepsläižed: elo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kožmuses mecanke / Вепсы: жизнь в союзе с лесом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Зайцева Н. </w:t>
            </w:r>
            <w:r>
              <w:rPr>
                <w:rFonts w:eastAsia="Tahoma" w:cs="Tahoma"/>
                <w:sz w:val="20"/>
                <w:szCs w:val="20"/>
              </w:rPr>
              <w:t>Г.,  д.ф.н., проф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Петрозаводский </w:t>
            </w:r>
            <w:r>
              <w:rPr>
                <w:rFonts w:eastAsia="Tahoma" w:cs="Tahoma"/>
                <w:sz w:val="20"/>
                <w:szCs w:val="20"/>
              </w:rPr>
              <w:t>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ономарёва Юли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Обряд старинной карельской свадьбы в Ведлозер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екина А. М., к. и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Петрозаводский </w:t>
            </w:r>
            <w:r>
              <w:rPr>
                <w:rFonts w:eastAsia="Tahoma" w:cs="Tahoma"/>
                <w:sz w:val="20"/>
                <w:szCs w:val="20"/>
              </w:rPr>
              <w:t>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Lukas Karas, 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Alena Išto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The culture of Finno-Ugric nation  - one of the  inspiration sources for forming czech nation?</w:t>
            </w:r>
            <w:r>
              <w:rPr>
                <w:color w:val="000000"/>
                <w:lang w:val="en-US"/>
              </w:rPr>
              <w:t xml:space="preserve"> /</w:t>
            </w: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 Культура финно-угров – один из источников вдохновения для формирования чешского народа?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Mgr. Michal Kovar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Masarykova univerzita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Tomi Koivune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2" w:right="-2" w:hanging="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 xml:space="preserve">Vepsäläisten etninen identiteetti / </w:t>
            </w: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en-US"/>
              </w:rPr>
              <w:t>Этническая идентичность вепсов</w:t>
            </w: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Sirkka Saarinen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un yliopisto,  Turku, Suomi</w:t>
            </w:r>
          </w:p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Федосеева Анна Валерье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 xml:space="preserve">Почитаемые места коми- пермяков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льцева Н А, к. пед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Филиал ФГБОУ ВПО "Удмуртский государственный университет" в г. Кудымкаре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50-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Heli Jaakkol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>Suomenusko, the Finnish Neo-paganism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en-US"/>
              </w:rPr>
              <w:t>Суоменуско, финское неоязычеств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Kaisa Häkkinen, prof., Ph.D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>Turun yliopis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ртюшева Ксени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Из истории изучения финно-угорской родильной обрядност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Пунегова Г. В., к.ф.н, доц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Hübner Juli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The Appearance of Folk Medicine in Estonian and German Textbooks for Beginners – A Comparison</w:t>
            </w:r>
            <w:r>
              <w:rPr>
                <w:lang w:val="en-US"/>
              </w:rPr>
              <w:t xml:space="preserve"> / Н</w:t>
            </w: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en-US"/>
              </w:rPr>
              <w:t>ародная медицина в эстонских и немецких учебных пособиях для начинающих – сравн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25" w:right="-2" w:firstLine="8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Georg-August-Universität Göttingen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20-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Anna Tihany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Hungarian national costumes living on in the 20th and 21st century /</w:t>
            </w:r>
            <w:r>
              <w:rPr>
                <w:lang w:val="en-US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en-US"/>
              </w:rPr>
              <w:t>Венгерские национальные костюмы в ХХ и ХХI вв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Eötvös Loránd Tudományegye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7. </w:t>
      </w:r>
      <w:r>
        <w:rPr>
          <w:b/>
          <w:bCs/>
          <w:color w:val="000000"/>
        </w:rPr>
        <w:t xml:space="preserve">Фольклористика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4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Канева Татьяна Степановна</w:t>
      </w:r>
      <w:r>
        <w:rPr>
          <w:color w:val="000000"/>
        </w:rPr>
        <w:t>, к. филол. н., доц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Секретарь — Кушманова А.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Князькина Елена </w:t>
            </w:r>
            <w:r>
              <w:rPr>
                <w:rFonts w:eastAsia="Tahoma" w:cs="Tahoma"/>
                <w:sz w:val="20"/>
                <w:szCs w:val="20"/>
              </w:rPr>
              <w:t>Николае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Художествань, тематикань келейчись эпической моротнесэ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Художественно-тематический диапазон в </w:t>
            </w:r>
            <w:r>
              <w:rPr>
                <w:rFonts w:eastAsia="Tahoma" w:cs="Tahoma"/>
                <w:sz w:val="20"/>
                <w:szCs w:val="20"/>
              </w:rPr>
              <w:t>эпической поэз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алаева М. </w:t>
            </w:r>
            <w:r>
              <w:rPr>
                <w:rFonts w:eastAsia="Tahoma" w:cs="Tahoma"/>
                <w:sz w:val="20"/>
                <w:szCs w:val="20"/>
              </w:rPr>
              <w:t>Н., к.ф.н., доц.</w:t>
            </w:r>
          </w:p>
          <w:p>
            <w:pPr>
              <w:pStyle w:val="Normal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Мордовский государственный педагогический институт им. М. Е. Евсевье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нисимов Николай Владими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Udmurtide matusekommete isiklikud laulud  (Pulma-, nekruti-, ja -matusekommete  näitel) / Личные песни в ритуалах перехода у удмуртов (на примере свадебного, рекрутского и похоронного обрядов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Tartu Ülikool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алаева Татьяна </w:t>
            </w:r>
            <w:r>
              <w:rPr>
                <w:rFonts w:eastAsia="Tahoma" w:cs="Tahoma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Фольклор как </w:t>
            </w:r>
            <w:r>
              <w:rPr>
                <w:rFonts w:eastAsia="Tahoma" w:cs="Tahoma"/>
                <w:sz w:val="20"/>
                <w:szCs w:val="20"/>
              </w:rPr>
              <w:t xml:space="preserve">одно из средств передачи семейно-родовой культуры мордвы   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Беляева Н. Ф., </w:t>
            </w:r>
            <w:r>
              <w:rPr>
                <w:rFonts w:eastAsia="Tahoma" w:cs="Tahoma"/>
                <w:sz w:val="20"/>
                <w:szCs w:val="20"/>
              </w:rPr>
              <w:t>д. и. н., проф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Мордовский </w:t>
            </w:r>
            <w:r>
              <w:rPr>
                <w:rFonts w:eastAsia="Tahoma" w:cs="Tahoma"/>
                <w:sz w:val="20"/>
                <w:szCs w:val="20"/>
              </w:rPr>
              <w:t>государственный педагогический институт имени М. Е. Евсевьев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Сайпашева Анастасия Геннадье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Laszlo Vikar and Gabor Bereczki at the Mari people / Ласло Викар и Габор Берецки у марийце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ötvös Loránd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Петрова </w:t>
            </w:r>
            <w:r>
              <w:rPr>
                <w:rFonts w:eastAsia="Tahoma" w:cs="Tahoma"/>
                <w:sz w:val="20"/>
                <w:szCs w:val="20"/>
              </w:rPr>
              <w:t>Анастасия Борис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онцепт \путь\ в </w:t>
            </w:r>
            <w:r>
              <w:rPr>
                <w:rFonts w:eastAsia="Tahoma" w:cs="Tahoma"/>
                <w:sz w:val="20"/>
                <w:szCs w:val="20"/>
              </w:rPr>
              <w:t>удмуртской культуре (на материале удмуртского фольклор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Ильина </w:t>
            </w:r>
            <w:r>
              <w:rPr>
                <w:rFonts w:eastAsia="Arial" w:cs="Arial"/>
                <w:sz w:val="20"/>
                <w:szCs w:val="20"/>
              </w:rPr>
              <w:t xml:space="preserve">Н. </w:t>
            </w:r>
            <w:r>
              <w:rPr>
                <w:rFonts w:eastAsia="Tahoma" w:cs="Tahoma"/>
                <w:sz w:val="20"/>
                <w:szCs w:val="20"/>
              </w:rPr>
              <w:t>В., к.ф.н., доц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Удмуртский г</w:t>
            </w:r>
            <w:r>
              <w:rPr>
                <w:rFonts w:eastAsia="Tahoma" w:cs="Tahoma"/>
                <w:sz w:val="20"/>
                <w:szCs w:val="20"/>
              </w:rPr>
              <w:t>осударственный университ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15-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ркабаева Виктория Вале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осприятие времени в песнях восточных мар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псатарова С. И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ирский филиал Башкир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8. </w:t>
      </w:r>
      <w:r>
        <w:rPr>
          <w:b/>
          <w:bCs/>
          <w:color w:val="000000"/>
        </w:rPr>
        <w:t>Социология, право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204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Нестерова Нина Александровна</w:t>
      </w:r>
      <w:r>
        <w:rPr>
          <w:color w:val="000000"/>
        </w:rPr>
        <w:t>, к. ист. н., доц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Секретарь — Селькова Р. А.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лексей Александ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алистический дискурс в высказываниях российских политик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ДНТ-дом молодёж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ika Weiland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policy in the Soviet Union and in the re-independent Republic of Estonia / Социальная политика в Советском Союзе и во вновь обретшей независимость Эстонской Республи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eorg-August-Universität Göttingen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Hubsc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n criminal law /Эстонское уголовное прав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eorg-August-Universität Göttingen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к Рустам Владими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и семь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рова Н. Н. к. п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лесно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Анна 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нляндии в Санкт-Петербурге - экспортёр финской культур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ькова Римма Андр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>Social-psychological aspects of the life activity of Finno-Ugric youth elite</w:t>
            </w:r>
            <w:r>
              <w:rPr>
                <w:sz w:val="20"/>
                <w:szCs w:val="20"/>
              </w:rPr>
              <w:t xml:space="preserve"> / Социально-психологические аспекты жизнедеятельности финно-угорской молодежной элит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ина А. М., к. полит. н., доц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9. </w:t>
      </w:r>
      <w:r>
        <w:rPr>
          <w:b/>
          <w:bCs/>
          <w:color w:val="000000"/>
        </w:rPr>
        <w:t>Информационные технологии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211)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Председатель - Чемышев Андрей Валерьевич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Секретарь — Некрасов А.Н.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Килеев Вячеслав </w:t>
            </w:r>
            <w:r>
              <w:rPr>
                <w:rFonts w:eastAsia="Tahoma" w:cs="Tahoma"/>
                <w:sz w:val="20"/>
                <w:szCs w:val="20"/>
              </w:rPr>
              <w:t>Васильевич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Лингвистические </w:t>
            </w:r>
            <w:r>
              <w:rPr>
                <w:rFonts w:eastAsia="Tahoma" w:cs="Tahoma"/>
                <w:sz w:val="20"/>
                <w:szCs w:val="20"/>
              </w:rPr>
              <w:t>технологии «МарлаМутер»: проверка орфографии и грамматики, электронные и онлайн-словари и корпусный менедж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 xml:space="preserve">Сидоркина И. Г., </w:t>
            </w:r>
            <w:r>
              <w:rPr>
                <w:rFonts w:eastAsia="Arial" w:cs="Arial"/>
                <w:sz w:val="20"/>
                <w:szCs w:val="20"/>
              </w:rPr>
              <w:t>д.т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Поволжский государственный технологически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erczog Zoltá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gital reader of historical linguistics (Dr. Hiling) / Электронная хрестоматия по исторической лингвистике (д-р Хайлинг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. Székely Gábor, habilitált egyetemi docens, szeminárium-vezető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écsi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шева Виктория Анато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работки программного обеспечения с использованием коми языка как основного при создании пользовательского интерфейса прикладных программ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 И. Н., ст. препод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>Коми г</w:t>
            </w:r>
            <w:r>
              <w:rPr>
                <w:rFonts w:eastAsia="Tahoma" w:cs="Tahoma"/>
                <w:sz w:val="20"/>
                <w:szCs w:val="20"/>
              </w:rPr>
              <w:t>осударственный педагогически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Ногиева Наталь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иртуальный музей литературных героев И. А. Курато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авреш И.  И., к. техн. н.; Трифонов А. В.,  зав. лабораторией инновационных технологий в лесном комплексе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лесно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 Андрей Владими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 кылысь но удмурт кылэ компьютер берыктон инструментъёс / Инструменты компьютерного перевода с удмуртского и на удмуртс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Вя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 Александр Николаевич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го использования сети интернет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чевский Ю. В., к. физ.-мат. н., доц.,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ипин Эрик Игор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>Мультимедиа-технологии в образовательном пространстве вуз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вреш И. И., к. техн. н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лесной институ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олотарева Мария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йт газеты «Удмурт дунне» («Удмуртский мир»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Удмурт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  <w:u w:val="single"/>
        </w:rPr>
        <w:t xml:space="preserve">7 мая 2013 г. </w:t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Секция 1. Финно-угорское языкознание. Морфология. Словообразование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Сыктывкарский государственный университет (Октябрьский пр., 55, ауд. 412а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едседатель — Пунегова Галина Васильевна</w:t>
      </w:r>
      <w:r>
        <w:rPr>
          <w:color w:val="000000"/>
        </w:rPr>
        <w:t>, к. филол. н., доц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— Вокуева Е.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19"/>
        <w:gridCol w:w="2989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Венина Наталья </w:t>
            </w:r>
            <w:r>
              <w:rPr>
                <w:rFonts w:eastAsia="Tahoma" w:cs="Tahoma"/>
                <w:sz w:val="20"/>
                <w:szCs w:val="20"/>
              </w:rPr>
              <w:t>Константино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Марий йылмыште </w:t>
            </w:r>
            <w:r>
              <w:rPr>
                <w:rFonts w:eastAsia="Tahoma" w:cs="Tahoma"/>
                <w:sz w:val="20"/>
                <w:szCs w:val="20"/>
              </w:rPr>
              <w:t>лишительный падеж улмо проблеме /</w:t>
            </w:r>
            <w:r>
              <w:rPr>
                <w:rFonts w:eastAsia="Arial" w:cs="Arial"/>
                <w:sz w:val="20"/>
                <w:szCs w:val="20"/>
              </w:rPr>
              <w:t xml:space="preserve"> Есть ли в марийском языке лишительный падеж?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узнецова </w:t>
            </w:r>
            <w:r>
              <w:rPr>
                <w:rFonts w:eastAsia="Tahoma" w:cs="Tahoma"/>
                <w:sz w:val="20"/>
                <w:szCs w:val="20"/>
              </w:rPr>
              <w:t>М. Н., к.ф.н., доц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0-09.5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лександрова Анжелика Валентино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ызытсе марий йылмыште наречийын грамматике ойыртемже-влак / Грамматические особенности наречия в современном марий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0"/>
                <w:szCs w:val="20"/>
              </w:rPr>
              <w:t>Матросова Л. С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50--10.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Юртаева Елена Григорье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Значение и функционирование форм второго прошедшего времени  в мордовских язы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Цыпкайкина В. П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четкова Мария Анатолье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собенности образования сложных слов в эрзянском и финском язы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осин М.В., д. ф. н., 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10-10.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Перевощикова Елена Анатольевна 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Формирование падежной системы удмуртского языка </w:t>
            </w:r>
            <w:r>
              <w:rPr>
                <w:rFonts w:eastAsia="Tahoma" w:cs="Times New Roman"/>
                <w:sz w:val="20"/>
                <w:szCs w:val="20"/>
                <w:lang w:eastAsia="ru-RU"/>
              </w:rPr>
              <w:t xml:space="preserve">в свете онтолингвистики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Кондратьева </w:t>
            </w:r>
            <w:r>
              <w:rPr>
                <w:rFonts w:eastAsia="Tahoma" w:cs="Tahoma"/>
                <w:sz w:val="20"/>
                <w:szCs w:val="20"/>
              </w:rPr>
              <w:t xml:space="preserve">Н. В., д. ф. н., проф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>Удмуртский г</w:t>
            </w:r>
            <w:r>
              <w:rPr>
                <w:rFonts w:eastAsia="Tahoma" w:cs="Tahoma"/>
                <w:sz w:val="20"/>
                <w:szCs w:val="20"/>
              </w:rPr>
              <w:t>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20-10.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Hatvani Flóra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Hogyan káromkodnak az erzák?</w:t>
            </w:r>
            <w:r>
              <w:rPr>
                <w:rFonts w:eastAsia="Tahoma" w:cs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/ Как проклинают эрзяне?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Csepregi Márt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30-10.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Jaakko Helke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The deictic profile of tundra nenets/ Дейктические особенности ненецкого язы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Tapani Salminen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Helsingin yliopis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40-10.5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Киселева Любовь Владимиро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атегория времени глагола в удмуртском языке (история изучения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Ефремов Д. А., к. 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50-11.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Петрова Мария Николае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ерантодос конструкциосын кыл радъяськемзы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/ Порядок слов в синтаксических конструкц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амарова М.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А., к.ф.н., доц.</w:t>
            </w:r>
          </w:p>
          <w:p>
            <w:pPr>
              <w:pStyle w:val="Style16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00-11.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Ветрова Татьяна Николаевна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онгруэнция в удмурт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Ефремов Д. А., к. 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10-11.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узьмин Иван Анатольевич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пособы словообразования в финском и мордовских язы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Annekatrin Kaivapalu, доктор филологии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ннский университе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20-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Alexandra Simone Kellner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Lexico-semantic transfer and word-class confusion in texts by English-speaking learners of Finnish / Лексико-семантическая интерференция и смешение частей речи в финских текстах, создаваемых англоязычными учащимис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Helsingin yliopis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30-11.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Soma Selmeczy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Az ë helyzete a magyar nyelvben / Место графемы ё в венгерском языке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University College Lon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Секция 2. Финно-угорское языкознание. Синтаксис. История язы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ыктывкарский государственный университет (Октябрьский пр., 55, ауд. 411)</w:t>
      </w:r>
    </w:p>
    <w:p>
      <w:pPr>
        <w:pStyle w:val="Normal"/>
        <w:rPr/>
      </w:pPr>
      <w:r>
        <w:rPr/>
        <w:t xml:space="preserve">Председатель - Лудыкова Валентина Матвеевна, д. филол. н., проф.  </w:t>
      </w:r>
    </w:p>
    <w:p>
      <w:pPr>
        <w:pStyle w:val="Normal"/>
        <w:rPr/>
      </w:pPr>
      <w:r>
        <w:rPr/>
        <w:t>Секретарь - Коваль Е.С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>Simo Kantele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The modern </w:t>
            </w:r>
            <w:r>
              <w:rPr>
                <w:rFonts w:eastAsia="Tahoma" w:cs="Tahoma"/>
                <w:sz w:val="20"/>
                <w:szCs w:val="20"/>
                <w:lang w:val="en-US"/>
              </w:rPr>
              <w:t>varieties of spoken udmurt / Современные вариации удмуртской разговорной речи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Janne Saarikivi, </w:t>
            </w:r>
            <w:r>
              <w:rPr>
                <w:rFonts w:eastAsia="Tahoma" w:cs="Tahoma"/>
                <w:sz w:val="20"/>
                <w:szCs w:val="20"/>
                <w:lang w:val="en-US"/>
              </w:rPr>
              <w:t>PhD, Professor of Finno-Ugric Linguistic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>Univer</w:t>
            </w:r>
            <w:r>
              <w:rPr>
                <w:rFonts w:eastAsia="Arial" w:cs="Arial"/>
                <w:sz w:val="20"/>
                <w:szCs w:val="20"/>
              </w:rPr>
              <w:t xml:space="preserve">sity of </w:t>
            </w:r>
            <w:r>
              <w:rPr>
                <w:rFonts w:eastAsia="Tahoma" w:cs="Tahoma"/>
                <w:sz w:val="20"/>
                <w:szCs w:val="20"/>
              </w:rPr>
              <w:t>Helsinki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Калинкина Ольга </w:t>
            </w:r>
            <w:r>
              <w:rPr>
                <w:rFonts w:eastAsia="Tahoma" w:cs="Tahoma"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Эрзянь кельсэ </w:t>
            </w:r>
            <w:r>
              <w:rPr>
                <w:rFonts w:eastAsia="Tahoma" w:cs="Tahoma"/>
                <w:sz w:val="20"/>
                <w:szCs w:val="20"/>
              </w:rPr>
              <w:t>валмеревкстнэнь синтаксисэнь ёнксост</w:t>
            </w:r>
            <w:r>
              <w:rPr>
                <w:rFonts w:eastAsia="Arial" w:cs="Arial"/>
                <w:sz w:val="20"/>
                <w:szCs w:val="20"/>
              </w:rPr>
              <w:t xml:space="preserve"> /  О синтаксисе пословиц в эрзян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лементьева </w:t>
            </w:r>
            <w:r>
              <w:rPr>
                <w:rFonts w:eastAsia="Tahoma" w:cs="Tahoma"/>
                <w:sz w:val="20"/>
                <w:szCs w:val="20"/>
              </w:rPr>
              <w:t>Е. Ф., к. ф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Селина Алина Викто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bout the development of the colour scheme in the Komi-Perm language </w:t>
            </w:r>
            <w:r>
              <w:rPr>
                <w:rFonts w:eastAsia="Tahoma" w:cs="Tahoma"/>
                <w:sz w:val="20"/>
                <w:szCs w:val="20"/>
                <w:lang w:val="en-US"/>
              </w:rPr>
              <w:t>(on the basis of lexicographic works in 19-20th centuries)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/ Об изменении цветообозначения в коми-пермяцком языке (на основе словарей 19-20 вв.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Лобанова А. С., к. филол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ермский государственный гуманитарно-педагогически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Ившина </w:t>
            </w:r>
            <w:r>
              <w:rPr>
                <w:rFonts w:eastAsia="Tahoma" w:cs="Tahoma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Историческое </w:t>
            </w:r>
            <w:r>
              <w:rPr>
                <w:rFonts w:eastAsia="Tahoma" w:cs="Tahoma"/>
                <w:sz w:val="20"/>
                <w:szCs w:val="20"/>
              </w:rPr>
              <w:t>развитие императива в удмурт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ондратьева </w:t>
            </w:r>
            <w:r>
              <w:rPr>
                <w:rFonts w:eastAsia="Tahoma" w:cs="Tahoma"/>
                <w:sz w:val="20"/>
                <w:szCs w:val="20"/>
              </w:rPr>
              <w:t xml:space="preserve">Н. В., д. ф. н., проф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Удмуртский государственный университе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вашева Наталия Андр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ыражение экспрессии в коми свадебных причитан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удыкова В. М., д.ф.н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атманова Валерия Викто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0"/>
                <w:szCs w:val="20"/>
              </w:rPr>
              <w:t>Косвеннöй вежлöга эмакывъяслöн предикативнöй функ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/ Предикативная функция существительных в косвенных падеж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Попова Р. П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Логинова Елена Вале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68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ёрни этикетын гуся тшöктöм</w:t>
            </w:r>
            <w:r>
              <w:rPr>
                <w:rFonts w:eastAsia="Tahoma" w:cs="Tahoma"/>
                <w:sz w:val="20"/>
                <w:szCs w:val="20"/>
                <w:lang w:eastAsia="ru-RU"/>
              </w:rPr>
              <w:t xml:space="preserve"> / Скрытое повеление в речевом этикет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удыкова В. М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Коваль Екатерина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Структурные модели сравнительных конструкций с маркером быттьö.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Лудыкова В. М., проф., д.филол.н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Asztalos Erika Év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ыжисьтэм каронкылъёслэсь лэсьтэм "пассивной" конструкциос удмурт кылын / «Пассивные» конструкции с непереходными глаголами в удмурт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Удмурт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Секция 3. Финно-угорское языкознание. Фонетика. Типология языков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Сыктывкарский государственный университет (Октябрьский пр., 55, ауд. 412а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— Пунегова Галина Васильевна</w:t>
      </w:r>
      <w:r>
        <w:rPr>
          <w:color w:val="000000"/>
        </w:rPr>
        <w:t>, к. филол. н., доц.</w:t>
      </w:r>
    </w:p>
    <w:p>
      <w:pPr>
        <w:pStyle w:val="Normal"/>
        <w:rPr/>
      </w:pPr>
      <w:r>
        <w:rPr/>
        <w:t xml:space="preserve">Секретарь — Попова А.О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Имаева Надежда,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Акубекова </w:t>
            </w:r>
            <w:r>
              <w:rPr>
                <w:rFonts w:eastAsia="Tahoma" w:cs="Tahoma"/>
                <w:sz w:val="20"/>
                <w:szCs w:val="20"/>
              </w:rPr>
              <w:t>Анастасия, Тойгильдина Ирина Георги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>Новой восточно-</w:t>
            </w:r>
            <w:r>
              <w:rPr>
                <w:rFonts w:eastAsia="Tahoma" w:cs="Tahoma"/>
                <w:sz w:val="20"/>
                <w:szCs w:val="20"/>
              </w:rPr>
              <w:t>марийской Азбуке со дня выхода пять лет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Тойгильдина </w:t>
            </w:r>
            <w:r>
              <w:rPr>
                <w:rFonts w:eastAsia="Tahoma" w:cs="Tahoma"/>
                <w:sz w:val="20"/>
                <w:szCs w:val="20"/>
              </w:rPr>
              <w:t xml:space="preserve">И. Г., преподаватель 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Благовещенский педагогический колледж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Федорова Валентина Евген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Mari and english phraseologisms showing man’s character 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/ Марийские и английские фразеологизмы, отражающие характер челове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Глухова Н. </w:t>
            </w:r>
            <w:r>
              <w:rPr>
                <w:rFonts w:eastAsia="Tahoma" w:cs="Tahoma"/>
                <w:sz w:val="20"/>
                <w:szCs w:val="20"/>
              </w:rPr>
              <w:t>Н., д. ф. 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окуева Еле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Фонетическая адаптация заимствованной лексики в коми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унегова Г.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Крестьянинова Ирина Михайл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The prosody of stage and colloquial speeches in Udmurt / Просодия в сценической и разговорной речи удмурт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раснова Т. А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ирогова Марина Вита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Дистрибуция глухих сонорных эрзянского говора с. Оркино (на материале "Мордовского этнографического сборника" А. А. Шахматов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гафонова Н. А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4.50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Попова Анна Олег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68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Features of pronunciation of by Komi affricates the Russian-speaking people</w:t>
            </w:r>
            <w:r>
              <w:rPr>
                <w:rFonts w:eastAsia="Tahoma" w:cs="Tahoma"/>
                <w:sz w:val="20"/>
                <w:szCs w:val="20"/>
                <w:lang w:val="en-US" w:eastAsia="ru-RU"/>
              </w:rPr>
              <w:t xml:space="preserve"> / Особенности произношения коми аффрикат русскоязычны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унегова Г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Ширяева Елизавета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одели словообразования в английском языке в сопоставлении с русским, турецким и коми языка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инина О. Г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András Czentná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A Finno-Ugric–Turkic common etymology / Финно-угорско-тюркские общие этимолог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Benedek Péri, associate professor, PhD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>Budapest, Hungar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20-15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Максимова Алина Вале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арий да удмурт йылмылаште йылме этикет нерген / О речевом этикете в марийском и удмуртском язы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color w:val="000000"/>
        </w:rPr>
        <w:t>Секция 4. Финно-угорское языкознание. Типология. Языковые контакты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(Сыктывкарский государственный университет (Октябрьский пр., 55, ауд. 411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седатель - </w:t>
      </w:r>
      <w:r>
        <w:rPr>
          <w:color w:val="000000"/>
        </w:rPr>
        <w:t>Попова Римма Павловна, к. филол. н., доцен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Секретарь - </w:t>
      </w:r>
      <w:r>
        <w:rPr/>
        <w:t>Ларионова И.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781"/>
        <w:gridCol w:w="2976"/>
        <w:gridCol w:w="1905"/>
        <w:gridCol w:w="2647"/>
      </w:tblGrid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Михайлова </w:t>
            </w:r>
            <w:r>
              <w:rPr>
                <w:rFonts w:eastAsia="Tahoma" w:cs="Tahoma"/>
                <w:sz w:val="20"/>
                <w:szCs w:val="20"/>
              </w:rPr>
              <w:t>Любовь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Удмурт кылын </w:t>
            </w:r>
            <w:r>
              <w:rPr>
                <w:rFonts w:eastAsia="Tahoma" w:cs="Tahoma"/>
                <w:sz w:val="20"/>
                <w:szCs w:val="20"/>
              </w:rPr>
              <w:t>тюрк кылысь асэстэмъёс / Тюркские заимствования в удмуртском языке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>Удмуртский г</w:t>
            </w:r>
            <w:r>
              <w:rPr>
                <w:rFonts w:eastAsia="Tahoma" w:cs="Tahoma"/>
                <w:sz w:val="20"/>
                <w:szCs w:val="20"/>
              </w:rPr>
              <w:t>осударственный университет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0-14.2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исюрова Анна Никола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Государственные языки Республики Коми: статус, функц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удыкова В. М., д.ф.н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20-14.3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пешилова Юл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зменение языковой ситуации в сфере использования СМ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Eötvös Loránd Tudományegyetem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Звездина Татьяна Ю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собенности функционирования русско-марийского двуязычия в д. Акборисово Шаранского района РБ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псатарова С. И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ирский филиал Башкирского государственного университета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4.40-14.5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Jäppinen Le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Suomalais-ugrilaisten yliopistojen suomen kielen opettajien kielivalinnat / Языковой выбор преподавателей финского языка в финно-угорских университет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Helsingin yliopisto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4.50-15.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Норейкис Симонас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68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rhettä ja ihmistä tarkoittavat baltilaiset lainasanat liivin kielessä</w:t>
            </w:r>
            <w:r>
              <w:rPr>
                <w:rFonts w:eastAsia="Tahoma" w:cs="Tahoma"/>
                <w:sz w:val="20"/>
                <w:szCs w:val="20"/>
                <w:lang w:eastAsia="ru-RU"/>
              </w:rPr>
              <w:t xml:space="preserve"> /Балтийские заимствования, обозначающие семью и человека, в ливском язы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Helsingin Yliopisto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00-15.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Sophia Matteikat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68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The use of the concept of Language Awareness for learning Hungarian</w:t>
            </w:r>
            <w:r>
              <w:rPr>
                <w:rFonts w:eastAsia="Tahoma" w:cs="Tahoma"/>
                <w:sz w:val="20"/>
                <w:szCs w:val="20"/>
                <w:lang w:val="en-US" w:eastAsia="ru-RU"/>
              </w:rPr>
              <w:t xml:space="preserve"> / Использование концепции языкового сознания для изучения венгерского язы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Irén Rab, lector for Hungaria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Georg-August-Universität Göttingen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10-15.2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Фёдорова Ан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68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Понятие о языковом сознании в русском и коми язы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ергиева Н. С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20-15.3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еменчина Елена Никола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Языковая политика  в   Республике Коми  в 1920-1930-х гг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Попова Р. П., ф.к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ыктывкар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color w:val="000000"/>
        </w:rPr>
        <w:t>Секция 5. Литературоведение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(Сыктывкарский государственный университет (Октябрьский пр., 55, ауд. 505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Сурнина Лидия Егоровна</w:t>
      </w:r>
      <w:r>
        <w:rPr>
          <w:color w:val="000000"/>
        </w:rPr>
        <w:t xml:space="preserve">, м.н.с., </w:t>
      </w:r>
      <w:r>
        <w:rPr>
          <w:rFonts w:eastAsia="Times New Roman" w:cs="Times New Roman"/>
          <w:color w:val="000000"/>
        </w:rPr>
        <w:t>Остапова Елена Васильевна, к. филол. н., доцент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— Удоратина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Федосеева Марина Фёдо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сторическая основа романа М. Петрова «Старый Мултан» (1946) и Б. Акунина «Пелагия и белый бульдог» (2010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ндратьева Н.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Тутаева Анастасия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браз женщины в творчестве удмуртской поэтессы З.К.Рябинино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ндратьева Н.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Рачкова Лилия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атирико-юмористическая основа романа В.Коломасова "Лавгинов"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Шеянова С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Мордовский государственный университет им. Н. П. Огарёва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Удоратина Татьяна Борис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. Елькинлӧн кывбуръясын художествоа серпасалан ногъяс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стапова Е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eastAsia="Tahoma"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Гордеева Елена Михайл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Жанровое взаимодействие коми-пермяцкой литературы с фольклором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Фоминых Т. Н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20"/>
                <w:szCs w:val="20"/>
              </w:rPr>
              <w:t>Пермский государственный гуманитарно-педагогически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Васильева Виктория Владимировна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Художественное своеобразие поэзии Даниила Яши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ондратьева Н.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>Удмуртский государственный университет</w:t>
            </w: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Никитина Надежда Владими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мысл названий произведений Л. С. Нянькино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амарова М.А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Удмуртский государственный университет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Челпанова Наталья Ивановна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Цветопись в лирике Виктора  Кушманова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Нефедова С. М., зав. гуманитарным отделением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Государственная общеобразовательная школа-интернат «Гимназия искусств при Главе Республики Коми» им. Ю. А. Спиридонова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Худякова Евгения Андреевна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Е.Афанасьева да Е. Козлов творчествоын лэбач образ.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Остапова Е. В., доц., к. филол. н.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45-12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Кузнецова Алёна Юрьевна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Изобразительные средства в стихотворениях Александра Шебырева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Остапова Е. В., доц., к. филол. н.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zxx"/>
              </w:rPr>
            </w:pPr>
            <w:r>
              <w:rPr>
                <w:rFonts w:eastAsia="Tahoma" w:cs="Times New Roman"/>
                <w:sz w:val="20"/>
                <w:szCs w:val="20"/>
              </w:rPr>
              <w:t>Vilja Kirsikka Oltava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imes New Roman"/>
                <w:sz w:val="20"/>
                <w:szCs w:val="20"/>
                <w:lang w:val="zxx"/>
              </w:rPr>
              <w:t>The poetry of Olli-Pekka Tennilä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/ Поэзия Олли-Пекки Теннил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Sirkka Saarinen, проф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Turun yliopisto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2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ahoma" w:cs="Times New Roman"/>
                <w:sz w:val="20"/>
                <w:szCs w:val="20"/>
              </w:rPr>
              <w:t>Gergely Antal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val="zxx"/>
              </w:rPr>
              <w:t>Finno-Ugric-based constructed languages in literary view – introducing the Fennorussian language</w:t>
            </w:r>
            <w:r>
              <w:rPr>
                <w:rFonts w:eastAsia="Tahoma" w:cs="Tahoma"/>
                <w:sz w:val="20"/>
                <w:szCs w:val="20"/>
              </w:rPr>
              <w:t xml:space="preserve"> / Введение в финно-русский язык - сконструированные на финно-угорской основе языки в литературном аспект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zxx"/>
              </w:rPr>
              <w:t xml:space="preserve">Eötvös Loránd Tudományegyetem 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zxx"/>
              </w:rPr>
            </w:pPr>
            <w:r>
              <w:rPr>
                <w:rFonts w:eastAsia="Tahoma" w:cs="Times New Roman"/>
                <w:sz w:val="20"/>
                <w:szCs w:val="20"/>
              </w:rPr>
              <w:t>Lajka Petra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imes New Roman"/>
                <w:sz w:val="20"/>
                <w:szCs w:val="20"/>
                <w:lang w:val="zxx"/>
              </w:rPr>
              <w:t>Science-fiction in the works of Frigyes Karinthy</w:t>
            </w:r>
            <w:r>
              <w:rPr>
                <w:rFonts w:eastAsia="Tahoma" w:cs="Tahoma"/>
                <w:sz w:val="20"/>
                <w:szCs w:val="20"/>
              </w:rPr>
              <w:t xml:space="preserve"> / Научная фантастика в произведениях Фридеш Каринт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zxx"/>
              </w:rPr>
              <w:t xml:space="preserve">Eötvös Loránd Tudományegyetem 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zxx"/>
              </w:rPr>
            </w:pPr>
            <w:r>
              <w:rPr>
                <w:rFonts w:eastAsia="Tahoma" w:cs="Times New Roman"/>
                <w:sz w:val="20"/>
                <w:szCs w:val="20"/>
              </w:rPr>
              <w:t>Данильчев Александр Алексеевич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zxx"/>
              </w:rPr>
              <w:t>The poem "Norovzhorch" ("Lark") of the Erzya poet A. K. Martynov as a lyrical monologue about destinies of the people and the country / Поэма "Жаворонок" эрзянского поэта А.К. Мартынова как лирический монолог о судьбе народа и стран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Дёмин В. И., д. филол.н., проф.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eastAsia="Tahoma" w:cs="Times New Roman"/>
                <w:sz w:val="20"/>
                <w:szCs w:val="20"/>
              </w:rPr>
              <w:t>Мордовский государственный университет им. Н. П. Огарёва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shd w:fill="FFFFFF" w:val="clear"/>
                <w:lang w:val="zxx" w:eastAsia="ru-RU"/>
              </w:rPr>
            </w:pPr>
            <w:r>
              <w:rPr>
                <w:rFonts w:eastAsia="Tahoma" w:cs="Times New Roman"/>
                <w:sz w:val="20"/>
                <w:szCs w:val="20"/>
                <w:shd w:fill="FFFFFF" w:val="clear"/>
              </w:rPr>
              <w:t>Арзамасова Ольга</w:t>
            </w: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shd w:fill="FFFFFF" w:val="clear"/>
                <w:lang w:val="zxx" w:eastAsia="ru-RU"/>
              </w:rPr>
              <w:t>The novel "The Hill of Winds" by R. Valishin and the sweatshop labour of the female tractor drivers of the Noriya village during the Second Warld War</w:t>
            </w:r>
            <w:r>
              <w:rPr>
                <w:rFonts w:eastAsia="Tahoma" w:cs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  <w:shd w:fill="FFFFFF" w:val="clear"/>
                <w:lang w:eastAsia="ru-RU"/>
              </w:rPr>
              <w:t>/ Роман «Холм ветров» Р. Валишина и тяжелая работа трактористок д. Нория во время Великой Отечественной войн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20"/>
                <w:szCs w:val="20"/>
              </w:rPr>
              <w:t>Удмурт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b/>
          <w:color w:val="000000"/>
        </w:rPr>
        <w:t>Секция 6.</w:t>
      </w:r>
      <w:r>
        <w:rPr>
          <w:b/>
          <w:bCs/>
          <w:color w:val="000000"/>
        </w:rPr>
        <w:t xml:space="preserve"> Теория и практика перевода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</w:rPr>
        <w:t>(Сыктывкарский государственный университет (Октябрьский пр., 55, ауд. 506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едседатель - Остапова Елена Васильевна, к. филол. н., доцент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— Корзникова Е. В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Шелепанова </w:t>
            </w:r>
            <w:r>
              <w:rPr>
                <w:rFonts w:eastAsia="Tahoma" w:cs="Tahoma"/>
                <w:sz w:val="20"/>
                <w:szCs w:val="20"/>
              </w:rPr>
              <w:t>Светлана Анатолье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О переводе </w:t>
            </w:r>
            <w:r>
              <w:rPr>
                <w:rFonts w:eastAsia="Tahoma" w:cs="Tahoma"/>
                <w:sz w:val="20"/>
                <w:szCs w:val="20"/>
              </w:rPr>
              <w:t>стихотворения В. Савина "Югыд кодзув" на русский язы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стапова Е. В., к.ф.н., доц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Шихова Лукерья Ильинич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Rosa Liksom «Maa»: Трудности перевода</w:t>
            </w: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ндратьева Н.В., д.ф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Debreczeni Alexandra Lilián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Welcome to Russia Gyula Illyés! / Добро пожаловать в Россию Gyula Illyés!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Eötvös Loránd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Réka Lelk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On Some Difficulties Occurring in the Translation of Veps Poems / О некоторых проблемах перевода вепсских стихотворе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Bolotova N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Eötvös Loránd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Anna-Kaisa Louhensa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To translate udmurt fiction /  О переводе удмуртской беллестристи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Ilina N. V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Корзникова Екатерина Вячеславо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0" w:right="-3" w:hanging="3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«Антология коми поэзии» небöгысь Серафим Поповлысь кывбуръяс роч кыв вылö вуджöданног</w:t>
            </w:r>
            <w:r>
              <w:rPr>
                <w:rFonts w:eastAsia="Tahoma" w:cs="Tahoma"/>
                <w:sz w:val="20"/>
                <w:szCs w:val="20"/>
              </w:rPr>
              <w:t xml:space="preserve"> / Перевод на русский язык стихотворений Серафима Попова из «Антологии коми поэзии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стапова Е. В., доц., к. филол. н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7. </w:t>
      </w:r>
      <w:r>
        <w:rPr>
          <w:b/>
          <w:bCs/>
          <w:color w:val="000000"/>
        </w:rPr>
        <w:t>Социология, право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204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едседатель - Нестерова Нина Александровна</w:t>
      </w:r>
      <w:r>
        <w:rPr>
          <w:color w:val="000000"/>
        </w:rPr>
        <w:t>, к. ист. н., доц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— Селькова Р. А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ксана Викторовна, Попова Агния Валентин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ортивного пра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О. В., к. юрид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ni Samuli Korhone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istory and Present State of Swedish-speaking Finns / История и современное положение шведскоговорящего населения в Финлянд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singin yliopis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éri Virág Alic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garopessimism - the circumstances and the positive sides of the phenomenon / Венгерский пессимизм – особенности и позитивные стороны данного феноме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álfalusi Zsolt, assistant professior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ub Krzyśk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ure of holding company in finnish and polish law / Сущность холдинговых компаний в финском и польском законодательств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adosław Wójtowicz, research assistant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 Mickiewicz University</w:t>
            </w:r>
          </w:p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урова Александра Андр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в процессе обучения студентами знаний на практик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Ж.Б., к.ю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лексеева Ан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действия терроризм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ин М. Ю., к.ю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8. </w:t>
      </w:r>
      <w:r>
        <w:rPr>
          <w:b/>
          <w:bCs/>
          <w:color w:val="000000"/>
        </w:rPr>
        <w:t>Археология, история, музееведение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6)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Председатель - Гагиева Анна Капитоновна</w:t>
      </w:r>
      <w:r>
        <w:rPr>
          <w:color w:val="000000"/>
        </w:rPr>
        <w:t>, д. ист. н., профессор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— Игнатов Е.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802"/>
        <w:gridCol w:w="2976"/>
        <w:gridCol w:w="1905"/>
        <w:gridCol w:w="2647"/>
      </w:tblGrid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ртеев Сергей Павл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.И. Лыткин в Венгр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ксимова Л.А., к.и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Деревесников Руслан Владими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еликоустюжские купцы в стационарной торговле Коми края (вторая половина XIX - начало XX вв.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ксимова Л.А., к.и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  <w:lang w:val="zxx"/>
              </w:rPr>
            </w:pPr>
            <w:r>
              <w:rPr>
                <w:rFonts w:eastAsia="Tahoma" w:cs="Tahoma"/>
                <w:sz w:val="20"/>
                <w:szCs w:val="20"/>
              </w:rPr>
              <w:t>Bogáta Timá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zxx"/>
              </w:rPr>
              <w:t>The History of the Székelys of Bukovina / История секеев  Буковин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lang w:val="zxx"/>
              </w:rPr>
              <w:t xml:space="preserve">Eötvös Loránd Tudományegyetem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етрашун Вера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спользование труда несовершеннолетних в исправительно-трудовых лагерях ГУЛАГа на территории Коми АССР в 1930-1945 гг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ксимова Л.А., к.и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eastAsia="Tahoma"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Михайлова Анна Витальев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eastAsia="ru-RU"/>
              </w:rPr>
              <w:t>Духовная жизнь Севера по материалам Спасо-Преображенской церкви села Аныб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еменов В. А., д.и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20"/>
                <w:szCs w:val="20"/>
              </w:rPr>
              <w:t>Сыктывкарский государственный университет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Ágota Goro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zxx"/>
              </w:rPr>
              <w:t>The Hungarians  role in the Winter (Soviet-Finnish or Russian-Finnish) War / Роль венгров в Зимней (Советско-финской или Русско-финской) войн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zxx"/>
              </w:rPr>
              <w:t xml:space="preserve">Eötvös Loránd Tudományegyetem </w:t>
            </w:r>
          </w:p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00" w:val="clear"/>
              </w:rPr>
              <w:t xml:space="preserve">Игнатов Евгений Николаевич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Домна Каликова – коми народная героиня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00" w:val="clear"/>
              </w:rPr>
              <w:t>?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Коми республиканская академия государственной службы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9. </w:t>
      </w:r>
      <w:r>
        <w:rPr>
          <w:b/>
          <w:bCs/>
          <w:color w:val="000000"/>
        </w:rPr>
        <w:t>Этнография, традиции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1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Председатель - </w:t>
      </w:r>
      <w:r>
        <w:rPr>
          <w:rFonts w:eastAsia="Times New Roman" w:cs="Times New Roman"/>
          <w:color w:val="000000"/>
        </w:rPr>
        <w:t>Рассыхаев Алексей Николаевич</w:t>
      </w:r>
      <w:r>
        <w:rPr>
          <w:b/>
          <w:color w:val="000000"/>
        </w:rPr>
        <w:t>,</w:t>
      </w:r>
      <w:r>
        <w:rPr>
          <w:color w:val="000000"/>
        </w:rPr>
        <w:t xml:space="preserve"> к. филол. н., с.н.с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- Мартюшева К. 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Евдокимова Олеся Васи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Рыболовство в традиционном мировоззрении коми-пермяков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Черных А. В., д.и.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Пермский государственный гуманитарно-педагогически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геева Ирина Алекс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Традиции гадания деревни Якшур Завьяловского района Удмуртской республи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ондратьева </w:t>
            </w:r>
            <w:r>
              <w:rPr>
                <w:rFonts w:eastAsia="Tahoma" w:cs="Tahoma"/>
                <w:sz w:val="20"/>
                <w:szCs w:val="20"/>
              </w:rPr>
              <w:t xml:space="preserve">Н. В., д. ф. н., проф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етрова Ксенья Леонид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0" w:right="-2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Шамшура - женский головной убор южных коми-пермяк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СОШ</w:t>
            </w:r>
          </w:p>
          <w:p>
            <w:pPr>
              <w:pStyle w:val="TextBody"/>
              <w:autoSpaceDE w:val="false"/>
              <w:spacing w:before="0" w:after="120"/>
              <w:ind w:left="-25" w:right="-2" w:firstLine="8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</w:rPr>
              <w:t>Коми-пермяцкого округ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Зайкова Татьяна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Сакральная топография села Мыелдино Усть-Кулом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Зварич Л. Я., учитель коми языка и литературы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5" w:right="-2" w:firstLine="8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bCs/>
                <w:sz w:val="20"/>
                <w:szCs w:val="20"/>
              </w:rPr>
              <w:t xml:space="preserve">Государственная общеобразовательная школа-интернат «Гимназия искусств при Главе Республики Коми» им. </w:t>
            </w:r>
            <w:r>
              <w:rPr>
                <w:rFonts w:eastAsia="Tahoma" w:cs="Times New Roman"/>
                <w:bCs/>
                <w:sz w:val="20"/>
                <w:szCs w:val="20"/>
                <w:lang w:val="en-US"/>
              </w:rPr>
              <w:t>Ю. А. Спиридоно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bCs/>
                <w:sz w:val="20"/>
                <w:szCs w:val="20"/>
              </w:rPr>
              <w:t xml:space="preserve">Игнатова Полина </w:t>
            </w:r>
            <w:r>
              <w:rPr>
                <w:rFonts w:eastAsia="Tahoma" w:cs="Times New Roman"/>
                <w:sz w:val="20"/>
                <w:szCs w:val="20"/>
              </w:rPr>
              <w:t>Владислав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2" w:right="-2" w:hanging="8"/>
              <w:jc w:val="both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Свадебный обряд в локальной традиции села Вольдино Усть-Кулом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Зварич Л. Я., учитель коми языка и литературы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5" w:right="-2" w:firstLine="8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bCs/>
                <w:sz w:val="20"/>
                <w:szCs w:val="20"/>
              </w:rPr>
              <w:t xml:space="preserve">Государственная общеобразовательная школа-интернат «Гимназия искусств при Главе Республики Коми» им. </w:t>
            </w:r>
            <w:r>
              <w:rPr>
                <w:rFonts w:eastAsia="Tahoma" w:cs="Times New Roman"/>
                <w:bCs/>
                <w:sz w:val="20"/>
                <w:szCs w:val="20"/>
                <w:lang w:val="en-US"/>
              </w:rPr>
              <w:t>Ю. А. Спиридоно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Czimbalmos Mercédesz Viktóri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>Sabbatarians</w:t>
            </w:r>
            <w:r>
              <w:rPr>
                <w:rFonts w:eastAsia="Tahoma" w:cs="Times New Roman"/>
                <w:sz w:val="20"/>
                <w:szCs w:val="20"/>
                <w:lang w:val="en-US"/>
              </w:rPr>
              <w:t xml:space="preserve"> of Transylvania /</w:t>
            </w:r>
          </w:p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Сабатариане  в Трансильван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 xml:space="preserve">Dr. Koltai Kornélia,  assistant professor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Eötvös Loránd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Szabó Gabriell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 xml:space="preserve">Whitsun / </w:t>
              <w:br/>
            </w:r>
            <w:r>
              <w:rPr>
                <w:rFonts w:eastAsia="Tahoma" w:cs="Times New Roman"/>
                <w:color w:val="000000"/>
                <w:sz w:val="20"/>
                <w:szCs w:val="20"/>
              </w:rPr>
              <w:t>Праздник Троиц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en-US"/>
              </w:rPr>
              <w:t xml:space="preserve">Eötvös Loránd Tudományegyete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Balogh Pál Géz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A Finnish ethnographic initiation’s career in Hungary</w:t>
            </w:r>
            <w:r>
              <w:rPr>
                <w:lang w:val="en-US"/>
              </w:rPr>
              <w:t xml:space="preserve"> / </w:t>
            </w:r>
            <w:r>
              <w:rPr>
                <w:color w:val="000000"/>
                <w:lang w:val="en-US"/>
              </w:rPr>
              <w:t>Успех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 xml:space="preserve"> финских этнографических начинаний в Венгр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Kata Seb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  <w:shd w:fill="FFFFFF" w:val="clear"/>
                <w:lang w:val="en-US"/>
              </w:rPr>
              <w:t>A matyó népművészet /</w:t>
            </w:r>
          </w:p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</w:rPr>
              <w:t>Народное искусство «Матио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János Bali, lecturer, PhD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ötvös Loránd Tudományegyetem 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45-12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Аксенова Татьяна Юрьевна, Кирдяшкина Екатери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</w:rPr>
              <w:t>Свадьбань ютавтомась – эрзянь ды мокшонь кезэрень раськетнень койтнень ютксо / Свадебный обряд   у эрзянского и мокшанского наро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"Эрзянь правда", АУ «Мордовия- 7 дней», Республика Мордов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Eva Sepping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/>
              </w:rPr>
              <w:t>На пограничной зоне/ Pii</w:t>
            </w:r>
            <w:r>
              <w:rPr>
                <w:rFonts w:eastAsia="Tahoma" w:cs="Times New Roman"/>
                <w:sz w:val="20"/>
                <w:szCs w:val="20"/>
                <w:lang w:val="en-US"/>
              </w:rPr>
              <w:t xml:space="preserve">rialal / In the Border Zone /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Katrin Kivimaa, phD, prof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Estonian Academy of Arts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стина Марина Анато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этнической идентичности в современной Росси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Учайкина Н. И., д. философ. 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eksander Robaszkiewicz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lsinkiläinen katutyyli – Vain vaatteita vai liikkuvia taideteoksia / Уличный стиль в Хельсинки – просто одежда или движущиеся художественные произведения?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ster Radosław Wójtowicz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m Mickiewicz Universit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броськина Евгения Вячеславовна (заочное участие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FF3399"/>
                <w:sz w:val="2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е особенности нижневычегодских коми как маркёры этнолокальной группы коми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FF3399"/>
                <w:sz w:val="28"/>
                <w:szCs w:val="20"/>
              </w:rPr>
            </w:pPr>
            <w:r>
              <w:rPr>
                <w:b/>
                <w:color w:val="FF3399"/>
                <w:sz w:val="28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FF3399"/>
                <w:sz w:val="20"/>
                <w:szCs w:val="20"/>
              </w:rPr>
            </w:pPr>
            <w:r>
              <w:rPr>
                <w:color w:val="FF3399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анкт-Петербургский государственный университет</w:t>
            </w:r>
          </w:p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10. </w:t>
      </w:r>
      <w:r>
        <w:rPr>
          <w:b/>
          <w:bCs/>
          <w:color w:val="000000"/>
        </w:rPr>
        <w:t xml:space="preserve">Фольклористика 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304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Председатель - </w:t>
      </w:r>
      <w:r>
        <w:rPr>
          <w:rFonts w:eastAsia="Times New Roman" w:cs="Times New Roman"/>
          <w:color w:val="000000"/>
        </w:rPr>
        <w:t>Канева Татьяна Степановна</w:t>
      </w:r>
      <w:r>
        <w:rPr>
          <w:b/>
          <w:color w:val="000000"/>
        </w:rPr>
        <w:t>,</w:t>
      </w:r>
      <w:r>
        <w:rPr>
          <w:color w:val="000000"/>
        </w:rPr>
        <w:t xml:space="preserve"> к. филол. н., доц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кретарь — Чупров В.П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32"/>
        <w:gridCol w:w="2976"/>
        <w:gridCol w:w="1905"/>
        <w:gridCol w:w="2647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аталова Наталья Федо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Некоторые особенности современных удмуртских сказо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рне Мерила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Tartu Ülikool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Szonja Selmecz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Specific patterns of the Hungarian folktales</w:t>
            </w:r>
            <w:r>
              <w:rPr>
                <w:sz w:val="20"/>
                <w:szCs w:val="20"/>
                <w:lang w:val="en-US"/>
              </w:rPr>
              <w:t xml:space="preserve"> / Своеобразные сюжетные линии </w:t>
            </w:r>
            <w:r>
              <w:rPr>
                <w:rFonts w:eastAsia="Tahoma" w:cs="Times New Roman"/>
                <w:sz w:val="20"/>
                <w:szCs w:val="20"/>
                <w:lang w:val="en-US"/>
              </w:rPr>
              <w:t xml:space="preserve">  венгерских народных сказо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ötvös Loránd Tudományegyetem </w:t>
            </w:r>
          </w:p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Budapest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Чупров Василий Пантелеймон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Устные рассказы о людях с необычайными физическими данными в фольклорной традиции д. Гам Ижемского района Республики Ко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анева Т. С., к.ф.н., доц., Остапова Е.В., к.ф.н., доц.,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Хозяинова Ксения Андр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зьва традицияын урес пертас / Образ «урес» в ижемской тради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опова Р. П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Андреева Екатерина Никола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ставления о домовом у современных коми и коми-пермяков: </w:t>
            </w:r>
            <w:r>
              <w:rPr>
                <w:rFonts w:eastAsia="Tahoma" w:cs="Times New Roman"/>
                <w:sz w:val="20"/>
                <w:szCs w:val="20"/>
              </w:rPr>
              <w:t>опыт анализа полевых материал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Зварич Л. Я., учитель коми языка и литературы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ГОШИ </w:t>
            </w:r>
            <w:r>
              <w:rPr>
                <w:color w:val="000000"/>
                <w:sz w:val="20"/>
                <w:szCs w:val="20"/>
              </w:rPr>
              <w:t>«Гимназия искусств при Главе Республики Коми» им. Ю. А. Спиридоно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алаева Татьяна </w:t>
            </w:r>
            <w:r>
              <w:rPr>
                <w:rFonts w:eastAsia="Tahoma" w:cs="Tahoma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Фольклор как </w:t>
            </w:r>
            <w:r>
              <w:rPr>
                <w:rFonts w:eastAsia="Tahoma" w:cs="Tahoma"/>
                <w:sz w:val="20"/>
                <w:szCs w:val="20"/>
              </w:rPr>
              <w:t xml:space="preserve">одно из средств передачи семейно-родовой культуры мордвы   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Беляева Н. Ф., </w:t>
            </w:r>
            <w:r>
              <w:rPr>
                <w:rFonts w:eastAsia="Tahoma" w:cs="Tahoma"/>
                <w:sz w:val="20"/>
                <w:szCs w:val="20"/>
              </w:rPr>
              <w:t>д. и. н., проф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Мордовский </w:t>
            </w:r>
            <w:r>
              <w:rPr>
                <w:rFonts w:eastAsia="Tahoma" w:cs="Tahoma"/>
                <w:sz w:val="20"/>
                <w:szCs w:val="20"/>
              </w:rPr>
              <w:t>государственный педагогический институт имени М. Е. Евсевье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Попова Софья Владими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Заговорно-заклинательнöй поэзиялöн функционально-поэтическöй аслыспöлöслун / Функционально-поэтиечское своеобразие заговорно-заклинательной поэз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Ильтубаева Юлия Радик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Воспитательная роль марийских запрет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псатарова С. И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ирский филиал Башкирского государственного университе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ушманова Анастасия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Колыбельная песня как жанр коми детского фольклора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>Остапова Е.В., 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45-12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опова Ольга Алекс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Кöрткерöс традицияын челядь фольклор: тешъяс (потешкаяс) / Детский фольклор в Корткеросской традиции: потешки 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унегова Г. В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00-14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Размыслова Виктория Энгельс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Дразнилки и поддёвки в коми тради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опова Р. П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15-14.3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арионова Ирина Алекс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Дразнилки в ижемском детском фольклор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удыкова В. М., д.ф.н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30-14.4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Рябова Наталья </w:t>
            </w:r>
            <w:r>
              <w:rPr>
                <w:rFonts w:eastAsia="Tahoma" w:cs="Tahoma"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Взаимосвязь </w:t>
            </w:r>
            <w:r>
              <w:rPr>
                <w:rFonts w:eastAsia="Tahoma" w:cs="Tahoma"/>
                <w:sz w:val="20"/>
                <w:szCs w:val="20"/>
              </w:rPr>
              <w:t>природного и традиционного в обрядовой культуре села Усть-Цильма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Хохлова Е. </w:t>
            </w:r>
            <w:r>
              <w:rPr>
                <w:rFonts w:eastAsia="Tahoma" w:cs="Tahoma"/>
                <w:sz w:val="20"/>
                <w:szCs w:val="20"/>
              </w:rPr>
              <w:t>В., к. п. н., доц.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лесной институт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4.45-15.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Рисков Леонид Петрович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eastAsia="Tahoma" w:cs="Times New Roman"/>
                <w:sz w:val="20"/>
                <w:szCs w:val="20"/>
              </w:rPr>
              <w:t>"Мича асыв" нима фольклорн</w:t>
            </w:r>
            <w:r>
              <w:rPr>
                <w:rFonts w:eastAsia="Tahoma" w:cs="Cambria Math" w:ascii="Cambria Math" w:hAnsi="Cambria Math"/>
                <w:sz w:val="20"/>
                <w:szCs w:val="20"/>
              </w:rPr>
              <w:t>ӧ</w:t>
            </w:r>
            <w:r>
              <w:rPr>
                <w:rFonts w:eastAsia="Tahoma" w:cs="Times New Roman"/>
                <w:sz w:val="20"/>
                <w:szCs w:val="20"/>
              </w:rPr>
              <w:t>й ансамбль йыл</w:t>
            </w:r>
            <w:r>
              <w:rPr>
                <w:rFonts w:eastAsia="Tahoma" w:cs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ahoma" w:cs="Times New Roman"/>
                <w:sz w:val="20"/>
                <w:szCs w:val="20"/>
              </w:rPr>
              <w:t xml:space="preserve">сь </w:t>
            </w:r>
            <w:r>
              <w:rPr>
                <w:rFonts w:eastAsia="Tahoma" w:cs="Tahoma"/>
                <w:sz w:val="20"/>
                <w:szCs w:val="20"/>
              </w:rPr>
              <w:t>/ О фольклорном ансамбле «Мича асыв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льцева Н А, к. пед. 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Филиал ФГБОУ ВПО "Удмуртский государственный университет" в г. Кудымкаре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5.00-15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Müller Oliver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Elements of Mari Folk Music in Uuno Klami's "Cheremissian Fantasy"</w:t>
            </w:r>
            <w:r>
              <w:rPr>
                <w:lang w:val="en-US"/>
              </w:rPr>
              <w:t xml:space="preserve"> / </w:t>
            </w:r>
            <w:r>
              <w:rPr>
                <w:rFonts w:eastAsia="Tahoma" w:cs="Times New Roman"/>
                <w:sz w:val="20"/>
                <w:szCs w:val="20"/>
                <w:lang w:val="en-US"/>
              </w:rPr>
              <w:t>Элементы народной музыки мари в "Черемисской фантазии” Ууно Кла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Turun yliop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11. </w:t>
      </w:r>
      <w:r>
        <w:rPr>
          <w:b/>
          <w:bCs/>
          <w:color w:val="000000"/>
        </w:rPr>
        <w:t>Современные технологии образования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403)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Председатель - Баженов Илья Иванович</w:t>
      </w:r>
      <w:r>
        <w:rPr>
          <w:color w:val="000000"/>
        </w:rPr>
        <w:t>, к. физ.-мат. н</w:t>
      </w:r>
      <w:r>
        <w:rPr>
          <w:color w:val="000000"/>
          <w:shd w:fill="FFFFFF" w:val="clear"/>
        </w:rPr>
        <w:t>., доц.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— Демагина А.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802"/>
        <w:gridCol w:w="2976"/>
        <w:gridCol w:w="1905"/>
        <w:gridCol w:w="2647"/>
      </w:tblGrid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Демагина Анна </w:t>
            </w:r>
            <w:r>
              <w:rPr>
                <w:rFonts w:eastAsia="Tahoma" w:cs="Tahoma"/>
                <w:sz w:val="20"/>
                <w:szCs w:val="20"/>
              </w:rPr>
              <w:t>Александр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Тестовые задания </w:t>
            </w:r>
            <w:r>
              <w:rPr>
                <w:rFonts w:eastAsia="Tahoma" w:cs="Tahoma"/>
                <w:sz w:val="20"/>
                <w:szCs w:val="20"/>
              </w:rPr>
              <w:t>на уроках математ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Генкулова О. </w:t>
            </w:r>
            <w:r>
              <w:rPr>
                <w:rFonts w:eastAsia="Tahoma" w:cs="Tahoma"/>
                <w:sz w:val="20"/>
                <w:szCs w:val="20"/>
              </w:rPr>
              <w:t xml:space="preserve">В., к.п.н., доц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Коми г</w:t>
            </w:r>
            <w:r>
              <w:rPr>
                <w:rFonts w:eastAsia="Tahoma" w:cs="Tahoma"/>
                <w:sz w:val="20"/>
                <w:szCs w:val="20"/>
              </w:rPr>
              <w:t>осударственный педагогический институ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Сиваев Евгений </w:t>
            </w:r>
            <w:r>
              <w:rPr>
                <w:rFonts w:eastAsia="Tahoma" w:cs="Tahoma"/>
                <w:sz w:val="20"/>
                <w:szCs w:val="20"/>
              </w:rPr>
              <w:t>Борисович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Алгоритм </w:t>
            </w:r>
            <w:r>
              <w:rPr>
                <w:rFonts w:eastAsia="Tahoma" w:cs="Tahoma"/>
                <w:sz w:val="20"/>
                <w:szCs w:val="20"/>
              </w:rPr>
              <w:t>реализации этнокультурных потребностей на уроках тру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Марийский г</w:t>
            </w:r>
            <w:r>
              <w:rPr>
                <w:rFonts w:eastAsia="Tahoma" w:cs="Tahoma"/>
                <w:sz w:val="20"/>
                <w:szCs w:val="20"/>
              </w:rPr>
              <w:t>осударственный университ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Файзуллина </w:t>
            </w:r>
            <w:r>
              <w:rPr>
                <w:rFonts w:eastAsia="Tahoma" w:cs="Tahoma"/>
                <w:sz w:val="20"/>
                <w:szCs w:val="20"/>
              </w:rPr>
              <w:t xml:space="preserve">Виолетта, </w:t>
            </w:r>
            <w:r>
              <w:rPr>
                <w:rFonts w:eastAsia="Tahoma" w:cs="Tahoma"/>
                <w:sz w:val="20"/>
                <w:szCs w:val="20"/>
                <w:shd w:fill="FFFFFF" w:val="clear"/>
              </w:rPr>
              <w:t>Сабирова Миляуша Руслан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Интеркультурное </w:t>
            </w:r>
            <w:r>
              <w:rPr>
                <w:rFonts w:eastAsia="Tahoma" w:cs="Tahoma"/>
                <w:sz w:val="20"/>
                <w:szCs w:val="20"/>
              </w:rPr>
              <w:t>воспитание в преподавании иностранного язы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Сабирова </w:t>
            </w:r>
            <w:r>
              <w:rPr>
                <w:rFonts w:eastAsia="Tahoma" w:cs="Tahoma"/>
                <w:sz w:val="20"/>
                <w:szCs w:val="20"/>
              </w:rPr>
              <w:t xml:space="preserve">М. Р., преподаватель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лаговещенский педагогический колледж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Федорова </w:t>
            </w:r>
            <w:r>
              <w:rPr>
                <w:rFonts w:eastAsia="Tahoma" w:cs="Tahoma"/>
                <w:sz w:val="20"/>
                <w:szCs w:val="20"/>
              </w:rPr>
              <w:t>Снежана Юрьевна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Применение ИТ </w:t>
            </w:r>
            <w:r>
              <w:rPr>
                <w:rFonts w:eastAsia="Tahoma" w:cs="Tahoma"/>
                <w:sz w:val="20"/>
                <w:szCs w:val="20"/>
              </w:rPr>
              <w:t>на уроках родной литературы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ихайлов В. Т., к.п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обанова Анастасия Владими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бучение иностранным языкам в условиях билингвизма. Трансфер между английским и коми-пермяцким языкам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Лобанова А. С., к.ф.н., доц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Пермский государственный гуманитарно-педагогический университ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Mervi de Hee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  <w:t>Suomalais-ugrilaiset kielet suomalaisissa oppikirjoissa / Финно-угорские языки в финских учебник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Prof. Dr. Sirkka Saarine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Turun yliopist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Щербинина Алё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укольный театр на коми-пермяцком языке как один из видов внеурочной деятельност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Федосеева В. В., препод. родного язык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Кудымкарский педагогический колледж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Баяндина Мария Иван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Способы изучения биографии писателя на уроках коми-пермяцкой литературы в национальной школ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</w:rPr>
              <w:t>Голубкова В. В., препод. родного язык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Кудымкарский педагогический колледж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Нешатаева Елена Серге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рофессиональное становление будущих учителей через проектную деятельность этнокультурного направ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Федосеева В. В., препод. родного язык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25" w:right="-2" w:firstLine="8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  <w:lang w:val="en-US"/>
              </w:rPr>
              <w:t>Кудымкарский педагогический колледж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45-12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Мастина Марина Анато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технологии в образовании и активизация потенциала культу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Учайкина Н. И., д. философ. н., проф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университет им. Н. П. Огар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 xml:space="preserve">Секция 12. </w:t>
      </w:r>
      <w:r>
        <w:rPr>
          <w:b/>
          <w:bCs/>
          <w:color w:val="000000"/>
        </w:rPr>
        <w:t>Финно-угорские молодежные инициативы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i/>
          <w:iCs/>
        </w:rPr>
        <w:t>(Коми республиканская академия государственной службы и управления (ул. Коммунистическая, д. 11, ауд. 211)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Председатель - Васильченкова Я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— Кузнецова А.Ю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802"/>
        <w:gridCol w:w="2976"/>
        <w:gridCol w:w="1905"/>
        <w:gridCol w:w="2647"/>
      </w:tblGrid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и врем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9.30-09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Быкова Дария </w:t>
            </w:r>
            <w:r>
              <w:rPr>
                <w:rFonts w:eastAsia="Tahoma" w:cs="Tahoma"/>
                <w:sz w:val="20"/>
                <w:szCs w:val="20"/>
              </w:rPr>
              <w:t>Андрее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 xml:space="preserve">Подшивал гуртысь «Марӟан» ансамбльлэн удмурт сямъёсты но йылолъёсты утёнэ ваёсэз / </w:t>
            </w:r>
            <w:r>
              <w:rPr>
                <w:rFonts w:eastAsia="Arial" w:cs="Arial"/>
                <w:sz w:val="20"/>
                <w:szCs w:val="20"/>
              </w:rPr>
              <w:t xml:space="preserve">Вклад </w:t>
            </w:r>
            <w:r>
              <w:rPr>
                <w:rFonts w:eastAsia="Tahoma" w:cs="Tahoma"/>
                <w:sz w:val="20"/>
                <w:szCs w:val="20"/>
              </w:rPr>
              <w:t>ансамбля "Марӟан" в сохранение удмуртских обычаев и традиц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Кондратьева </w:t>
            </w:r>
            <w:r>
              <w:rPr>
                <w:rFonts w:eastAsia="Tahoma" w:cs="Tahoma"/>
                <w:sz w:val="20"/>
                <w:szCs w:val="20"/>
              </w:rPr>
              <w:t>Н. В., д. ф. н., проф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</w:rPr>
              <w:t>Удмуртский г</w:t>
            </w:r>
            <w:r>
              <w:rPr>
                <w:rFonts w:eastAsia="Tahoma" w:cs="Tahoma"/>
                <w:sz w:val="20"/>
                <w:szCs w:val="20"/>
              </w:rPr>
              <w:t>осударственный университ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09.45-10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нова Надежда Анато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одного языка и традиционной культуры в молодежной сред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олодежная организация обско-угорских народов Ханты-Мансийского автномного округа - Югры (МООУН ХМАО-Югры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00-10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Юр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инно-угорских стран в МАФУ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. А., к.и.н., доцент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10.15-10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даев Руслан Виктор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в среде молодежи обских угр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узер А. А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Югорский государственный университ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0.30-10.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бов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ктория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ладими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организация «Томулов» и её роль в популяризации коми языка и  культуры в г.Ухт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оми культуры им. Б.Ф. Шахова, г. Ух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.45-11.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ёмина Ан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командные игры как одно из средств укрепления дружеских отношений в молодёжной организа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В. В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3»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г. Ух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00-11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ова Карина Виталь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как одно из средств укрепления дружеских отношений и командного духа в молодёжной организации.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В.В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нефтяный колледж г. Ух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15-11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Архипов Александр Сергее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Особенности сохранения национальных культур на примере Межпоселенческой центральной районной библиотеки г. Никольска Пензенской област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Саранский техникум энергетики и электронной техники  имени А.И. Полежае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</w:rPr>
              <w:t>11.30-11.45</w:t>
            </w:r>
          </w:p>
        </w:tc>
        <w:tc>
          <w:tcPr>
            <w:tcW w:w="933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shd w:fill="FFFFFF" w:val="clear"/>
              </w:rPr>
              <w:t>Он-лайн подключ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1.45-12.00</w:t>
            </w:r>
          </w:p>
        </w:tc>
        <w:tc>
          <w:tcPr>
            <w:tcW w:w="93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Devanagar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357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6:00Z</dcterms:created>
  <dc:creator>Marina Fedina</dc:creator>
  <dc:description/>
  <cp:keywords/>
  <dc:language>en-US</dc:language>
  <cp:lastModifiedBy>annap</cp:lastModifiedBy>
  <cp:lastPrinted>2013-03-21T12:29:00Z</cp:lastPrinted>
  <dcterms:modified xsi:type="dcterms:W3CDTF">2013-04-30T12:16:00Z</dcterms:modified>
  <cp:revision>2</cp:revision>
  <dc:subject/>
  <dc:title/>
</cp:coreProperties>
</file>