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«САНКТ-ПЕТЕРБУРГСКИЙ ГОСУДАРСТВЕННЫЙ ЛЕСОТЕХНИЧЕСКИЙ УНИВЕРСИТЕТ ИМЕНИ С. М. КИРОВ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27305</wp:posOffset>
            </wp:positionV>
            <wp:extent cx="759650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Всероссийской молодеж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Исследования молодежи –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экономике, производству, образованию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ский лесно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–19 апреля 2012 г.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СЫКТЫВКАР 2012</w:t>
      </w:r>
    </w:p>
    <w:p>
      <w:pPr>
        <w:pStyle w:val="Heading3"/>
        <w:rPr/>
      </w:pPr>
      <w:r>
        <w:rPr/>
        <w:t>ОРГАНИЗАЦИОННЫЙ КОМИТЕ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Жиделева В. В.</w:t>
            </w:r>
            <w:r>
              <w:rPr>
                <w:bCs/>
                <w:sz w:val="26"/>
              </w:rPr>
              <w:t xml:space="preserve">, </w:t>
            </w:r>
            <w:r>
              <w:rPr>
                <w:sz w:val="26"/>
              </w:rPr>
              <w:t>директор Сыктывкарского лесного института, 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Гурьева Л. А.</w:t>
            </w:r>
            <w:r>
              <w:rPr>
                <w:bCs/>
                <w:sz w:val="26"/>
              </w:rPr>
              <w:t>,</w:t>
            </w:r>
            <w:r>
              <w:rPr>
                <w:sz w:val="26"/>
              </w:rPr>
              <w:t xml:space="preserve"> заместитель директора по учебной и научной работе Сыктывкарского лесного института, кандидат юрид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льшаков Н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научно-технического совета СЛИ, 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рпов М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административно-хозяйственной работе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 Н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информатизации учебного процесса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ешев Д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АСУ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а М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лабораторией отдела обеспечения образовательной, научной и инновационной деятельности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лыпко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редакционно-издательского отдела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укач Л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связям с общественностью и СМИ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хлова Е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отдела обеспечения образовательной, научной и инновационной деятельности Сыктывкарского лесного институ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гина Т. 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диспетчерского сектора УМУ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ОГРАММНЫЙ КОМИТЕ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Хохлова Е. В.</w:t>
            </w:r>
            <w:r>
              <w:rPr>
                <w:sz w:val="26"/>
              </w:rPr>
              <w:t>, начальник отдела обеспечения образовательной, научной и инновационной деятель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Попова М. М.</w:t>
            </w:r>
            <w:r>
              <w:rPr>
                <w:sz w:val="26"/>
              </w:rPr>
              <w:t>, заведующая лабораторией отдела обеспечения образовательной, научной и инновационной деятельност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программного комитета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садуллин Ф. 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физики, доктор физико-математ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ськина Н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кандидат педагогических наук, доцент кафедры иностранных язы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</w:rPr>
              <w:t>Гребнев В.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физической культуры и спор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ёмин В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целлюлозно-бумажного производства, лесохимии и промышленной экологии, доктор хи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ык О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ая кафедрой общей и прикладной экологии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авреш И. 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ий кафедрой информационных систем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ина И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заведующая кафедрой экономики отраслевых производств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отоцкая И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тарший преподаватель кафедры бухгалтерского учёта, аудита, анализа и налогооблож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чурова Н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гуманитарных и социальных дисциплин, кандидат психолог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ахучий В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лесного хозяйства, доктор сельскохозяйственны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лещиков С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высшей математики, доктор физико-математ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андригайло Л. З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экономических наук, профессор кафедры менеджмента и маркетинг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войкин В. 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машин и оборудования лесного комплекса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лабиков В. 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дорожного, промышленного и гражданского строительства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ластихина Л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бухгалтерского учёта, аудита, анализа и налогообложения, кандидат эконом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Чудов В. И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ий кафедрой автомобилей и автомобильного хозяйства, кандидат техн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</w:rPr>
              <w:t>Ширяева Л.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электрификации и механизации сельского хозяйства, кандидат геолого-минералог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Юркина Е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ведующая кафедрой воспроизводства лесных ресурсов, доктор биологических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Юшкова Н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исторических наук, доцент кафедры гуманитарных и социальных дисциплин</w:t>
            </w:r>
          </w:p>
        </w:tc>
      </w:tr>
    </w:tbl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НЕЗАВИСИМЫЕ ЭКСПЕРТЫ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сёнова Ж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финансово и бухгалтерского учёта Министерства сельского хозяйств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ия Республики Ком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рисова А. 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ий специалист-эксперт отдела государственного лесного реестра и организации использования лесов Комитета ле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тош С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</w:rPr>
              <w:t>главный специалист-эксперт Управления лесной, легкой промышленности и машиностроения Министерша развития промышленности, транспорта связи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рдин В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гиева А. 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66" w:hanging="0"/>
              <w:rPr>
                <w:sz w:val="26"/>
              </w:rPr>
            </w:pPr>
            <w:r>
              <w:rPr>
                <w:sz w:val="26"/>
              </w:rPr>
              <w:t>доктор исторических наук, доцент Коми республиканской академии государственной службы и управ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ерт Э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изводственного отделения «Южные электрические сети» филиала ОАО «МРСК Северо-Запада» «Комиэнерго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молина Н. 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ший специалист отдела учебной и физкультурно-спортивной работы Агентства Республики Коми по физической культуре и спорт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ин Б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технического отдела Дорожного агентства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рина И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 отдела лесоуправления и сертификации Монди СЛП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льчукова Н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ндидат психологических наук, доцент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ванушкина М. 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финансово-экономической работе и бухгалтерскому учёту администрации муниципального образования городского округа «Сыктывкар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анцев В. Р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охраны окружающей среды Министерства природных ресурсов и охраны окружающей среды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вошапкин П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 химических наук, старший научный сотрудник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кова М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заместитель начальника сводно-аналитического отдела Министерства финансов Республики Ко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веев А. 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филиала ЗАО Джон Дир Форестри в г. Сыктывка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розов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директор ООО «КонсультантБезопасность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кифорова О 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ебного Центра ОАО «Монди СЛП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сеев С. 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инвестиции 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рограмм</w:t>
            </w:r>
          </w:p>
        </w:tc>
      </w:tr>
    </w:tbl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В работе конференции примут участие представители следующих образовательных учреждений Северо-Западного, Приволжского и Уральского регионов России: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- Институт социально-экономических и энергетических проблем Севера </w:t>
      </w:r>
      <w:r>
        <w:rPr>
          <w:b/>
          <w:sz w:val="26"/>
          <w:szCs w:val="26"/>
        </w:rPr>
        <w:t>Коми Научного Центра Уральского отделения Российской Академии Наук</w:t>
      </w:r>
      <w:r>
        <w:rPr>
          <w:b/>
          <w:sz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</w:rPr>
        <w:t>(г. Сыктывкар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Коми республиканский агропромышленный техникум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5"/>
        </w:rPr>
        <w:t>МОУ «</w:t>
      </w:r>
      <w:r>
        <w:rPr>
          <w:b/>
          <w:bCs/>
          <w:sz w:val="25"/>
        </w:rPr>
        <w:t>Технологический лицей»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Сыктывкарский государственный университет</w:t>
      </w:r>
      <w:r>
        <w:rPr>
          <w:b/>
          <w:sz w:val="25"/>
        </w:rPr>
        <w:t xml:space="preserve"> (г. Сыктывкар), 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Сыктывкарский индустриальный колледж</w:t>
      </w:r>
      <w:r>
        <w:rPr>
          <w:b/>
          <w:sz w:val="25"/>
        </w:rPr>
        <w:t xml:space="preserve">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колледж сервиса и связи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кооперативный техникум (г. Сыктывкар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 xml:space="preserve">Сыктывкарский лесной институт </w:t>
      </w:r>
      <w:r>
        <w:rPr>
          <w:b/>
          <w:sz w:val="25"/>
        </w:rPr>
        <w:t xml:space="preserve">(г. Сыктывкар), 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bCs/>
          <w:sz w:val="25"/>
        </w:rPr>
        <w:t>Ухтинский государственный технический университет</w:t>
      </w:r>
      <w:r>
        <w:rPr>
          <w:b/>
          <w:sz w:val="25"/>
        </w:rPr>
        <w:t xml:space="preserve"> (г. Ухта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sz w:val="26"/>
          <w:szCs w:val="26"/>
        </w:rPr>
        <w:t>Сыктывкарский торгово-технологический техникум 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Экологическая школа «Родник» МОУ ДОД «Дом детского творче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осногорска» (г. Сосногорск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ыктывкарский филиал Российского университета коопе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анкт-Петербургский государственный лесотехнический университе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мени С. М. Кирова (г. Санкт-Петербург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Уральский государственный лесотехнический университет (г. Екатеринбург),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политехнический техникум (г. Сыктывкар),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- Сыктывкарский индустриальный колледж (г. Сыктывкар),</w:t>
      </w:r>
    </w:p>
    <w:p>
      <w:pPr>
        <w:pStyle w:val="Normal"/>
        <w:jc w:val="both"/>
        <w:rPr/>
      </w:pPr>
      <w:r>
        <w:rPr>
          <w:b/>
          <w:sz w:val="25"/>
        </w:rPr>
        <w:t xml:space="preserve">- </w:t>
      </w:r>
      <w:r>
        <w:rPr>
          <w:b/>
          <w:sz w:val="26"/>
          <w:szCs w:val="26"/>
        </w:rPr>
        <w:t>Сыктывкарский торгово-экономический колледж 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Коми республиканская академия государственной службы и у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ОУ НПО ПУ № 15 (г. Сыктывкар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инский политехнический техникум (г. Усинск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ятский государственный университет (г. Киров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ижский технический университет (Латвия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ензенский государственный университет архитектуры и строитель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. Пенза)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5:00Z</dcterms:created>
  <dc:creator>Customer</dc:creator>
  <dc:description/>
  <cp:keywords/>
  <dc:language>en-US</dc:language>
  <cp:lastModifiedBy>loogle</cp:lastModifiedBy>
  <cp:lastPrinted>2012-04-13T14:52:00Z</cp:lastPrinted>
  <dcterms:modified xsi:type="dcterms:W3CDTF">2012-04-13T11:54:00Z</dcterms:modified>
  <cp:revision>60</cp:revision>
  <dc:subject/>
  <dc:title>ФЕДЕРАЛЬНОЕ АГЕНТСТВО ПО ОБРАЗОВАНИЮ</dc:title>
</cp:coreProperties>
</file>