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  <w:gridCol w:w="5022"/>
      </w:tblGrid>
      <w:tr>
        <w:trPr>
          <w:trHeight w:val="1023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кт-Петербургский государственный лесотехнический университет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С.М. Кирова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технический совет СПбГЛТУ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молодых ученых и специалистов СПбГЛТУ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важаемые студенты, аспиранты и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ые ученые!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иглашаем Вас принять участие в международной научно-технической конференции молодых ученых </w:t>
            </w:r>
            <w:r>
              <w:rPr>
                <w:b/>
                <w:sz w:val="22"/>
                <w:szCs w:val="22"/>
              </w:rPr>
              <w:t>«Современные проблемы и перспективы рационального лесопользования в условиях рынка»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боты конференции: лесное хозяйство; ландшафтное планирование и архитектура, древесиноведение; изучение биологического разнообразия России; лесозаготовка; механическая технология древесины; производство клееных древесных материалов; химическая переработка древесины и совершенствование химических процессов; экономика лесопромышленного комплекса; лесное право; безопасность жизнедеятельности; человек и природа; история лесного дела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конференции:                     12 ноября 2012 г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Санкт-Петербургский государственный лесотехнический университет имени С.М. Кирова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/>
            </w:pPr>
            <w:r>
              <w:rPr>
                <w:sz w:val="22"/>
                <w:szCs w:val="22"/>
              </w:rPr>
              <w:t>Участники: студенты, аспиранты, молодые ученые в возрасте до 35 лет. Допускается соавторство с научными руководителями и другими категориями лиц, включая иностранных граждан. Форма участия: устный доклад, заочная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конференции в сети интернет на сайте СПбГЛТУ имени С.М.Кирова будет опубликована электронная версия сборника материалов. Сборник получит регистрацию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Й КОМИТЕТ КОНФЕРЕНЦИИ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МУС СПбГЛТУ – Соколова В.А., к.т.н., доцент; зам. председателя СМУС СПбГЛТУ – Ковалев Н.В., к.с.-х.н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СМУС СПбГЛТУ: Тамби А.А., к.т.н., доцент; Никифоров А.А., </w:t>
            </w:r>
            <w:r>
              <w:rPr>
                <w:sz w:val="22"/>
                <w:szCs w:val="22"/>
              </w:rPr>
              <w:t>к.с.-х.н.</w:t>
            </w:r>
            <w:r>
              <w:rPr>
                <w:color w:val="000000"/>
                <w:sz w:val="22"/>
                <w:szCs w:val="22"/>
              </w:rPr>
              <w:t xml:space="preserve">, доцент; Навалихин С.В., </w:t>
            </w:r>
            <w:r>
              <w:rPr>
                <w:sz w:val="22"/>
                <w:szCs w:val="22"/>
              </w:rPr>
              <w:t>к.с.-х.н.</w:t>
            </w:r>
            <w:r>
              <w:rPr>
                <w:color w:val="000000"/>
                <w:sz w:val="22"/>
                <w:szCs w:val="22"/>
              </w:rPr>
              <w:t xml:space="preserve">, доцент; Земенцкий Ю.В. -  к.э.н., доцент; Коваленко Т.В. - к.т.н., доцент; Федяев А.А. - к.т.н.; Крюковский А.С.; </w:t>
            </w:r>
            <w:r>
              <w:rPr>
                <w:rStyle w:val="StrongEmphasis"/>
                <w:b w:val="false"/>
                <w:color w:val="000000"/>
              </w:rPr>
              <w:t>Илющенко В.В. – к.т.н.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ков В.А. – к.т.н.; Чернов И.М. - ст. преподаватель; Гоголевский А.С.; Свойкин Ф.В.; Фетисова А.А.; Кириллов П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Й КОМИТЕТ КОНФЕР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НТС СПбГЛТУ - Уткин Л.В., д.т.н., проф.; </w:t>
            </w:r>
            <w:r>
              <w:rPr>
                <w:sz w:val="22"/>
                <w:szCs w:val="22"/>
              </w:rPr>
              <w:t>зам. председателя НТС СПбГЛТУ - Григорьев И.В., д.т.н., проф.</w:t>
            </w:r>
            <w:r>
              <w:rPr>
                <w:color w:val="000000"/>
                <w:sz w:val="22"/>
                <w:szCs w:val="22"/>
              </w:rPr>
              <w:t xml:space="preserve">; ученый секретарь НТС СПбГЛТУ -  Соколова В.А., к.т.н,  доц.. Члены НТС СПбГЛТУ: Халиков М.И. -  к.т.н., доцент; </w:t>
            </w:r>
            <w:r>
              <w:rPr>
                <w:sz w:val="22"/>
                <w:szCs w:val="22"/>
              </w:rPr>
              <w:t>Авдашкевич С.В. -  к.т.н., доц.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тилович П.А. - к.т.н., доц.; </w:t>
            </w:r>
            <w:r>
              <w:rPr>
                <w:sz w:val="22"/>
                <w:szCs w:val="22"/>
              </w:rPr>
              <w:t>Грязькин А.В. -  д.б.н., проф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трицкий В.А. -  д.ф.н., проф.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Егоров А.А. -  к.с.-х.н.</w:t>
            </w:r>
            <w:r>
              <w:rPr>
                <w:color w:val="000000"/>
                <w:sz w:val="22"/>
                <w:szCs w:val="22"/>
              </w:rPr>
              <w:t xml:space="preserve">, доц.; Патякин В.И. -  д.т.н., проф.; Леонович А.А. - д.т.н., проф.; Евдокимов В.М. -  к.э.н., доц.; Алексеев А.С. -  </w:t>
            </w:r>
            <w:r>
              <w:rPr>
                <w:sz w:val="22"/>
                <w:szCs w:val="22"/>
              </w:rPr>
              <w:t>д.г.н.</w:t>
            </w:r>
            <w:r>
              <w:rPr>
                <w:color w:val="000000"/>
                <w:sz w:val="22"/>
                <w:szCs w:val="22"/>
              </w:rPr>
              <w:t xml:space="preserve">, проф.; Васильев А.В. - д.х.н., проф.; Мусолин Д.Л. -  к.б.н., доц.; Мартынов Б.Г. – д.т.н., проф.;       Александров В.А. - д.т.н., проф.; Иванова И.В. -  к.т.н , доц.; Тамби А.А. – к.т.н., доц.; Нефедов В.А. – д. арх., профессор., Беляева Н.В. - </w:t>
            </w:r>
            <w:r>
              <w:rPr>
                <w:sz w:val="22"/>
                <w:szCs w:val="22"/>
              </w:rPr>
              <w:t>к.с.-х.н.</w:t>
            </w:r>
            <w:r>
              <w:rPr>
                <w:color w:val="000000"/>
                <w:sz w:val="22"/>
                <w:szCs w:val="22"/>
              </w:rPr>
              <w:t xml:space="preserve">, доц; Тюкина О.Н. - Институт леса Финляндии  "МЕТЛА", г. Йоенсуу, Финляндия, </w:t>
            </w:r>
            <w:r>
              <w:rPr>
                <w:color w:val="000000"/>
                <w:sz w:val="22"/>
                <w:szCs w:val="22"/>
                <w:lang w:val="en-US"/>
              </w:rPr>
              <w:t>Golu</w:t>
            </w:r>
            <w:r>
              <w:rPr>
                <w:color w:val="000000"/>
                <w:sz w:val="22"/>
                <w:szCs w:val="22"/>
              </w:rPr>
              <w:t>š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irjan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h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vironment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iences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Professo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DUCON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niversit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ov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erbi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napToGrid w:val="false"/>
              <w:ind w:first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одготовки материалов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Объем статей до 4-х страниц формата А4. Текст должен быть сохранен в формат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с расширением *.</w:t>
            </w:r>
            <w:r>
              <w:rPr>
                <w:sz w:val="22"/>
                <w:szCs w:val="22"/>
                <w:lang w:val="en-US"/>
              </w:rPr>
              <w:t>rtf</w:t>
            </w:r>
            <w:r>
              <w:rPr>
                <w:sz w:val="22"/>
                <w:szCs w:val="22"/>
              </w:rPr>
              <w:t xml:space="preserve">. Абзацный отступ первой строки 1 см., без переносов,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 xml:space="preserve"> – 12 пт, интервал – 1, поля слева и справа – 2,5 см, верхнее и нижнее – 3,0 см. Другое форматирование не допускается.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огут быть дополнены таблицами и рисунками. Наличие библиографического списка – обязательно. Рисунки в тексте должны быть черно-белыми (либо преобразованы в градации серого) в формате </w:t>
            </w:r>
            <w:r>
              <w:rPr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NG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BMP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 и аннотация должны быть продублированы в конце статьи на английском языке.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ждой статье должна прилагаться рецензия научного руководителя или заведующего кафедрой.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 оформления материалов конференции приведен по адресу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tacadem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erFile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u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terial</w:t>
              </w:r>
              <w:r>
                <w:rPr>
                  <w:rStyle w:val="InternetLink"/>
                  <w:sz w:val="22"/>
                  <w:szCs w:val="22"/>
                </w:rPr>
                <w:t>_2010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df</w:t>
              </w:r>
            </w:hyperlink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конференции, а также подачи материалов и рецензий необходимо заполнить регистрационную форму на сайте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tacadem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разделе Совет молодых ученых и специалистов.</w:t>
            </w:r>
          </w:p>
          <w:p>
            <w:pPr>
              <w:pStyle w:val="Normal"/>
              <w:ind w:first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приема материалов на конференцию 31 октября 2012 г.</w:t>
            </w:r>
          </w:p>
          <w:p>
            <w:pPr>
              <w:pStyle w:val="Normal"/>
              <w:ind w:firstLine="2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опубликования материалы конференции будут размещены на сайте Санкт-Петербургского государственного лесотехнического университета имени С.М. Киров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tacadem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.      </w:t>
            </w:r>
          </w:p>
          <w:p>
            <w:pPr>
              <w:pStyle w:val="Normal"/>
              <w:ind w:first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-mail: fta_smus@mail.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>.: (812)670-92-90, (812)670-92-64, (812)670925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 (812)670-92-64</w:t>
            </w:r>
          </w:p>
          <w:p>
            <w:pPr>
              <w:pStyle w:val="Normal"/>
              <w:ind w:firstLine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оформления матери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 (на русском языке)</w:t>
            </w:r>
          </w:p>
          <w:p>
            <w:pPr>
              <w:pStyle w:val="Normal"/>
              <w:ind w:firstLine="292"/>
              <w:jc w:val="center"/>
              <w:rPr/>
            </w:pPr>
            <w:r>
              <w:rPr>
                <w:sz w:val="22"/>
                <w:szCs w:val="22"/>
              </w:rPr>
              <w:t>Иванов А.А., Петров П.П.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ий государственный лесотехнический университет имени С.М. Кирова, Санкт-Петербург,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a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сударственная лесотехническая академия, Воронеж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стая строка»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атьи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стая строка»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список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стая строка» </w:t>
            </w:r>
          </w:p>
          <w:p>
            <w:pPr>
              <w:pStyle w:val="Normal"/>
              <w:ind w:firstLine="29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IT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SES</w:t>
            </w:r>
            <w:r>
              <w:rPr>
                <w:sz w:val="22"/>
                <w:szCs w:val="22"/>
              </w:rPr>
              <w:t xml:space="preserve"> (на английском языке)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 A.A., Petrov P.P.</w:t>
            </w:r>
          </w:p>
          <w:p>
            <w:pPr>
              <w:pStyle w:val="Normal"/>
              <w:ind w:firstLine="29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aint-Petersburg state forest technical university, Saint-Petersburg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ronezh state forest technical academy, Voronezh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стая строка»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 на английском языке (от 300 до 700 знаков).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стая строка»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 на русском языке (от 300 до 700 знаков).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участия в конференции </w:t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Участие в международной научно-технической конференции молодых ученых при Санкт-Петербургском государственном лесотехническом университете имени С.М. Кирова бесплатное. </w:t>
            </w:r>
          </w:p>
          <w:p>
            <w:pPr>
              <w:pStyle w:val="Normal"/>
              <w:ind w:firstLine="223"/>
              <w:jc w:val="both"/>
              <w:rPr/>
            </w:pPr>
            <w:r>
              <w:rPr>
                <w:sz w:val="22"/>
                <w:szCs w:val="22"/>
              </w:rPr>
              <w:t xml:space="preserve">Бумажную версию статьи предоставлять не надо. Рецензию руководителя необходимо предоставить в отсканированном виде вместе со статьёй на электронный адрес Совета молодых ученых и специалистов СПбГЛТУ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fta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mu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обязательным указанием контактной информации руководителя/рецензента. </w:t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размещения сборника авторы смогут распечатать оттиски статей с сайта. </w:t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Санкт-Петербургский государственный лесотехнический университет имени С.М. Киро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73025</wp:posOffset>
                  </wp:positionV>
                  <wp:extent cx="2742565" cy="1568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научно-техническая конференция молодых ученых «Современные проблемы и перспективы рационального лесопользования в условиях рын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5040</wp:posOffset>
                  </wp:positionH>
                  <wp:positionV relativeFrom="paragraph">
                    <wp:posOffset>132080</wp:posOffset>
                  </wp:positionV>
                  <wp:extent cx="1143635" cy="1089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academy.ru/UserFiles/Smu_Material_2010.pdf" TargetMode="External"/><Relationship Id="rId3" Type="http://schemas.openxmlformats.org/officeDocument/2006/relationships/hyperlink" Target="http://www.ftacademy.ru/" TargetMode="External"/><Relationship Id="rId4" Type="http://schemas.openxmlformats.org/officeDocument/2006/relationships/hyperlink" Target="http://www.ftacademy.ru/" TargetMode="External"/><Relationship Id="rId5" Type="http://schemas.openxmlformats.org/officeDocument/2006/relationships/hyperlink" Target="mailto:ivanov@gmail.com" TargetMode="External"/><Relationship Id="rId6" Type="http://schemas.openxmlformats.org/officeDocument/2006/relationships/hyperlink" Target="mailto:fta_smus@mail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4:00Z</dcterms:created>
  <dc:creator>www.PHILka.RU</dc:creator>
  <dc:description/>
  <cp:keywords/>
  <dc:language>en-US</dc:language>
  <cp:lastModifiedBy>Соколова ВА</cp:lastModifiedBy>
  <cp:lastPrinted>2011-09-26T14:23:00Z</cp:lastPrinted>
  <dcterms:modified xsi:type="dcterms:W3CDTF">2012-10-19T10:04:00Z</dcterms:modified>
  <cp:revision>2</cp:revision>
  <dc:subject/>
  <dc:title>Федеральное агентство по образованию</dc:title>
</cp:coreProperties>
</file>