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552" w:hRule="atLeast"/>
        </w:trPr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3175</wp:posOffset>
                  </wp:positionV>
                  <wp:extent cx="1187450" cy="133477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464" t="48880" r="6033" b="17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55725" cy="129603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240" t="4027" r="-7" b="11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6360" cy="124587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ая школа-конференция </w:t>
        <w:br/>
        <w:t>«Территория инноваций. Лучшие практики центров трансфера технолог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6-27 ноября 2013г., Том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</w:t>
      </w:r>
      <w:r>
        <w:rPr>
          <w:rFonts w:cs="Times New Roman" w:ascii="Times New Roman" w:hAnsi="Times New Roman"/>
          <w:b/>
          <w:i/>
          <w:sz w:val="24"/>
          <w:szCs w:val="24"/>
        </w:rPr>
        <w:t>Международной школе-конференции «Территория инноваций. Лучшие практики центров трансфера технологий»</w:t>
      </w:r>
      <w:r>
        <w:rPr>
          <w:rFonts w:cs="Times New Roman" w:ascii="Times New Roman" w:hAnsi="Times New Roman"/>
          <w:sz w:val="24"/>
          <w:szCs w:val="24"/>
        </w:rPr>
        <w:t xml:space="preserve"> для руководителей и специалистов центров трансфера технологий России и стран СН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Школы-конференции</w:t>
      </w:r>
      <w:r>
        <w:rPr>
          <w:rFonts w:cs="Times New Roman" w:ascii="Times New Roman" w:hAnsi="Times New Roman"/>
          <w:sz w:val="24"/>
          <w:szCs w:val="24"/>
        </w:rPr>
        <w:t xml:space="preserve"> — повысить уровень компетенций участников по актуальным вопросам коммерциализации научных исследований и разработок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торы мероприят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ий консорциум научно-образовательных и научных организаций, Федеральное государственное бюджетное образовательное учреждение высшего профессионального образования «Национальный исследовательский Томский государственный университет» при поддержке Администрации Том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я школы-конферен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центром трансфера технологий в условиях меняющейся внешней сред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 научно технических разработок, инструменты, особенности, возможности. Выставочная деятельность, представление разработок,  продуктов, проект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теллектуальной собственности, риски, эффективность. Особенности патентования: российская и международная практи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т мероприятия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и круглые столы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кладчики и модератор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центров трансфера технологий,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практики и эксперты инновационного бизнеса из России и СНГ</w:t>
      </w:r>
      <w:bookmarkEnd w:id="0"/>
      <w:r>
        <w:rPr>
          <w:rFonts w:cs="Times New Roman" w:ascii="Times New Roman" w:hAnsi="Times New Roman"/>
          <w:sz w:val="24"/>
          <w:szCs w:val="24"/>
        </w:rPr>
        <w:t>, поделятся своим опытом и ответят на Ваши вопрос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 до 31 октября 2013 г. связаться с нами по телефону ил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. Организационный взнос для участия в мероприятии не требуетс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ная информ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34500, Россия, г.Томск, пр.Ленина, д.36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+7(3822) 534845, 534844 </w:t>
        <w:br/>
        <w:t>e-mail:   conf@unitomsk.ru</w:t>
      </w:r>
    </w:p>
    <w:p>
      <w:pPr>
        <w:pStyle w:val="Style15"/>
        <w:shd w:fill="FFFFFF" w:val="clear"/>
        <w:spacing w:lineRule="atLeast" w:line="300" w:before="0" w:after="180"/>
        <w:rPr>
          <w:rFonts w:ascii="Arial" w:hAnsi="Arial" w:cs="Arial"/>
          <w:b/>
          <w:b/>
          <w:color w:val="000000"/>
          <w:sz w:val="23"/>
          <w:szCs w:val="23"/>
          <w:lang w:val="de-DE"/>
        </w:rPr>
      </w:pPr>
      <w:r>
        <w:rPr>
          <w:rFonts w:cs="Arial" w:ascii="Arial" w:hAnsi="Arial"/>
          <w:b/>
          <w:color w:val="000000"/>
          <w:sz w:val="23"/>
          <w:szCs w:val="23"/>
          <w:lang w:val="de-DE"/>
        </w:rPr>
      </w:r>
    </w:p>
    <w:p>
      <w:pPr>
        <w:pStyle w:val="Style15"/>
        <w:shd w:fill="FFFFFF" w:val="clear"/>
        <w:spacing w:lineRule="atLeast" w:line="300" w:before="0" w:after="18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С радостью ответим на все Ваши вопросы по телефону и e-mail. </w:t>
      </w:r>
    </w:p>
    <w:p>
      <w:pPr>
        <w:pStyle w:val="Style15"/>
        <w:shd w:fill="FFFFFF" w:val="clear"/>
        <w:spacing w:lineRule="atLeast" w:line="300" w:before="0" w:after="180"/>
        <w:rPr/>
      </w:pPr>
      <w:r>
        <w:rPr/>
        <w:t xml:space="preserve">Ждем Вас в Томске! </w:t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29:00Z</dcterms:created>
  <dc:creator>SFI</dc:creator>
  <dc:description/>
  <cp:keywords/>
  <dc:language>en-US</dc:language>
  <cp:lastModifiedBy>SFI</cp:lastModifiedBy>
  <dcterms:modified xsi:type="dcterms:W3CDTF">2013-10-11T10:29:00Z</dcterms:modified>
  <cp:revision>2</cp:revision>
  <dc:subject/>
  <dc:title/>
</cp:coreProperties>
</file>