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–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ГОСУДАРСТВЕННОГО ОБРАЗОВАТЕЛЬНОГО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ЫСШЕГО ПРОФЕССИОН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НКТ-ПЕТЕРБУРГСКАЯ ГОСУДАРСТВЕННА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ЛЕСОТЕХНИЧЕСКАЯ АКАДЕМИЯ ИМЕНИ С. М. КИРОВ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708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ГРАММА</w:t>
      </w:r>
    </w:p>
    <w:p>
      <w:pPr>
        <w:pStyle w:val="Normal"/>
        <w:keepNext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КОНФЕРЕНЦ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Методология развития региональной системы </w:t>
      </w:r>
    </w:p>
    <w:p>
      <w:pPr>
        <w:pStyle w:val="Normal"/>
        <w:keepNext w:val="true"/>
        <w:jc w:val="center"/>
        <w:rPr/>
      </w:pPr>
      <w:r>
        <w:rPr>
          <w:b/>
          <w:caps/>
          <w:sz w:val="28"/>
          <w:szCs w:val="28"/>
        </w:rPr>
        <w:t>лесопользования в Республике Ком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ктывкар,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Сыктывкарский лесной институт,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10 год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СЫКТЫВКАР 2010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  <w:gridCol w:w="81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Жиделева В. В.</w:t>
            </w:r>
            <w:r>
              <w:rPr>
                <w:sz w:val="26"/>
                <w:szCs w:val="26"/>
              </w:rPr>
              <w:t>, директор, доктор экономических наук, профессо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доктор экономических наук, профессо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меститель директора по учебной и научной работе, кандидат юридических нау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Карпов М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кач Л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вязи с общественностью и СМ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ыпко В. 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ООНиИД, кандидат психологических наук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едакционно-издательского отдел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 Н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 учебного процесс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шев Д. А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гина Т. И.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йхутдинова Р. А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ов Г. Г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мщикова З. 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мородницкий А. Н.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ков А. С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У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С УМУ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ОП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екан СХФ, кандидат сельскохозяйственных наук, доцент</w:t>
            </w:r>
          </w:p>
          <w:p>
            <w:pPr>
              <w:pStyle w:val="Normal"/>
              <w:keepNext w:val="tru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ТФ, кандидат технических наук, доцент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екан ТФ, кандидат физико-математических наук, доцент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ЭиУ, кандидат экономических наук, доцен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доктор экономических наук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тдела обеспечения образовательной, научной и инновационной деятельности, кандидат психологических нау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 xml:space="preserve">НАУЧНАЯ КОНФЕРЕНЦИЯ </w:t>
      </w:r>
    </w:p>
    <w:p>
      <w:pPr>
        <w:pStyle w:val="TextBody"/>
        <w:keepNext w:val="true"/>
        <w:rPr/>
      </w:pPr>
      <w:r>
        <w:rPr/>
        <w:t xml:space="preserve">«МЕТОДОЛОГИЯ РАЗВИТИЯ РЕГИОНАЛЬНОЙ СИСТЕМЫ </w:t>
      </w:r>
    </w:p>
    <w:p>
      <w:pPr>
        <w:pStyle w:val="TextBody"/>
        <w:keepNext w:val="true"/>
        <w:rPr>
          <w:b w:val="false"/>
          <w:b w:val="false"/>
        </w:rPr>
      </w:pPr>
      <w:r>
        <w:rPr/>
        <w:t xml:space="preserve">ЛЕСОПОЛЬЗОВАНИЯ </w:t>
      </w:r>
      <w:r>
        <w:rPr>
          <w:bCs/>
        </w:rPr>
        <w:t>В РЕСПУБЛИКЕ КОМ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>ЦЕЛЬ КОНФЕРЕНЦИИ</w:t>
      </w:r>
      <w:r>
        <w:rPr>
          <w:sz w:val="26"/>
          <w:szCs w:val="26"/>
        </w:rPr>
        <w:t xml:space="preserve"> – научное обоснование условий устойчивого развития регионального лесного сектора экономики на основе рационального лесопользования, придания инновационного качества роста, конкурентоспособности и инвестиционной привлекательности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ФЕРЕНЦИ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разработка подходов перспективного развития региональной системы лесопользования на принципах устойчивого лесоуправления с учетом оценки ресурсного потенциала и возможностей инвестиций в модернизацию лесозаготовительного и перерабатывающего производст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разработка сценариев, моделей перспективного развития системы лесопользования с учетом имеющихся ресурсов, установленных экологических требований, приоритетных направлений развития лесобизнеса, объемов, структуры и механизмов инвестиций в региональную систему лесопользования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rPr/>
      </w:pPr>
      <w:r>
        <w:rPr/>
        <w:t>ОСНОВНЫЕ НАУЧНЫЕ НАПРАВЛЕНИЯ ИССЛЕДОВАНИЯ: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, проблем и тенденций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методологические подходы к разработке концепции и стратегии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оптимизации функционирования предприятий на основе рационального использования лесных ресурс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программы комплексного использования лесных ресурсов в условиях муниципального район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основы управления конкурентоспособностью и инвестиционной привлекательностью предприятий регионального лесного сектора экономик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гиональной системы управления лесными ресурсами на основе экономического развития лесных предприятий муниципальных образовани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хнологических процессов лесопромышленного комплекс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Современные информационные и образовательные технологии как направление развития научно-педагогической школы подготовки инженерных кадров для лесной отрасли.</w:t>
      </w:r>
      <w:r>
        <w:br w:type="page"/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0 ноября 2010 г. </w:t>
      </w:r>
    </w:p>
    <w:p>
      <w:pPr>
        <w:pStyle w:val="Normal"/>
        <w:keepNext w:val="true"/>
        <w:jc w:val="center"/>
        <w:rPr/>
      </w:pPr>
      <w:r>
        <w:rPr>
          <w:bCs/>
          <w:sz w:val="26"/>
          <w:szCs w:val="26"/>
        </w:rPr>
        <w:t xml:space="preserve">вторник, актовый зал – 10.00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spacing w:lineRule="auto" w:line="360"/>
        <w:ind w:right="-262" w:hanging="0"/>
        <w:rPr>
          <w:sz w:val="26"/>
          <w:szCs w:val="26"/>
        </w:rPr>
      </w:pPr>
      <w:r>
        <w:rPr>
          <w:sz w:val="26"/>
          <w:szCs w:val="26"/>
        </w:rPr>
        <w:t>10.00–10.30 – Регистрация участников конференции.</w:t>
      </w:r>
    </w:p>
    <w:p>
      <w:pPr>
        <w:pStyle w:val="Normal"/>
        <w:keepNex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.30–11.00 – Открытие конференции. </w:t>
      </w:r>
    </w:p>
    <w:p>
      <w:pPr>
        <w:pStyle w:val="Normal"/>
        <w:keepNex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00–13.00 – Пленарное заседание.</w:t>
      </w:r>
    </w:p>
    <w:p>
      <w:pPr>
        <w:pStyle w:val="Normal"/>
        <w:keepNex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00–14.00 – Перерыв на обед.</w:t>
      </w:r>
    </w:p>
    <w:p>
      <w:pPr>
        <w:pStyle w:val="Normal"/>
        <w:keepNext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.00–16.30 – Пленарное заседание (продолжение).</w:t>
      </w:r>
    </w:p>
    <w:p>
      <w:pPr>
        <w:pStyle w:val="Normal"/>
        <w:keepNext w:val="true"/>
        <w:spacing w:lineRule="auto" w:line="360"/>
        <w:rPr>
          <w:sz w:val="28"/>
          <w:szCs w:val="26"/>
        </w:rPr>
      </w:pPr>
      <w:r>
        <w:rPr>
          <w:sz w:val="26"/>
          <w:szCs w:val="26"/>
        </w:rPr>
        <w:t>16.30–17.00 – Закрытие конференции и подведение итогов работы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ЕГЛАМЕНТ ВЫСТУПЛЕНИЙ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 на пленарном заседании – до 15 мин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ендовый доклад – до 5 мин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ление в прениях – до 5 мин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>ПЛЕНАРНОЕ ЗАСЕДАНИЕ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0 ноября (вторник) </w:t>
      </w:r>
    </w:p>
    <w:p>
      <w:pPr>
        <w:pStyle w:val="Normal"/>
        <w:keepNext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 КОНФЕРЕНЦИИ</w:t>
      </w:r>
    </w:p>
    <w:p>
      <w:pPr>
        <w:pStyle w:val="Normal"/>
        <w:keepNext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ступительное слово: </w:t>
      </w:r>
      <w:r>
        <w:rPr>
          <w:sz w:val="26"/>
          <w:szCs w:val="26"/>
        </w:rPr>
        <w:t xml:space="preserve">директор Сыктывкарского лесного института, д. э. н., профессор </w:t>
      </w:r>
      <w:r>
        <w:rPr>
          <w:b/>
          <w:i/>
          <w:iCs/>
          <w:sz w:val="26"/>
          <w:szCs w:val="26"/>
        </w:rPr>
        <w:t>Жиделева Валентина Васильевна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>
          <w:sz w:val="26"/>
        </w:rPr>
      </w:pPr>
      <w:r>
        <w:rPr>
          <w:sz w:val="26"/>
        </w:rPr>
        <w:t>2. Приветственное слово в адрес работы научной конферен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Гибеж Александр Анатоль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заместитель министра промышленности и энергетики Республики Ком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Осипов Александр Никола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заместитель руководителя Комитета лесов Республики Коми.</w:t>
      </w:r>
    </w:p>
    <w:p>
      <w:pPr>
        <w:pStyle w:val="Heading1"/>
        <w:tabs>
          <w:tab w:val="clear" w:pos="708"/>
          <w:tab w:val="left" w:pos="1215" w:leader="none"/>
        </w:tabs>
        <w:rPr>
          <w:sz w:val="26"/>
        </w:rPr>
      </w:pPr>
      <w:r>
        <w:rPr>
          <w:sz w:val="26"/>
        </w:rPr>
        <w:t>ПЛЕНАРНОЕ ЗАСЕДАНИЕ</w:t>
      </w:r>
    </w:p>
    <w:p>
      <w:pPr>
        <w:pStyle w:val="Normal"/>
        <w:keepNext w:val="tru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делева В. В.</w:t>
      </w:r>
      <w:r>
        <w:rPr>
          <w:sz w:val="26"/>
          <w:szCs w:val="26"/>
        </w:rPr>
        <w:t xml:space="preserve"> Анализ состояния, проблем и тенденций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ахучий В. В.</w:t>
      </w:r>
      <w:r>
        <w:rPr>
          <w:spacing w:val="-2"/>
          <w:sz w:val="26"/>
          <w:szCs w:val="26"/>
        </w:rPr>
        <w:t xml:space="preserve"> Лесосырьевой потенциал как основа развития лесного сектор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льшаков Н. М.</w:t>
      </w:r>
      <w:r>
        <w:rPr>
          <w:sz w:val="26"/>
          <w:szCs w:val="26"/>
        </w:rPr>
        <w:t xml:space="preserve"> Экономическая оценка лесных ресурсов как элементов национального богатства: методологический контекс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вина И. В.</w:t>
      </w:r>
      <w:r>
        <w:rPr>
          <w:sz w:val="26"/>
          <w:szCs w:val="26"/>
        </w:rPr>
        <w:t xml:space="preserve"> Развитие теоретико-методологических положений перевода лесосырьевой базы на инновационную модель расширенного производств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ваницкая И. И.</w:t>
      </w:r>
      <w:r>
        <w:rPr>
          <w:sz w:val="26"/>
        </w:rPr>
        <w:t xml:space="preserve"> </w:t>
      </w:r>
      <w:r>
        <w:rPr>
          <w:sz w:val="26"/>
          <w:szCs w:val="26"/>
        </w:rPr>
        <w:t>Теоретические и методологические основы формирования регионального инвестиционного кластера в лесном сектор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лозерова Н. В.</w:t>
      </w:r>
      <w:r>
        <w:rPr>
          <w:sz w:val="26"/>
          <w:szCs w:val="26"/>
        </w:rPr>
        <w:t xml:space="preserve"> Мультифункциональность лесопользования: теоретические и методологические подход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стихина Л. В.</w:t>
      </w:r>
      <w:r>
        <w:rPr>
          <w:sz w:val="26"/>
          <w:szCs w:val="26"/>
        </w:rPr>
        <w:t xml:space="preserve"> Учет и измерение лесных ресурс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льшаков А. С.</w:t>
      </w:r>
      <w:r>
        <w:rPr>
          <w:sz w:val="26"/>
          <w:szCs w:val="26"/>
        </w:rPr>
        <w:t xml:space="preserve"> Формирование региональной системы управления лесными ресурсами на основе экономического развития лесных предприятий муниципальных образова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ьева Л. А.</w:t>
      </w:r>
      <w:r>
        <w:rPr>
          <w:sz w:val="26"/>
          <w:szCs w:val="26"/>
        </w:rPr>
        <w:t xml:space="preserve"> Проблемы государственного управления лесам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вдокимов Б. П. </w:t>
      </w:r>
      <w:r>
        <w:rPr>
          <w:sz w:val="26"/>
          <w:szCs w:val="26"/>
        </w:rPr>
        <w:t>Скандинавские технологии лесозаготовок как часть логистического технологического потокового процесса в лесном комплекс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ршина Е. И.</w:t>
      </w:r>
      <w:r>
        <w:rPr>
          <w:sz w:val="26"/>
          <w:szCs w:val="26"/>
        </w:rPr>
        <w:t xml:space="preserve"> Биологическое ресурсоведение как направление в развития научно-педагогической школы подготовки лесных кадр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ойкин В. Ф.</w:t>
      </w:r>
      <w:r>
        <w:rPr>
          <w:sz w:val="26"/>
          <w:szCs w:val="26"/>
        </w:rPr>
        <w:t xml:space="preserve"> Обоснование эффективности работы многооперационной лесосечной машины в Верхне-Вычегодском филиале ООО «Финлеском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рманов А. П. </w:t>
      </w:r>
      <w:r>
        <w:rPr>
          <w:sz w:val="26"/>
          <w:szCs w:val="26"/>
        </w:rPr>
        <w:t>Совершенствование технологической переработки растительного сырь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ндуков Е. Ю.</w:t>
      </w:r>
      <w:r>
        <w:rPr>
          <w:sz w:val="26"/>
          <w:szCs w:val="26"/>
        </w:rPr>
        <w:t xml:space="preserve"> Моделирование перевозок лесных грузов для малого лесозаготовительного предприят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мин В. А.</w:t>
      </w:r>
      <w:r>
        <w:rPr>
          <w:sz w:val="26"/>
          <w:szCs w:val="26"/>
        </w:rPr>
        <w:t xml:space="preserve"> Современные экологические безопасные технологии целлюлозно-бумажного производств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биков В. С.</w:t>
      </w:r>
      <w:r>
        <w:rPr>
          <w:sz w:val="26"/>
          <w:szCs w:val="26"/>
        </w:rPr>
        <w:t xml:space="preserve"> Совершенствование конструктивных решений при строительстве лесных дорог в Республике Ком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ык О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 Экологический аудит состояния окружающей среды при функционировании деревообрабатывающих предприят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дорова Э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 xml:space="preserve"> Инновации в отбелке целлюлозы.</w:t>
      </w:r>
    </w:p>
    <w:p>
      <w:pPr>
        <w:pStyle w:val="Heading1"/>
        <w:numPr>
          <w:ilvl w:val="0"/>
          <w:numId w:val="0"/>
        </w:numPr>
        <w:spacing w:lineRule="auto" w:line="288"/>
        <w:ind w:left="708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lineRule="auto" w:line="288"/>
        <w:rPr>
          <w:i/>
          <w:i/>
          <w:sz w:val="26"/>
        </w:rPr>
      </w:pPr>
      <w:r>
        <w:rPr>
          <w:sz w:val="26"/>
        </w:rPr>
        <w:t>ДОКЛАДЧИКИ НАУЧНОЙ КОНФЕРЕНЦИИ</w:t>
      </w:r>
    </w:p>
    <w:p>
      <w:pPr>
        <w:pStyle w:val="Normal"/>
        <w:keepNext w:val="true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Жиделева Валентина Василье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директор Сыктывкарского лесного института, доктор экономических наук, профессор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Большаков Николай Михайло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почетный Президент Сыктывкарского лесного института, кандидат технических наук, доктор экономических наук, профессор кафедры менеджмента и маркетинг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Пахучий Владимир Василь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доктор сельскохозяйственных наук, профессор, зав. кафедрой лесного хозяйств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Левина Ирина Викторо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экономических наук, доцент, зав. кафедрой экономики отраслевых производст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Иваницкая Ирина Ивано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экономических наук, доцент, зав. кафедры менеджмента и маркетинг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Белозёрова Наталия Василье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экономических наук, доцент кафедры менеджмента и маркетинг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Сластихина Любовь Василье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экономических наук, доцент, зав. кафедрой бухгалтерского учета, анализа, аудита и налогооблож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Большаков Анатолий Серге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технических наук, доцент кафедры менеджмента и маркетинга, декан факультета экономики и управ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Гурьева Любовь Александро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зам. директора по учебной и научной работе, кандидат юридических наук, доцен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 xml:space="preserve">Евдокимов Борис Павлович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андидат технических наук, </w:t>
      </w:r>
      <w:r>
        <w:rPr>
          <w:bCs/>
          <w:sz w:val="26"/>
          <w:szCs w:val="26"/>
        </w:rPr>
        <w:t>профессор, академик РИА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Паршина Елена Ивано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биологических наук, доцент кафедры воспроизводства лесных ресурс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Свойкин Владимир Фёдоро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технически наук, доцент, зав. кафедрой «Машины и оборудования лесного комплекса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Карманов Анатолий Петро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доктор химических наук, профессор кафедры общей и прикладной экологи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Сундуков Евгений Юрь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экономических наук, зав. кафедрой автоматизации технологических процессов и производст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Дёмин Валерий Анатоль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доктор химических наук, профессор, зав. кафедрой целлюлозно-бумажного производств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Слабиков Владимир Серге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андидат экономических наук, зав. кафедрой дорожного, промышленного и гражданского строительств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 xml:space="preserve">Конык Ольга Ананиевна </w:t>
      </w:r>
      <w:r>
        <w:rPr>
          <w:sz w:val="26"/>
          <w:szCs w:val="26"/>
        </w:rPr>
        <w:t>– кандидат технических наук, доцент, зав. кафедрой общей и прикладной экологи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 xml:space="preserve">ФЕДОРОВА Эльвира Ильинична </w:t>
      </w:r>
      <w:r>
        <w:rPr>
          <w:sz w:val="26"/>
          <w:szCs w:val="26"/>
        </w:rPr>
        <w:t>– кандидат химических наук, профессор кафедры химии.</w:t>
      </w:r>
    </w:p>
    <w:p>
      <w:pPr>
        <w:pStyle w:val="Normal"/>
        <w:keepNext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/>
      </w:pPr>
      <w:r>
        <w:rPr/>
        <w:t>ПРОЕКТ РЕШЕНИЯ НАУЧНОЙ КОНФЕРЕНЦИИ</w:t>
      </w:r>
    </w:p>
    <w:p>
      <w:pPr>
        <w:pStyle w:val="Normal"/>
        <w:keepNext w:val="tru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МЕТОДОЛОГИЯ РАЗВИТИЯ РЕГИОНАЛЬНОЙ СИСТЕМЫ </w:t>
      </w:r>
    </w:p>
    <w:p>
      <w:pPr>
        <w:pStyle w:val="Normal"/>
        <w:keepNext w:val="tru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ЕСОПОЛЬЗОВАНИЯ В РЕСПУБЛИКЕ КОМИ»</w:t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b w:val="false"/>
          <w:bCs/>
        </w:rPr>
        <w:t>В соответствии с планом научных мероприятий на 2010 год и решением ученого совета (протокол № 5 от 28 января 2010 года) в Сыктывкарском лесном институте была проведена научная конференция преподавателей, аспирантов и докторантов «Методология развития региональной системы лесопользования в Республике Коми».</w:t>
      </w:r>
    </w:p>
    <w:p>
      <w:pPr>
        <w:pStyle w:val="TextBodyIndent"/>
        <w:keepNext w:val="true"/>
        <w:tabs>
          <w:tab w:val="clear" w:pos="708"/>
          <w:tab w:val="left" w:pos="993" w:leader="none"/>
        </w:tabs>
        <w:ind w:firstLine="567"/>
        <w:rPr/>
      </w:pPr>
      <w:r>
        <w:rPr/>
        <w:t>На конференции проведено пленарное заседание, на котором заслушано 17 докладов. По итогам работы конференции будет подготовлен и издан сборник статей лучших докладо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6"/>
        </w:rPr>
        <w:t>Признав успешность проведения конференции, оргкомитет отмечает следующие особенности настоящего мероприяти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Проведение конференции продиктовано необходимостью обмена научной информацией по методологическим подходам, приемам и задачам исследования и обусловлено современной научной парадигмой мультифункционального лесопользовани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Значение конференции определяется научным вниманием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Указанные вопросы, интенсивно развиваясь, диктуют необходимость быстрого распространения информации и теоретического обобщения накопленного материал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Оргкомитет особо отмечает актуальность представленной тематики научных докладов, живую заинтересованность в обсуждении научных проблем, активность молодых ученых и студентов в научных дискуссиях, качество представленных докладо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6"/>
        </w:rPr>
        <w:t xml:space="preserve">Исходя из изложенного выше, оргкомитет конференции </w:t>
      </w:r>
      <w:r>
        <w:rPr>
          <w:b/>
          <w:bCs/>
          <w:caps/>
          <w:sz w:val="26"/>
        </w:rPr>
        <w:t>Постановляет</w:t>
      </w:r>
      <w:r>
        <w:rPr>
          <w:b/>
          <w:bCs/>
          <w:sz w:val="26"/>
        </w:rPr>
        <w:t>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</w:rPr>
      </w:pPr>
      <w:r>
        <w:rPr>
          <w:sz w:val="26"/>
        </w:rPr>
        <w:t>Признать проведение научной конференции преподавателей, аспирантов и докторантов успешным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Отметить высокий научный уровень представленных научных исследований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Установить сроки проведения следующей научной конференции «Методология развития региональной системы лесопользования в Республике Коми» 29 ноября 2011 год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</w:rPr>
      </w:pPr>
      <w:r>
        <w:rPr>
          <w:sz w:val="26"/>
        </w:rPr>
        <w:t>Опубликовать сборник научных статей с лучшими докладами участников конференции.</w:t>
      </w:r>
    </w:p>
    <w:p>
      <w:pPr>
        <w:pStyle w:val="Normal"/>
        <w:keepNext w:val="true"/>
        <w:tabs>
          <w:tab w:val="clear" w:pos="708"/>
          <w:tab w:val="left" w:pos="597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597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ИСТ ДЛЯ ЗАМЕТОК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Научная конференция «Методология развития региональной системы лесопользования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в Республике Коми»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861" w:firstLine="567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Cs/>
      <w:sz w:val="28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7:00Z</dcterms:created>
  <dc:creator>Johnny</dc:creator>
  <dc:description/>
  <cp:keywords/>
  <dc:language>en-US</dc:language>
  <cp:lastModifiedBy>k1_102_02</cp:lastModifiedBy>
  <cp:lastPrinted>2010-11-22T15:16:00Z</cp:lastPrinted>
  <dcterms:modified xsi:type="dcterms:W3CDTF">2010-11-22T13:47:00Z</dcterms:modified>
  <cp:revision>2</cp:revision>
  <dc:subject/>
  <dc:title>НАУЧНАЯ КОНФЕРЕНЦИЯ </dc:title>
</cp:coreProperties>
</file>