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720"/>
        <w:jc w:val="right"/>
        <w:rPr>
          <w:b/>
          <w:b/>
          <w:bCs/>
        </w:rPr>
      </w:pPr>
      <w:r>
        <w:rPr>
          <w:b/>
          <w:bCs/>
        </w:rPr>
        <w:t>ПРОЕКТ 19.06.2013</w:t>
      </w:r>
    </w:p>
    <w:p>
      <w:pPr>
        <w:pStyle w:val="NormalWeb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республиканского конкурса "Инноватика: Крохаль - 2013"</w:t>
      </w:r>
    </w:p>
    <w:p>
      <w:pPr>
        <w:pStyle w:val="NormalWeb"/>
        <w:spacing w:before="0" w:after="0"/>
        <w:ind w:firstLine="720"/>
        <w:jc w:val="center"/>
        <w:rPr/>
      </w:pPr>
      <w:r>
        <w:rPr/>
        <w:t>01 июля 2013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225"/>
        <w:gridCol w:w="2551"/>
        <w:gridCol w:w="2835"/>
        <w:gridCol w:w="2694"/>
        <w:gridCol w:w="3354"/>
      </w:tblGrid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ка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д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 - предприним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-Др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а-пото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я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9.00 – 12.00</w:t>
            </w:r>
          </w:p>
        </w:tc>
        <w:tc>
          <w:tcPr>
            <w:tcW w:w="1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езд и размещение участников на ССП «Планета-Университет»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2.00 – 13.30</w:t>
            </w:r>
          </w:p>
        </w:tc>
        <w:tc>
          <w:tcPr>
            <w:tcW w:w="1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д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3.30 – 14.30</w:t>
            </w:r>
          </w:p>
        </w:tc>
        <w:tc>
          <w:tcPr>
            <w:tcW w:w="1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етствие участникам форума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4.30 – 16.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5.00 – 19.00 Организационный сбор. Тренинг знакомства участников площад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Потоковая лекция Менеджера по специальным проектам Фонда содействия развитию малых форм предприятий в научно-технической сфере Бобринева Антона Евгеньеви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15.00-16.00 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Начало съемок полевого лагеря Открытие медиа-бани,  постановка задач на смену. Определение групп и старших в группах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Открытие площадки, знакомство с участниками,  постановка задач на смену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Вводная лекция «Экологические проблемы РФ и РК»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Соколова Илона Йордановна, член общественного движения «Эгида»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Полина Ирина Николаевна, доцент кафедры «общая и прикладная экология» Сыктывкарского лесного института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Миронов Михаил Валерьевич, доцент кафедры «общая и прикладная экология» Сыктывкарского лесного института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6.30 – 22.00</w:t>
            </w:r>
          </w:p>
        </w:tc>
        <w:tc>
          <w:tcPr>
            <w:tcW w:w="1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Ужин (18.00-19.30). Свободное общение. Работа площадок Спорт и Ар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8.00 – 20.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Презентация инновационного проекта «Игровая модель организации работы с молодежью на муниципальном уровне – «Играем в Гессе»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Проректор по учебно-воспитательной работе и социальным вопросам УГТУ, зам. Главы МОГО «Ухта» Д. Н. Без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/>
            </w:pPr>
            <w:r>
              <w:rPr/>
              <w:t>Тема: «Нетворкинг, или как стать человеком со связями»</w:t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/>
              <w:t>Ника Зебра (Вероника Сысуева), директор Zebra Company, преподаватель СПбГУ и ВШЭ, бизнес-консультант по PR и маркетингу. Автор и ведущая подкаста о практическом PR Black&amp;Whit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Организация природоохранной и экопросветительской деятельности в Республике Коми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Презентация и практическая работа по Зеленому пакету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Направление «ООПР России и РК»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- История ООПТ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- ООПТ РК</w:t>
              <w:tab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- ролики об ООПТ РК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Полшведкин Роман Викторович – директор ГУ РК «Центр по ООПТ»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21.00 – 22.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/>
            </w:pPr>
            <w:r>
              <w:rPr/>
              <w:t>Тема: «Создание персональных брендов»</w:t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/>
              <w:t>Ника Зебра (Вероника Сысуева)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Просмотр фильмов и роликов экологической направленности («Жизнь вещей»). Дискуссия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Соколова И.Й.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21.00 – 22.00</w:t>
            </w:r>
          </w:p>
        </w:tc>
        <w:tc>
          <w:tcPr>
            <w:tcW w:w="10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Презентация проекта </w:t>
            </w:r>
            <w:r>
              <w:rPr>
                <w:color w:val="000000"/>
                <w:shd w:fill="FFFFFF" w:val="clear"/>
              </w:rPr>
              <w:t>ENCOUNTE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В. Горбачева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22.30 – 23.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Медиа-летучка. Обсуждение планов работы полевого лагеря на завтра. Формулировка редакционного задания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ind w:firstLine="720"/>
        <w:jc w:val="center"/>
        <w:rPr/>
      </w:pPr>
      <w:r>
        <w:rPr/>
        <w:t>02 июля 2013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225"/>
        <w:gridCol w:w="2551"/>
        <w:gridCol w:w="2835"/>
        <w:gridCol w:w="2694"/>
        <w:gridCol w:w="3354"/>
      </w:tblGrid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ка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д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 - предприним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-Др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а-пото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я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.00</w:t>
            </w:r>
          </w:p>
        </w:tc>
        <w:tc>
          <w:tcPr>
            <w:tcW w:w="1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ъем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.30 – 9.00</w:t>
            </w:r>
          </w:p>
        </w:tc>
        <w:tc>
          <w:tcPr>
            <w:tcW w:w="1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ядка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9.00 – 10.30 </w:t>
            </w:r>
          </w:p>
        </w:tc>
        <w:tc>
          <w:tcPr>
            <w:tcW w:w="1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трак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.30 – 12.00</w:t>
            </w:r>
          </w:p>
        </w:tc>
        <w:tc>
          <w:tcPr>
            <w:tcW w:w="1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</w:rPr>
              <w:t>Программа У.М.Н.И.К. в Республике Коми (примеры проектов умников) В.В. Филипчук, Умники РК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0.00 – 10.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ДЕМИНА Светл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Медиа-летучка. Анализ работ за прошедший день. Задачи на сегодняшний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Экологическое право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Тема «Экологическое законодательство РФ и РК, полномочия органов государственной власти и органов местного самоуправления»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Воронцова Оксана Викторовна – к.ю.н., декан юридического факультета ГОУ ВПО «Коми республиканская академия государственной службы и управления»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0.30 – 13.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1.30 Социально-психологические тренин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Тема: «Работа в социальных сетях» Ника Зебра (Вероника Сысуева)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/>
            </w:pPr>
            <w:r>
              <w:rPr/>
              <w:t>Экологическое право.</w:t>
            </w:r>
          </w:p>
          <w:p>
            <w:pPr>
              <w:pStyle w:val="NormalWeb"/>
              <w:jc w:val="both"/>
              <w:rPr/>
            </w:pPr>
            <w:r>
              <w:rPr/>
              <w:t>Тема «Защита экологических прав населения»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Воронцова О.В.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2.00 – 13.30</w:t>
            </w:r>
          </w:p>
        </w:tc>
        <w:tc>
          <w:tcPr>
            <w:tcW w:w="1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Обед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3.30 – 16.00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14.00 «Технология добра»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Стратегия развития молодежного добровольчества в РФ». Вед. – руководитель федеральной программы «Технология Добра» Федерального агентства по делам молодежи (г. Москва) - Светличный Дмитри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Тренинг семинар «Введение в инновационную экономику»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А.А. Мелихов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Е.С. Неча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Информатизация в Республике Коми: проекты и перспективы. А.В.Селют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/>
            </w:pPr>
            <w:r>
              <w:rPr/>
              <w:t xml:space="preserve">14.00 – 16.00 "Прыжок в мультимедиа. Новые формы работы с информацией. Сервисы, инструменты, приемы" </w:t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/>
              <w:t>Максим Поляков, журналист БНКоми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Экологическое право Практическое занятие: подготовка заявлений, обращений, исков в органы государственной власти и органы местного самоуправления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Гудцова Анастасия Валерьевна -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доцент кафедры гражданского права и процесса ГОУ ВПО «Коми республиканская академия государственной службы и управления»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16.00 – 19.00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6.00-18.00 «Лидерство как искусство активации и приращения символического капитала организации» Проректор по учебно-воспитательной работе и социальным вопросам УГТУ, зам. Главы МОГО «Ухта» Д. Н. Без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/>
            </w:pPr>
            <w:r>
              <w:rPr/>
              <w:t>"Прыжок в мультимедиа. Новые формы работы с информацией. Сервисы, инструменты, приемы"</w:t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/>
              <w:t>Максим Поляков, журналист БНКоми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Просмотр фильмов и роликов экологической зоозащитной направленности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направленности Дискуссия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Соколова И.Й.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6.30 – 22.00</w:t>
            </w:r>
          </w:p>
        </w:tc>
        <w:tc>
          <w:tcPr>
            <w:tcW w:w="1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Ужин (18.00-19.30). Свободное общение. Работа площадок Спорт и Ар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hd w:fill="FFFFFF" w:val="clear"/>
              </w:rPr>
              <w:t>19.30 – 22.00</w:t>
            </w:r>
          </w:p>
        </w:tc>
        <w:tc>
          <w:tcPr>
            <w:tcW w:w="1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Times New Roman;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</w:t>
            </w:r>
            <w:r>
              <w:rPr/>
              <w:t xml:space="preserve">роект </w:t>
            </w:r>
            <w:r>
              <w:rPr>
                <w:color w:val="000000"/>
                <w:shd w:fill="FFFFFF" w:val="clear"/>
              </w:rPr>
              <w:t xml:space="preserve">ENCOUNTER. Проведение игры формата «Мусорная охота».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.00 – 21.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писание текстов для разных СМИ, редактура, монтаж видеоматериалов. Их перегон, размещение на сайтах, в эфире, в социальных сетях. Съемки социальных ролико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кологическая игра</w:t>
            </w:r>
          </w:p>
          <w:p>
            <w:pPr>
              <w:pStyle w:val="NoSpacing"/>
              <w:tabs>
                <w:tab w:val="clear" w:pos="708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ронов М.В.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.30 – 22.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диа-летучка. Итоги дня. Постановка задач на завтр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Web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720"/>
        <w:jc w:val="center"/>
        <w:rPr/>
      </w:pPr>
      <w:r>
        <w:rPr>
          <w:b/>
          <w:bCs/>
          <w:i/>
          <w:iCs/>
          <w:sz w:val="32"/>
          <w:szCs w:val="32"/>
        </w:rPr>
        <w:t xml:space="preserve">03 июля 2013 г. </w:t>
      </w:r>
    </w:p>
    <w:p>
      <w:pPr>
        <w:pStyle w:val="NormalWeb"/>
        <w:spacing w:before="0" w:after="0"/>
        <w:ind w:firstLine="72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300"/>
        <w:gridCol w:w="2545"/>
        <w:gridCol w:w="63"/>
        <w:gridCol w:w="78"/>
        <w:gridCol w:w="2672"/>
        <w:gridCol w:w="2684"/>
        <w:gridCol w:w="3328"/>
      </w:tblGrid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ка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де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 - предприниматель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-Дром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а-пото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я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.00</w:t>
            </w:r>
          </w:p>
        </w:tc>
        <w:tc>
          <w:tcPr>
            <w:tcW w:w="1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ъем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.30 – 9.00</w:t>
            </w:r>
          </w:p>
        </w:tc>
        <w:tc>
          <w:tcPr>
            <w:tcW w:w="1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ядка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9.00 – 10.30</w:t>
            </w:r>
          </w:p>
        </w:tc>
        <w:tc>
          <w:tcPr>
            <w:tcW w:w="1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трак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.30 – 12.00</w:t>
            </w:r>
          </w:p>
        </w:tc>
        <w:tc>
          <w:tcPr>
            <w:tcW w:w="1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бор проектов по программе У.М.Н.И.К. В.В. Филипчук, эксперты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0.00 – 12.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10.00 – 13.00 «Введение в добровольчество. Молодёжное добровольчество. Возможности профессионального, личностного и социального развития через добровольчество». Вед. – руководитель Ресурсного центра развития добровольчества «Нижегородская служба добровольцев» (г. Нижний Новгород) – Жильцов Андрей Владимирович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Открой свое дело,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А.А. Мелихов,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С.М. Мешкело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ERP-системы. Дворникова Е.В.,</w:t>
            </w:r>
          </w:p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лагин М.Р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Медиа-летучка. Обсуждение работ, сделанных накануне и в течение ночи.  Эксперт – Максим Поляков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Семинар «Организация общественных экологических мероприятий в Республики Коми»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–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особенности организации добровольческой и волонтерской деятельности экологической направленности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–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презентация деятельности общественных экологических организаций Республики Коми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Кустова Нина Васильевна – председатель Коми республиканской экологической общественной организации «Экологи Коми»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1.00 – 13.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/>
            </w:pPr>
            <w:r>
              <w:rPr/>
              <w:t>"Прыжок в мультимедиа. Новые формы работы с информацией. Сервисы, инструменты, приемы".</w:t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Максим Поляков, журналист БНКоми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Презентация проекта «Молодые экологи»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Кустова Н.В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Презентация проекта «Зооэтика»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Презентация ИЗО «Эгида»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Презентация Центра передержки бездомных животных «Домик»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Соколова Илона Йордановна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2.00 – 13.30</w:t>
            </w:r>
          </w:p>
        </w:tc>
        <w:tc>
          <w:tcPr>
            <w:tcW w:w="1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д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3.00 – 14.00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Встреча с председателем Государственного Совета Игорем Владимировичем Ковзелем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4.00 – 19.00</w:t>
            </w:r>
          </w:p>
          <w:p>
            <w:pPr>
              <w:pStyle w:val="NoSpacing"/>
              <w:tabs>
                <w:tab w:val="clear" w:pos="708"/>
                <w:tab w:val="left" w:pos="993" w:leader="none"/>
              </w:tabs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4.00 – 15.30 «Команда 2018. Обучение волонтеров для спортивных мероприятий». Вед. – руководитель федеральной программы «Команда 2018» (г. Москва) – Герцен Дмитрий Александрович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4.00 – 16.30 Основы бизнес-планирования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Д.А. Беляев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А.А. Мелихов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В.В. Филипчук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/>
            </w:pPr>
            <w:r>
              <w:rPr/>
              <w:t>14.30 Тема: «Как стать популярным видеоблогером и создавать вирусное видео, которое наберёт сотни тысяч просмотров в Интернете». (Рассказывается на материале собственного видеоблога "Политпоэт", получившего премию "Блог Рунета" в 2012 г.)</w:t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/>
              <w:t>Эдвард Чесноков, корреспондент "Литературной газеты", лауреат премии "Блог Рунета-2012" 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/>
            </w:pPr>
            <w:r>
              <w:rPr/>
              <w:t>14.00 - 15.20 «От игры-к сознанию» - презентация молодежного образовательного экологического проекта «Экологика»</w:t>
            </w:r>
          </w:p>
          <w:p>
            <w:pPr>
              <w:pStyle w:val="NormalWeb"/>
              <w:spacing w:before="0" w:after="120"/>
              <w:jc w:val="both"/>
              <w:rPr/>
            </w:pPr>
            <w:r>
              <w:rPr/>
              <w:t>Колмаков Алексей Николаевич, Директор ООО «Рубаха и Парень», лидер проекта Ecologic, г. Санкт-Петербург</w:t>
            </w:r>
          </w:p>
          <w:p>
            <w:pPr>
              <w:pStyle w:val="NormalWeb"/>
              <w:spacing w:before="0" w:after="120"/>
              <w:jc w:val="both"/>
              <w:rPr/>
            </w:pPr>
            <w:r>
              <w:rPr/>
              <w:t>Сабиров Марат Авхатович, МНС Института эволюционной физиологии и биохимии РАН им.Сеченова, разработчик проекта Ecologic, г.Санкт-Петербург</w:t>
            </w:r>
          </w:p>
          <w:p>
            <w:pPr>
              <w:pStyle w:val="NormalWeb"/>
              <w:spacing w:before="0" w:after="120"/>
              <w:jc w:val="both"/>
              <w:rPr/>
            </w:pPr>
            <w:r>
              <w:rPr/>
              <w:t>Васильева Ирина Тимировна, менеджер рекламного отдела ООО "Силуэт", разработчик проекта Ecologic, г.Санкт-Петербург</w:t>
            </w:r>
          </w:p>
        </w:tc>
      </w:tr>
      <w:tr>
        <w:trPr>
          <w:trHeight w:val="166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5.20 – 16.00 Проведение «Эко-тропы»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Кустова Н.В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Полина И.Н.</w:t>
            </w:r>
          </w:p>
        </w:tc>
      </w:tr>
      <w:tr>
        <w:trPr>
          <w:trHeight w:val="84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5.30 – 17.00 «Командная работа в организации спортивного мероприятия. Роли в команде. Принципы успешности. Стадии развития команды» - Рзаев Эдгар</w:t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6.00 – 19.00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Тема: «</w:t>
            </w:r>
            <w:r>
              <w:rPr>
                <w:color w:val="000000"/>
                <w:shd w:fill="FFFFFF" w:val="clear"/>
              </w:rPr>
              <w:t>Искусство влиятельной фразы: как создавать тексты, способные убеждать»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Эдвард Чеснок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16.00 – 19.00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Встреча с ветеринарным врачом частной практики Ксенией Сорокиной (тема: «Грамотное кормление и медицинский уход за домашними животными»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Встреча с кинологом (тема: «Основы дрессуры животных. Правила поведения при встрече с агрессивными животными», ФИО уточняется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Динамическое учебное интерактивное мероприятие «Магазин «Экоstyle»</w:t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/>
              <w:t>Миронов М.В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6.30 – 22.00</w:t>
            </w:r>
          </w:p>
        </w:tc>
        <w:tc>
          <w:tcPr>
            <w:tcW w:w="1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 xml:space="preserve">Ужин (18.30-19.00). Свободное общение. Работа площадок Спорт и Арт. </w:t>
            </w:r>
            <w:r>
              <w:rPr>
                <w:color w:val="000000"/>
                <w:shd w:fill="FFFFFF" w:val="clear"/>
              </w:rPr>
              <w:t>П</w:t>
            </w:r>
            <w:r>
              <w:rPr/>
              <w:t xml:space="preserve">роект </w:t>
            </w:r>
            <w:r>
              <w:rPr>
                <w:color w:val="000000"/>
                <w:shd w:fill="FFFFFF" w:val="clear"/>
              </w:rPr>
              <w:t xml:space="preserve">ENCOUNTER – игра </w:t>
            </w:r>
            <w:r>
              <w:rPr/>
              <w:t>«Фотоохота»</w:t>
            </w:r>
          </w:p>
        </w:tc>
      </w:tr>
      <w:tr>
        <w:trPr>
          <w:trHeight w:val="448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 – 21.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звитие  креативного мышления как критерий успеха индивидуальной и командной работы</w:t>
            </w:r>
          </w:p>
          <w:p>
            <w:pPr>
              <w:pStyle w:val="NoSpacing"/>
              <w:tabs>
                <w:tab w:val="clear" w:pos="708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Зам. начальника управления по УВРиДД УГТУ, зам. декана факультета гуманитарного образования по научной работ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А. Пулькина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-летучка. Итоги дня. Написание текстов для разных СМИ, редактура, монтаж  видеоматериалов. Их перегон, размещение на сайтах, в эфире, в социальных сетях. Съемки социальных ролик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чер: 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  <w:tab/>
              <w:t>Просмотр фильмов и роликов экологической направленности. Дискуссия. Соколова И. Й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Мастер класс по изготовлению амуниции для животных своими руками (Соколова И.Й.)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  <w:tab/>
              <w:t xml:space="preserve"> Литературный вечер на экологическую тематику (Миронов М.В.)</w:t>
            </w:r>
          </w:p>
        </w:tc>
      </w:tr>
    </w:tbl>
    <w:p>
      <w:pPr>
        <w:pStyle w:val="NormalWeb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720"/>
        <w:jc w:val="center"/>
        <w:rPr/>
      </w:pPr>
      <w:r>
        <w:rPr>
          <w:b/>
          <w:bCs/>
          <w:i/>
          <w:iCs/>
          <w:sz w:val="32"/>
          <w:szCs w:val="32"/>
        </w:rPr>
        <w:t xml:space="preserve">04 июля 2013 г. </w:t>
      </w:r>
    </w:p>
    <w:p>
      <w:pPr>
        <w:pStyle w:val="NormalWeb"/>
        <w:spacing w:before="0" w:after="0"/>
        <w:ind w:firstLine="72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349"/>
        <w:gridCol w:w="2539"/>
        <w:gridCol w:w="2802"/>
        <w:gridCol w:w="2674"/>
        <w:gridCol w:w="3315"/>
      </w:tblGrid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ка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де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 - предпринимател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-Дро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а-пото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я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.00</w:t>
            </w:r>
          </w:p>
        </w:tc>
        <w:tc>
          <w:tcPr>
            <w:tcW w:w="1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ъем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.30 – 9.00</w:t>
            </w:r>
          </w:p>
        </w:tc>
        <w:tc>
          <w:tcPr>
            <w:tcW w:w="1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ядк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9.00 – 10.30</w:t>
            </w:r>
          </w:p>
        </w:tc>
        <w:tc>
          <w:tcPr>
            <w:tcW w:w="1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трак</w:t>
            </w:r>
          </w:p>
        </w:tc>
      </w:tr>
      <w:tr>
        <w:trPr>
          <w:trHeight w:val="1838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0.00 – 12.00</w:t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0.00 – 13.00 «Добровольчество как универсальный ресурс развития территорий. Организация работы добровольческого центра, объединения, агентств». Вед. – руководитель Региональной молодежной общественной организации «Центр развития добровольчества Республики Татарстан» (г. Казань) - Синеглазова Анна Григорьев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Отбор проектов по программе У.М.Н.И.К. В.В. Филипчук, эксперты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комплексной безопасности.</w:t>
            </w:r>
          </w:p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домский Д.Н.,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Елагин М.Р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/>
            </w:pPr>
            <w:r>
              <w:rPr/>
              <w:t>10.00-10.30</w:t>
              <w:tab/>
              <w:t xml:space="preserve"> Медиа-летучка. </w:t>
            </w:r>
          </w:p>
          <w:p>
            <w:pPr>
              <w:pStyle w:val="NormalWeb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Презентация проекта ПРООН/ГЭФ «Укрепление системы особо охраняемых природных территорий Республики Коми в целях сохранения биоразнообразия первичных лесов в районе верховьев реки Печора»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Пономарев Василий Иванович – менеджер проекта ПРООН/ГЭФ</w:t>
            </w:r>
          </w:p>
        </w:tc>
      </w:tr>
      <w:tr>
        <w:trPr>
          <w:trHeight w:val="1371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Проработка бизнес-проектов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А.А. Мелихов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10.30 – 13.00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Тема: «Как стать успешным»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Эдвард Чесноков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Бизнес планирование на ООПТ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Пономарев В.И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2.00 – 13.30</w:t>
            </w:r>
          </w:p>
        </w:tc>
        <w:tc>
          <w:tcPr>
            <w:tcW w:w="1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д</w:t>
            </w:r>
          </w:p>
        </w:tc>
      </w:tr>
      <w:tr>
        <w:trPr>
          <w:trHeight w:val="367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4.00 – 19.00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4.00 – 16.00 «Методы проектирования. Менеджмент молодёжных добровольческих проектов. Мониторинг и оценка добровольческих проектов». Вед. – руководитель Ресурсного центра развития добровольчества «Нижегородская служба добровольцев» (г. Нижний Новгород) – Жильцов Андрей Владимирович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5.00 – 16.30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Защита бизнес</w:t>
              <w:noBreakHyphen/>
              <w:t>проектов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Д.А. Беляев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А.А. Мелихов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В.В. Филипчук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«Деловая Россия»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5.00 – 16.30 Техносферная безопасность. Петраков А.П., Гузей В.В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14.00 – 19.00 От релиза к эксклюзиву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Дарья Шучалина, главный редактор газеты «Красное знамя Севера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4.00 – 16.00 «Методы проектирования. Менеджмент молодёжных добровольческих проектов. Мониторинг и оценка добровольческих проектов». Вед. – руководитель Ресурсного центра развития добровольчества «Нижегородская служба добровольцев» (г. Нижний Новгород) – Жильцов Андрей Владимирович</w:t>
            </w:r>
          </w:p>
        </w:tc>
      </w:tr>
      <w:tr>
        <w:trPr>
          <w:trHeight w:val="367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Знакомство с деятельностью лесопожарного центра и центра защиты леса РК Республики Коми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лекция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–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практическое занятие (как тушить лес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6.30 – 22.00</w:t>
            </w:r>
          </w:p>
        </w:tc>
        <w:tc>
          <w:tcPr>
            <w:tcW w:w="1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Ужин (18.00-19.30). Свободное общение. Работа площадок Спорт и Ар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20.00 – 21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Организационная культура и командообразование в контексте проекта по организации досуга молодежи  «Играем в Гессе»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Зам. начальника управления по УВРиДД УГТУ, зам. декана факультета гуманитарного образования по научной работе      В. А. Пульки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/>
            </w:pPr>
            <w:r>
              <w:rPr/>
              <w:t xml:space="preserve">Написание текстов для разных СМИ, редактура, монтаж  видеоматериалов. Их перегон, размещение на сайтах, в эфире, в социальных сетях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Экскурсия по Ухте, УГТУ и в музее УГТ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Театрализованное экологическое представление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Миронов М.В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21.00-21.30</w:t>
              <w:tab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Медиа-летучка. Итоги дня. Постановка задач на завтра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ind w:firstLine="7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Web"/>
        <w:spacing w:before="0" w:after="0"/>
        <w:ind w:firstLine="7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05 июля 2013 г. </w:t>
      </w:r>
    </w:p>
    <w:p>
      <w:pPr>
        <w:pStyle w:val="NormalWeb"/>
        <w:spacing w:before="0" w:after="0"/>
        <w:ind w:firstLine="7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391"/>
        <w:gridCol w:w="87"/>
        <w:gridCol w:w="2328"/>
        <w:gridCol w:w="125"/>
        <w:gridCol w:w="2773"/>
        <w:gridCol w:w="104"/>
        <w:gridCol w:w="2563"/>
        <w:gridCol w:w="107"/>
        <w:gridCol w:w="3201"/>
      </w:tblGrid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ка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дер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 - предпринимател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-Дром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а-поток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я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.00</w:t>
            </w:r>
          </w:p>
        </w:tc>
        <w:tc>
          <w:tcPr>
            <w:tcW w:w="1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ъем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.30 – 9.00</w:t>
            </w:r>
          </w:p>
        </w:tc>
        <w:tc>
          <w:tcPr>
            <w:tcW w:w="1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ядк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9.00 – 10.30</w:t>
            </w:r>
          </w:p>
        </w:tc>
        <w:tc>
          <w:tcPr>
            <w:tcW w:w="1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трак</w:t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0.00 – 12.00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10.00 – 12.45</w:t>
            </w:r>
          </w:p>
          <w:p>
            <w:pPr>
              <w:pStyle w:val="Normal"/>
              <w:jc w:val="both"/>
              <w:rPr/>
            </w:pPr>
            <w:r>
              <w:rPr/>
              <w:t>Дискуссионная площадка «Развитие добровольчества в сфере профилактики употребления ПАВ. Организация и координация деятельности добровольцев в специализированных объединениях добровольческой направленности». Специалисты УФСК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Отбор проектов по программе У.М.Н.И.К. В.В. Филипчук, эксперты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0.00 – 11.00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Медиа-летучка. Обсуждение работ, сделанных накануне и в течение ночи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Дарья Шучалина или Елена Красильникова.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Представление и защита молодежных и экологических проектов и инициатив (волонтерские проекты, фотоконкурс, конкурс поделок из вторсырья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Соколова И.Й.</w:t>
            </w:r>
          </w:p>
        </w:tc>
      </w:tr>
      <w:tr>
        <w:trPr>
          <w:trHeight w:val="1768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Защита Бизнес-проектов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Д.А. Беляев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А.А. Мелихов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«Деловая Россия»</w:t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2.00 – 13.30</w:t>
            </w:r>
          </w:p>
        </w:tc>
        <w:tc>
          <w:tcPr>
            <w:tcW w:w="1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д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3.30 – 16.00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Ю. Шилова, </w:t>
            </w:r>
            <w:r>
              <w:rPr>
                <w:lang w:val="en-US"/>
              </w:rPr>
              <w:t>DJ</w:t>
            </w:r>
            <w:r>
              <w:rPr/>
              <w:t xml:space="preserve"> радиостанции Европа+ Ком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4.00 – 16.00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Деловая игра «Тёрки» – Маслов Р.А., гражданский активист (г. Ярославль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/>
            </w:pPr>
            <w:r>
              <w:rPr/>
              <w:t>Проведение игры «Экологика»</w:t>
            </w:r>
          </w:p>
          <w:p>
            <w:pPr>
              <w:pStyle w:val="NormalWeb"/>
              <w:spacing w:before="0" w:after="120"/>
              <w:jc w:val="both"/>
              <w:rPr/>
            </w:pPr>
            <w:r>
              <w:rPr/>
              <w:t>Колмаков Алексей Николаевич, Директор ООО «Рубаха и Парень», лидер проекта Ecologic, г.Санкт-Петербург</w:t>
            </w:r>
          </w:p>
          <w:p>
            <w:pPr>
              <w:pStyle w:val="NormalWeb"/>
              <w:spacing w:before="0" w:after="120"/>
              <w:jc w:val="both"/>
              <w:rPr/>
            </w:pPr>
            <w:r>
              <w:rPr/>
              <w:t>Сабиров Марат Авхатович, МНС Института эволюционной физиологии и биохимии РАН им.Сеченова, разработчик проекта Ecologic, г.Санкт-Петербург</w:t>
            </w:r>
          </w:p>
          <w:p>
            <w:pPr>
              <w:pStyle w:val="NormalWeb"/>
              <w:spacing w:before="0" w:after="120"/>
              <w:jc w:val="both"/>
              <w:rPr/>
            </w:pPr>
            <w:r>
              <w:rPr/>
              <w:t>Васильева Ирина Тимировна, менеджер рекламного отдела ООО "Силуэт", разработчик проекта Ecologic, г.Санкт-Петербург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жин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ржественное закрытие Форума, подведение итогов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Сбор вещей и отъезд участников***</w:t>
            </w:r>
          </w:p>
        </w:tc>
      </w:tr>
    </w:tbl>
    <w:p>
      <w:pPr>
        <w:pStyle w:val="NormalWeb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;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;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Ntitle">
    <w:name w:val="ntit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ndnoteTextChar">
    <w:name w:val="Endnote Text Char"/>
    <w:basedOn w:val="DefaultParagraphFont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TextChar1">
    <w:name w:val="Endnote Text Char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;Times New Roman" w:hAnsi="Times New Roman;Times New Roman" w:cs="Times New Roman;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;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57:00Z</dcterms:created>
  <dc:creator>Бухгалтер</dc:creator>
  <dc:description/>
  <cp:keywords/>
  <dc:language>en-US</dc:language>
  <cp:lastModifiedBy>iup_07</cp:lastModifiedBy>
  <cp:lastPrinted>2013-06-21T09:34:00Z</cp:lastPrinted>
  <dcterms:modified xsi:type="dcterms:W3CDTF">2013-05-27T12:57:00Z</dcterms:modified>
  <cp:revision>2</cp:revision>
  <dc:subject/>
  <dc:title>Программа проведения</dc:title>
</cp:coreProperties>
</file>