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795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72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906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екция 1. «Социокультурная сфера – территория открытий и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284"/>
                <w:tab w:val="left" w:pos="255" w:leader="none"/>
                <w:tab w:val="center" w:pos="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816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екция 2. «Мировая художественная культура: теория и прак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кция 3.  «Литература в культуре и образован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екция 4.  «Современные исследования в области этнографии и фолькл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553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екция 5. «Педагогика и псих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оведения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2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30 - 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 конферен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Дома дружбы народов Р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00 -  09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конференции, пленарное засед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за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онные заседа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а проведения указаны в программ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-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 14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Игры финно-угорских народов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Дома дружбы народов Р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- 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конференции, закрытие конферен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з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ламент выступ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оклад на пленарном заседании – 10-15 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оклад на заседании секции – 7 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опросы – до 3-х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грамма пленарного засе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енисова Виктория</w:t>
      </w:r>
      <w:r>
        <w:rPr>
          <w:rFonts w:cs="Times New Roman" w:ascii="Times New Roman" w:hAnsi="Times New Roman"/>
          <w:sz w:val="21"/>
          <w:szCs w:val="21"/>
        </w:rPr>
        <w:t xml:space="preserve">, дипломант 3 степени </w:t>
      </w:r>
      <w:r>
        <w:rPr>
          <w:rFonts w:cs="Times New Roman" w:ascii="Times New Roman" w:hAnsi="Times New Roman"/>
          <w:sz w:val="21"/>
          <w:szCs w:val="21"/>
          <w:lang w:val="en-US"/>
        </w:rPr>
        <w:t>XXI</w:t>
      </w:r>
      <w:r>
        <w:rPr>
          <w:rFonts w:cs="Times New Roman" w:ascii="Times New Roman" w:hAnsi="Times New Roman"/>
          <w:sz w:val="21"/>
          <w:szCs w:val="21"/>
        </w:rPr>
        <w:t xml:space="preserve"> Республиканской  конференции участников туристско-краеведческого движения «Отечество – Земля Коми» в 2018 г., учащаяся 11 класса МАОУ «СОШ № 12 им. Олега Кошевого» г. Сыктывкара. Научный руководитель – Куштысева Л.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«Герой Советского Союза Николай Оплеснин как один из прототипов Василия Терк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метанин Илья</w:t>
      </w:r>
      <w:r>
        <w:rPr>
          <w:rFonts w:cs="Times New Roman" w:ascii="Times New Roman" w:hAnsi="Times New Roman"/>
          <w:sz w:val="21"/>
          <w:szCs w:val="21"/>
        </w:rPr>
        <w:t xml:space="preserve">, дипломант 1 степени </w:t>
      </w:r>
      <w:r>
        <w:rPr>
          <w:rFonts w:cs="Times New Roman" w:ascii="Times New Roman" w:hAnsi="Times New Roman"/>
          <w:sz w:val="21"/>
          <w:szCs w:val="21"/>
          <w:lang w:val="en-US"/>
        </w:rPr>
        <w:t>XXI</w:t>
      </w:r>
      <w:r>
        <w:rPr>
          <w:rFonts w:cs="Times New Roman" w:ascii="Times New Roman" w:hAnsi="Times New Roman"/>
          <w:sz w:val="21"/>
          <w:szCs w:val="21"/>
        </w:rPr>
        <w:t xml:space="preserve"> Республиканской  конференции участников туристско-краеведческого движения «Отечество – Земля Коми» в 2018 г., учащийся 9 класса МАОУ «Гимназия имени А. С. Пушкина» г. Сыктывкара. Научный руководитель – Власова Л.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«По местам жизни и деятельности В. А. Савина в Усть-Сысольс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Юшкова Анна, </w:t>
      </w:r>
      <w:r>
        <w:rPr>
          <w:rFonts w:cs="Times New Roman" w:ascii="Times New Roman" w:hAnsi="Times New Roman"/>
          <w:sz w:val="21"/>
          <w:szCs w:val="21"/>
        </w:rPr>
        <w:t xml:space="preserve">дипломант 1 степени </w:t>
      </w:r>
      <w:r>
        <w:rPr>
          <w:rFonts w:cs="Times New Roman" w:ascii="Times New Roman" w:hAnsi="Times New Roman"/>
          <w:sz w:val="21"/>
          <w:szCs w:val="21"/>
          <w:lang w:val="en-US"/>
        </w:rPr>
        <w:t>XXI</w:t>
      </w:r>
      <w:r>
        <w:rPr>
          <w:rFonts w:cs="Times New Roman" w:ascii="Times New Roman" w:hAnsi="Times New Roman"/>
          <w:sz w:val="21"/>
          <w:szCs w:val="21"/>
        </w:rPr>
        <w:t xml:space="preserve"> Республиканской  конференции участников туристско-краеведческого движения «Отечество – Земля Коми» в 2018 г.,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чащаяся 11 класса МАОУ «Лицей № 1» Эжвинского района г. Сыктывкара. Научный руководитель – Канева Т.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«Досадно, что сам я немного успел… (страницы военной судьбы земляка-слобожанина военного летчика Коданева Афанасия Андреевич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Федина Марина Серафимовна, </w:t>
      </w:r>
      <w:r>
        <w:rPr>
          <w:rFonts w:cs="Times New Roman" w:ascii="Times New Roman" w:hAnsi="Times New Roman"/>
          <w:sz w:val="21"/>
          <w:szCs w:val="21"/>
        </w:rPr>
        <w:t>канд. филол. наук, доцент, зам. директора, руководитель Центра инновационных языковых технологий ГАУ РК «Дом дружбы народов Республики Ко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«Электронная поддержка коми языка как способ передачи национальных традиций в культуре и образова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  <w:r>
        <w:br w:type="page"/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</w:rPr>
        <w:t>ПРОГРАММА СЕКЦИИ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«Социокультурная сфера – 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</w:rPr>
        <w:t>территория открытий и творчеств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1"/>
          <w:szCs w:val="21"/>
        </w:rPr>
        <w:t>Дом дружбы народов РК, ул. Ленина, д. 74, Конференц-за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частники секции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Батиева Татьяна Викторовна</w:t>
      </w:r>
      <w:r>
        <w:rPr>
          <w:rFonts w:cs="Times New Roman" w:ascii="Times New Roman" w:hAnsi="Times New Roman"/>
          <w:sz w:val="21"/>
          <w:szCs w:val="21"/>
        </w:rPr>
        <w:t xml:space="preserve">, студентка 2 курса специальности «Социально-культурная деятельность» ГПОУ РК «Колледж культуры». Научный руководитель – Гусева Надежда Федоро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Праздничные технологии в процессе формирования культуры корпоративного досуга»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Белых Анастасия Дмитриевна</w:t>
      </w:r>
      <w:r>
        <w:rPr>
          <w:rFonts w:cs="Times New Roman" w:ascii="Times New Roman" w:hAnsi="Times New Roman"/>
          <w:sz w:val="21"/>
          <w:szCs w:val="21"/>
        </w:rPr>
        <w:t xml:space="preserve">, студентка 2 курса специальности «Народное художественное творчество» по виду «Хореографическое творчество» ГПОУ РК «Колледж культуры». Научный руководитель – Пинаевская Елена Ивано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Школа правового просвещения молодежи»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Бостан Элина Петровна, </w:t>
      </w:r>
      <w:r>
        <w:rPr>
          <w:rFonts w:cs="Times New Roman" w:ascii="Times New Roman" w:hAnsi="Times New Roman"/>
          <w:sz w:val="21"/>
          <w:szCs w:val="21"/>
        </w:rPr>
        <w:t xml:space="preserve">студентка 2 курса специальности «Документационное обеспечение управления и архивоведение» ГПОУ «Сыктывкарский колледж сервиса и связи». Научный руководитель – Остапов Николай Вениаминович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Творческая медитация «зенарт»: из опыта проведения мастер-классов»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охтомина Яна Анатольевна</w:t>
      </w:r>
      <w:r>
        <w:rPr>
          <w:rFonts w:cs="Times New Roman" w:ascii="Times New Roman" w:hAnsi="Times New Roman"/>
          <w:sz w:val="21"/>
          <w:szCs w:val="21"/>
        </w:rPr>
        <w:t xml:space="preserve">, учащаяся 9 класса МАОУ «Средняя общеобразовательная школа № 35 с углубленным изучением отдельных предметов». Научные руководители – Бобков Иван Николаевич, Малова Татьяна Сергеевна»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Общешкольная акция «Роль искусства советского народа в годы Великой Отечественной войны»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Злобина Екатерина Владимировна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студентка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 курса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пециальности «Социально-культурная деятельность» ГПОУ РК «Колледж культуры». Научный руководитель – Муратова Валентина Максимо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Особенности работы с детской аудиторией»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етова Анастасия Алексеевна</w:t>
      </w:r>
      <w:r>
        <w:rPr>
          <w:rFonts w:cs="Times New Roman" w:ascii="Times New Roman" w:hAnsi="Times New Roman"/>
          <w:sz w:val="21"/>
          <w:szCs w:val="21"/>
        </w:rPr>
        <w:t>, студентка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 курса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пециальности «Библиотековедение» ГПОУ РК «Колледж культуры». Научный руководитель – Карлова Ольга Ивано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Нравственное воспитание молодежи – главное направление работы библиотек Прилузья»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ишарина Дарина Михайловна, Яковлева Екатерина Яковлевна</w:t>
      </w:r>
      <w:r>
        <w:rPr>
          <w:rFonts w:cs="Times New Roman" w:ascii="Times New Roman" w:hAnsi="Times New Roman"/>
          <w:sz w:val="21"/>
          <w:szCs w:val="21"/>
        </w:rPr>
        <w:t>, студентки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 курса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пециальности «Парикмахерское искусство» ГПОУ «Сыктывкарский колледж сервиса и связи». Научные руководители – Еголаева Наталия Владимировна, Никитина Екатерина Сергее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Акция «Речевой этикет»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асынкова Виктория Николаевна, </w:t>
      </w:r>
      <w:r>
        <w:rPr>
          <w:rFonts w:cs="Times New Roman" w:ascii="Times New Roman" w:hAnsi="Times New Roman"/>
          <w:sz w:val="21"/>
          <w:szCs w:val="21"/>
        </w:rPr>
        <w:t xml:space="preserve">студентка 1 курса отделения «Духовые и ударные инструменты» ГПОУ РК «Колледж искусств Республики Коми». Научный руководитель  - Суровцев Игорь Леонидович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Анализ современного  состояния духового инструментального и оркестрово-ансамблевого исполнительства на духовых и ударных инструментах»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Савеня Александра Викторовна</w:t>
      </w:r>
      <w:r>
        <w:rPr>
          <w:rFonts w:cs="Times New Roman" w:ascii="Times New Roman" w:hAnsi="Times New Roman"/>
          <w:sz w:val="21"/>
          <w:szCs w:val="21"/>
        </w:rPr>
        <w:t>, студентка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 курса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пециальности «Социально-культурная деятельность» ГПОУ РК «Колледж культуры». Научный руководитель – Муратова Валентина Максимо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Роль СМИ в социокультурной деятельности»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Туголукова Екатерина Михайловна</w:t>
      </w:r>
      <w:r>
        <w:rPr>
          <w:rFonts w:cs="Times New Roman" w:ascii="Times New Roman" w:hAnsi="Times New Roman"/>
          <w:sz w:val="21"/>
          <w:szCs w:val="21"/>
        </w:rPr>
        <w:t xml:space="preserve">, студентка 2 курса специальности «Социально-культурная деятельность» ГПОУ РК «Колледж культуры». Научный руководитель – Гусева Надежда Федоро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Фестиваль «Шаньга-фест» - кулинарный бренд региона»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Федорова Анастасия Сергеевна</w:t>
      </w:r>
      <w:r>
        <w:rPr>
          <w:rFonts w:cs="Times New Roman" w:ascii="Times New Roman" w:hAnsi="Times New Roman"/>
          <w:sz w:val="21"/>
          <w:szCs w:val="21"/>
        </w:rPr>
        <w:t>, студентка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 курса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пециальности «Библиотековедение» ГПОУ РК «Колледж культуры». Научный руководитель – Карлова Ольга Ивано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Инновационные методы продвижения детской книги к читателю»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Яковлева Анастасия Петровна</w:t>
      </w:r>
      <w:r>
        <w:rPr>
          <w:rFonts w:cs="Times New Roman" w:ascii="Times New Roman" w:hAnsi="Times New Roman"/>
          <w:sz w:val="21"/>
          <w:szCs w:val="21"/>
        </w:rPr>
        <w:t>, студентка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 курса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пециальности «Библиотековедение» ГПОУ РК «Колледж культуры». Научный руководитель – Карлова Ольга Ивано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Семейное чтение в библиотеке: традиции и иннов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Заочное участие</w:t>
      </w:r>
    </w:p>
    <w:p>
      <w:pPr>
        <w:pStyle w:val="Normal"/>
        <w:numPr>
          <w:ilvl w:val="0"/>
          <w:numId w:val="6"/>
        </w:numPr>
        <w:spacing w:before="0" w:after="0"/>
        <w:ind w:left="0" w:firstLine="14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асева Татьяна Алексеевна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студентка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 курса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пециальности «Специальное дошкольное образование» ГПОУ «Сыктывкарский гуманитарно-педагогический колледж им. И.А. Куратова». Научный руководитель – Рочева Ольга Ивано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О важности приобщения детей дошкольного возраста к книжной культуре»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Михеева Анна Витальевна</w:t>
      </w:r>
      <w:r>
        <w:rPr>
          <w:rFonts w:cs="Times New Roman" w:ascii="Times New Roman" w:hAnsi="Times New Roman"/>
          <w:sz w:val="21"/>
          <w:szCs w:val="21"/>
        </w:rPr>
        <w:t>, студентка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 курса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пециальности «Библиотековедение» ГПОУ РК «Колледж культуры». Научный руководитель – Канова Любовь Феликсо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Библиотека как центр распространения краеведческих знаний».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br w:type="page"/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</w:rPr>
        <w:t>ПРОГРАММА СЕКЦИИ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</w:rPr>
        <w:t>«Мировая художественная культура: теория и прак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Дом дружбы народов РК, ул. Ленина, д. 74, каб. 3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частники секции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Бондаренко Елена Игоревна</w:t>
      </w:r>
      <w:r>
        <w:rPr>
          <w:rFonts w:cs="Times New Roman" w:ascii="Times New Roman" w:hAnsi="Times New Roman"/>
          <w:sz w:val="21"/>
          <w:szCs w:val="21"/>
        </w:rPr>
        <w:t>, студентка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 курса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пециальности «Народное художественное творчество» по виду «Театральное творчество» ГПОУ РК «Колледж культуры». Научные руководители – Морозова Вера Семеновна, Экрот Юлия Василье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Становление режиссера: на опыте изучения биографии Евгения Деммени»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Наботова Яна Александровна</w:t>
      </w:r>
      <w:r>
        <w:rPr>
          <w:rFonts w:cs="Times New Roman" w:ascii="Times New Roman" w:hAnsi="Times New Roman"/>
          <w:sz w:val="21"/>
          <w:szCs w:val="21"/>
        </w:rPr>
        <w:t>, студентка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 курса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пециальности «Народное художественное творчество» по виду «Театральное творчество» ГПОУ РК «Колледж культуры». Научный руководитель – Морозова Вера Семено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Комплексное влияние кукольного театра на развитие и воспитание детей»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Глазачева Екатерина</w:t>
      </w:r>
      <w:r>
        <w:rPr>
          <w:rFonts w:cs="Times New Roman" w:ascii="Times New Roman" w:hAnsi="Times New Roman"/>
          <w:sz w:val="21"/>
          <w:szCs w:val="21"/>
        </w:rPr>
        <w:t xml:space="preserve">, учащаяся 11 класса МАОУ «Русская гимназия». Научный руководитель – Семочкина Анастасия Петро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Неоднозначность образа Иуды в повести Л. Андреева «Иуда Искариот» и его изображения в живописи и иконописи: контекстный сравнительный анализ»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лимова Виктория Александровна</w:t>
      </w:r>
      <w:r>
        <w:rPr>
          <w:rFonts w:cs="Times New Roman" w:ascii="Times New Roman" w:hAnsi="Times New Roman"/>
          <w:sz w:val="21"/>
          <w:szCs w:val="21"/>
        </w:rPr>
        <w:t>, студентка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 курса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пециальности «Декоративно-прикладное искусство и народные промыслы» ГПОУ РК «Колледж культуры». Научный руководитель – Екимова Светлана Степано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Без идеи нет искусства»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урдюков Ефим Георгиевич</w:t>
      </w:r>
      <w:r>
        <w:rPr>
          <w:rFonts w:cs="Times New Roman" w:ascii="Times New Roman" w:hAnsi="Times New Roman"/>
          <w:sz w:val="21"/>
          <w:szCs w:val="21"/>
        </w:rPr>
        <w:t>, студент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 курса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правления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«Культурология» ФГБОУ ВО «Сыктывкарский государственный университет им. Питирима Сорокина». Научный руководитель – Волокитина Надежда Александро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Влияние сериальной культуры на российскую молодежь»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Лукьянова Влада Сергеевна</w:t>
      </w:r>
      <w:r>
        <w:rPr>
          <w:rFonts w:cs="Times New Roman" w:ascii="Times New Roman" w:hAnsi="Times New Roman"/>
          <w:sz w:val="21"/>
          <w:szCs w:val="21"/>
        </w:rPr>
        <w:t>, студентка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 курса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пециальности «Декоративно-прикладное искусство и народные промыслы» ГПОУ РК «Колледж культуры». Научный руководитель – Екимова Светлана Степано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Зал русского православного искусства в Коми Национальной галерее»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окрышко Александра Владимировна</w:t>
      </w:r>
      <w:r>
        <w:rPr>
          <w:rFonts w:cs="Times New Roman" w:ascii="Times New Roman" w:hAnsi="Times New Roman"/>
          <w:sz w:val="21"/>
          <w:szCs w:val="21"/>
        </w:rPr>
        <w:t>, студентка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 курса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пециальности «Декоративно-прикладное искусство и народные промыслы» ГПОУ РК «Колледж культуры». Научный руководитель – Екимова Светлана Степано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Золотошвейка» В. Тропинина – шедевр коллекции русского искусства Коми Национальной галереи»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пичак Мария Григорьевна</w:t>
      </w:r>
      <w:r>
        <w:rPr>
          <w:rFonts w:cs="Times New Roman" w:ascii="Times New Roman" w:hAnsi="Times New Roman"/>
          <w:sz w:val="21"/>
          <w:szCs w:val="21"/>
        </w:rPr>
        <w:t>, студентка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 курса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пециальности «Библиотековедение» ГПОУ РК «Колледж культуры». Научный руководитель – Екимова Светлана Степано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Христианство как духовный стержень европейской культуры»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Урсюзева Марианна Владимировна</w:t>
      </w:r>
      <w:r>
        <w:rPr>
          <w:rFonts w:cs="Times New Roman" w:ascii="Times New Roman" w:hAnsi="Times New Roman"/>
          <w:sz w:val="21"/>
          <w:szCs w:val="21"/>
        </w:rPr>
        <w:t xml:space="preserve">, учащаяся 10 класса ГПОУ «Гимназия искусств при Главе Республики Коми» имени Ю. А. Спиридонова». Научный руководитель – Витязев Максим Владимирович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Натюрморт как отражение традиционного быта»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Филипова Дарья Ивановна</w:t>
      </w:r>
      <w:r>
        <w:rPr>
          <w:rFonts w:cs="Times New Roman" w:ascii="Times New Roman" w:hAnsi="Times New Roman"/>
          <w:sz w:val="21"/>
          <w:szCs w:val="21"/>
        </w:rPr>
        <w:t>, студентка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 курса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пециальности «Декоративно-прикладное искусство и народные промыслы» ГПОУ РК «Колледж культуры». Научный руководитель – Мелешева Наталия Виталье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Особенности выполнения графического натюрморта мягким материалом»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Шулепова Маргарита Николаевна</w:t>
      </w:r>
      <w:r>
        <w:rPr>
          <w:rFonts w:cs="Times New Roman" w:ascii="Times New Roman" w:hAnsi="Times New Roman"/>
          <w:sz w:val="21"/>
          <w:szCs w:val="21"/>
        </w:rPr>
        <w:t xml:space="preserve">, учащаяся 10 класса ГПОУ «Гимназия искусств при Главе Республики Коми» имени Ю. А. Спиридонова». Научный руководитель – Чегесова Ольга Олего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Концепт красоты в творчестве Б. М. Кустодие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Заочное учас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2. Межевикин Дмитрий Иванович</w:t>
      </w:r>
      <w:r>
        <w:rPr>
          <w:rFonts w:cs="Times New Roman" w:ascii="Times New Roman" w:hAnsi="Times New Roman"/>
          <w:sz w:val="21"/>
          <w:szCs w:val="21"/>
        </w:rPr>
        <w:t>, студент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 курса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пециальности «Народное художественное творчество» по виду «Театральное творчество» ГПОУ РК «Колледж культуры». Научный руководитель – Морозова Вера Семено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Опыт изучения драматургии У. Шекспира для использования в практике режиссуры»</w:t>
      </w:r>
      <w:r>
        <w:br w:type="page"/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</w:rPr>
        <w:t>ПРОГРАММА СЕКЦИИ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</w:rPr>
        <w:t>«Литература в культуре и образован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Дом дружбы народов РК, ул. Ленина, д. 74, каб. 1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частники секции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Абдурманова Ксения Денисовна</w:t>
      </w:r>
      <w:r>
        <w:rPr>
          <w:rFonts w:cs="Times New Roman" w:ascii="Times New Roman" w:hAnsi="Times New Roman"/>
          <w:sz w:val="21"/>
          <w:szCs w:val="21"/>
        </w:rPr>
        <w:t xml:space="preserve">,  учащаяся 9 класса  МАОУ «Средняя общеобразовательная школа №35 с углубленным изучением отдельных предметов». Научный руководитель – Бобков Иван Николаевич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Книга «Эволюция газетного дела: от Усть-Сысольска до Сыктывкара»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Зайкова Василина Николаевна</w:t>
      </w:r>
      <w:r>
        <w:rPr>
          <w:rFonts w:cs="Times New Roman" w:ascii="Times New Roman" w:hAnsi="Times New Roman"/>
          <w:sz w:val="21"/>
          <w:szCs w:val="21"/>
        </w:rPr>
        <w:t xml:space="preserve">, студентка 3 курса специальности «Дошкольное образование» ГПОУ «Сыктывкарский гуманитарно-педагогический колледж им. И. А. Куратова». Научный руководитель – Сопова Майя Николае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Использование коми народных сказок в работе с дошкольниками»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Исаева Евгения Константиновна</w:t>
      </w:r>
      <w:r>
        <w:rPr>
          <w:rFonts w:cs="Times New Roman" w:ascii="Times New Roman" w:hAnsi="Times New Roman"/>
          <w:sz w:val="21"/>
          <w:szCs w:val="21"/>
        </w:rPr>
        <w:t xml:space="preserve">, учащаяся 10 класса ГПОУ «Гимназия искусств при Главе Республики Коми» имени Ю. А. Спиридонова». Научный руководитель – Витязев Максим Владимирович. 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Представление о создании земли в коми мифологии: комикс по мифу «Когда создавалась земля»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анева Дарина Николаевна</w:t>
      </w:r>
      <w:r>
        <w:rPr>
          <w:rFonts w:cs="Times New Roman" w:ascii="Times New Roman" w:hAnsi="Times New Roman"/>
          <w:sz w:val="21"/>
          <w:szCs w:val="21"/>
        </w:rPr>
        <w:t xml:space="preserve">, учащаяся 10 класса ГПОУ «Гимназия искусств при Главе Республики Коми» имени Ю.А. Спиридонова». Научный руководитель – Вагнер Раиса Ивановна. 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Сравнительный анализ стихотворений В. Т. Чисталева «Тöвся турöб войö» и А. С. Пушкина «Зимний вечер»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ривопляс Софья Васильевна</w:t>
      </w:r>
      <w:r>
        <w:rPr>
          <w:rFonts w:cs="Times New Roman" w:ascii="Times New Roman" w:hAnsi="Times New Roman"/>
          <w:sz w:val="21"/>
          <w:szCs w:val="21"/>
        </w:rPr>
        <w:t xml:space="preserve">, студентка 1 курса специальности «Народное художественное творчество» по виду «Хореографическое творчество» ГПОУ РК «Колледж культуры». Научный руководитель – Цывунина Татьяна Андрее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Символика цвета в литературе. Ее роль в романе Ф. М. Достоевского «Преступление и наказание»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аркова Мария Алексеевна</w:t>
      </w:r>
      <w:r>
        <w:rPr>
          <w:rFonts w:cs="Times New Roman" w:ascii="Times New Roman" w:hAnsi="Times New Roman"/>
          <w:sz w:val="21"/>
          <w:szCs w:val="21"/>
        </w:rPr>
        <w:t xml:space="preserve">,  студентка 4 курса специальности «Музыкальное образование» ГПОУ «Сыктывкарский гуманитарно-педагогический колледж им. И. А. Куратова». Научный руководитель – Ледниченко Лидия Андрее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Борис Годунов: исторический портрет и художественный образ. Сопоставительный анализ»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Нечаева Диана Владимировна</w:t>
      </w:r>
      <w:r>
        <w:rPr>
          <w:rFonts w:cs="Times New Roman" w:ascii="Times New Roman" w:hAnsi="Times New Roman"/>
          <w:sz w:val="21"/>
          <w:szCs w:val="21"/>
        </w:rPr>
        <w:t xml:space="preserve">, студентка 2 курса специальности «Декоративно-прикладное искусство и народные промыслы» ГПОУ РК «Колледж культуры». Научный руководитель – Анкудинова Марина Алексее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Урок-экскурсия по экспонату «Свадьба» из Выставочного зала Колледжа культуры»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опова Александра Дмитриевна</w:t>
      </w:r>
      <w:r>
        <w:rPr>
          <w:rFonts w:cs="Times New Roman" w:ascii="Times New Roman" w:hAnsi="Times New Roman"/>
          <w:sz w:val="21"/>
          <w:szCs w:val="21"/>
        </w:rPr>
        <w:t xml:space="preserve">, студентка 3 курса специальности «Народное художественное творчество» по виду «Этнохудожественное творчество» ГПОУ РК «Колледж культуры». Научный руководитель – Цывунина Татьяна Андрее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Художественный мир Р. Брэдбери: традиции и новторство»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Фатник Елизавета Владимировна</w:t>
      </w:r>
      <w:r>
        <w:rPr>
          <w:rFonts w:cs="Times New Roman" w:ascii="Times New Roman" w:hAnsi="Times New Roman"/>
          <w:sz w:val="21"/>
          <w:szCs w:val="21"/>
        </w:rPr>
        <w:t xml:space="preserve">,  студентка 1 курса специальности «Специальное дошкольное образование» ГПОУ «Сыктывкарский гуманитарно-педагогический колледж им. И. А. Куратова». Научный руководитель – Ускирева Ирина Дмитрие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 xml:space="preserve">«Образ «маленького человека» в русской литературе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XIX</w:t>
      </w:r>
      <w:r>
        <w:rPr>
          <w:rFonts w:cs="Times New Roman" w:ascii="Times New Roman" w:hAnsi="Times New Roman"/>
          <w:i/>
          <w:sz w:val="21"/>
          <w:szCs w:val="21"/>
        </w:rPr>
        <w:t xml:space="preserve"> века»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Шарапов Илья Раилевич</w:t>
      </w:r>
      <w:r>
        <w:rPr>
          <w:rFonts w:cs="Times New Roman" w:ascii="Times New Roman" w:hAnsi="Times New Roman"/>
          <w:sz w:val="21"/>
          <w:szCs w:val="21"/>
        </w:rPr>
        <w:t xml:space="preserve">, студент 3 курса специальности «Эксплуатация транспортного электрооборудования и автоматики по отраслям» ГПОУ «Сыктывкарский политехнической техникум». Научный руководитель – Иванова Ольга Александро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Проект по литературе «Клуб любителей русской литературы»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Шелюк Екатерина Евгеньевна</w:t>
      </w:r>
      <w:r>
        <w:rPr>
          <w:rFonts w:cs="Times New Roman" w:ascii="Times New Roman" w:hAnsi="Times New Roman"/>
          <w:sz w:val="21"/>
          <w:szCs w:val="21"/>
        </w:rPr>
        <w:t xml:space="preserve">, студентка 1 курса специальности «Ветеринария» ГПОУ «Коми республиканский агропромышленный техникум». Научный руководитель – Тетерина Дарья Александро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Проблемы взаимодействия образования и культуры»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Шубина Алина Андреевна</w:t>
      </w:r>
      <w:r>
        <w:rPr>
          <w:rFonts w:cs="Times New Roman" w:ascii="Times New Roman" w:hAnsi="Times New Roman"/>
          <w:sz w:val="21"/>
          <w:szCs w:val="21"/>
        </w:rPr>
        <w:t xml:space="preserve">, студентка 1 курса специальности «Специальное дошкольное образование» ГПОУ «Сыктывкарский гуманитарно-педагогический колледж им. И. А. Куратова». Научный руководитель – Ускирева Ирина Дмитрие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 xml:space="preserve">«Роль загадки в развитии ребенка дошкольного возраста» </w:t>
      </w:r>
      <w:r>
        <w:br w:type="page"/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</w:rPr>
        <w:t>ПРОГРАММА СЕКЦИИ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</w:rPr>
        <w:t>«Современные исследования в области этнографии и фолькло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Дом дружбы народов РК, ул. Ленина, д. 74, Малый зал.</w:t>
      </w:r>
    </w:p>
    <w:p>
      <w:pPr>
        <w:pStyle w:val="Style17"/>
        <w:spacing w:before="0" w:after="0"/>
        <w:ind w:left="0" w:right="-228" w:hanging="0"/>
        <w:contextualSpacing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before="0" w:after="0"/>
        <w:ind w:right="-8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right="-8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частники секции: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евятерикова Арина Дмитриевна</w:t>
      </w:r>
      <w:r>
        <w:rPr>
          <w:rFonts w:cs="Times New Roman" w:ascii="Times New Roman" w:hAnsi="Times New Roman"/>
          <w:sz w:val="21"/>
          <w:szCs w:val="21"/>
        </w:rPr>
        <w:t xml:space="preserve">, студентка 1 курса школьного отделения ГПОУ «Сыктывкарский гуманитарно-педагогический колледж им. И. А. Куратова». Научный руководитель – Бугаева Елена Энгельсо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Браное ткачество – взгляд в будущее»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Згонникова Диана Андреевна</w:t>
      </w:r>
      <w:r>
        <w:rPr>
          <w:rFonts w:cs="Times New Roman" w:ascii="Times New Roman" w:hAnsi="Times New Roman"/>
          <w:sz w:val="21"/>
          <w:szCs w:val="21"/>
        </w:rPr>
        <w:t xml:space="preserve">, студентка 4 курса специальности «Народное художественное творчество» по виду «Этнохудожественное творчество» ГПОУ РК «Колледж культуры». Научный руководитель – Кочнева Татьяна Алексее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Свадебный обряд Прилузского района. Второй этап»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ардашова Алена Валерьевна</w:t>
      </w:r>
      <w:r>
        <w:rPr>
          <w:rFonts w:cs="Times New Roman" w:ascii="Times New Roman" w:hAnsi="Times New Roman"/>
          <w:sz w:val="21"/>
          <w:szCs w:val="21"/>
        </w:rPr>
        <w:t xml:space="preserve">, студентка 1 курса специальности «Декоративно-прикладное искусство и народные промыслы» ГПОУ РК «Колледж культуры». Научный руководитель – Богданова Василя Рафико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Мастера по плетению из лозы и корня в Республике Коми»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арманова Мария Викторовна</w:t>
      </w:r>
      <w:r>
        <w:rPr>
          <w:rFonts w:cs="Times New Roman" w:ascii="Times New Roman" w:hAnsi="Times New Roman"/>
          <w:sz w:val="21"/>
          <w:szCs w:val="21"/>
        </w:rPr>
        <w:t xml:space="preserve">, студентка 4 курса специальности «Народное художественное творчество» по виду «Этнохудожественное творчество» ГПОУ РК «Колледж культуры». Научный руководитель – Матвеева Екатерина Владимиро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Традиции молодежных собраний в с. Лойма Прилузского района Республики Коми»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лимова Анастасия Руслановна</w:t>
      </w:r>
      <w:r>
        <w:rPr>
          <w:rFonts w:cs="Times New Roman" w:ascii="Times New Roman" w:hAnsi="Times New Roman"/>
          <w:sz w:val="21"/>
          <w:szCs w:val="21"/>
        </w:rPr>
        <w:t xml:space="preserve">, студентка 2 курса специальности «Декоративно-прикладное искусство и народные промыслы» ГПОУ РК «Колледж культуры». Научный руководитель – Мелешева Наталия Виталье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Жила-была прялка…»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онанов Демид Константинович</w:t>
      </w:r>
      <w:r>
        <w:rPr>
          <w:rFonts w:cs="Times New Roman" w:ascii="Times New Roman" w:hAnsi="Times New Roman"/>
          <w:sz w:val="21"/>
          <w:szCs w:val="21"/>
        </w:rPr>
        <w:t xml:space="preserve">, учащийся 9 класса МАОУ «Русская гимназия». Научный руководитель – Габб Екатерина Александро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Проблема интерпретации фразеологических единиц подростками»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узиванова Галина Леонидовна</w:t>
      </w:r>
      <w:r>
        <w:rPr>
          <w:rFonts w:cs="Times New Roman" w:ascii="Times New Roman" w:hAnsi="Times New Roman"/>
          <w:sz w:val="21"/>
          <w:szCs w:val="21"/>
        </w:rPr>
        <w:t xml:space="preserve">, студентка 4 курса специальности «Народное художественное творчество» по виду «Этнохудожественное творчество» ГПОУ РК «Колледж культуры». Научный руководитель – Кочнева Татьяна Алексее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Детский фольклор Архангельской области»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уку Анна Эдуардовна</w:t>
      </w:r>
      <w:r>
        <w:rPr>
          <w:rFonts w:cs="Times New Roman" w:ascii="Times New Roman" w:hAnsi="Times New Roman"/>
          <w:sz w:val="21"/>
          <w:szCs w:val="21"/>
        </w:rPr>
        <w:t xml:space="preserve">, студентка 4 курса специальности «Социально-культурная деятельность» ГПОУ РК «Колледж культуры». Научный руководитель – Алешина Галина Александро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Районный праздник урожая «Роада» в п. Чим Удорского района Республики Коми как фактор сохранения культурных традиций диаспор, проживающих на территории Республики Коми»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альцев Никита Алексеевич</w:t>
      </w:r>
      <w:r>
        <w:rPr>
          <w:rFonts w:cs="Times New Roman" w:ascii="Times New Roman" w:hAnsi="Times New Roman"/>
          <w:sz w:val="21"/>
          <w:szCs w:val="21"/>
        </w:rPr>
        <w:t xml:space="preserve">, студент 4 курса специальности «Народное художественное творчество» по виду «Этнохудожественное творчество» ГПОУ РК «Колледж культуры». Научный руководитель – Кочнева Татьяна Алексее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Досвадебный обряд Прилузского района. Первый этап»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Матвеева Екатерина Дмитриевна, Логинов Данил Александрович, </w:t>
      </w:r>
      <w:r>
        <w:rPr>
          <w:rFonts w:cs="Times New Roman" w:ascii="Times New Roman" w:hAnsi="Times New Roman"/>
          <w:sz w:val="21"/>
          <w:szCs w:val="21"/>
        </w:rPr>
        <w:t xml:space="preserve">студенты 2 курса факультета лесного и сельского хозяйства ФГБОУ ВО «Сыктывкарский лесной институт». Научный руководитель – Полина Ирина Николае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Необычные традиции коренных народов Арктики»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>Попова Любовь Олеговна</w:t>
      </w:r>
      <w:r>
        <w:rPr>
          <w:rFonts w:cs="Times New Roman" w:ascii="Times New Roman" w:hAnsi="Times New Roman"/>
          <w:sz w:val="21"/>
          <w:szCs w:val="21"/>
        </w:rPr>
        <w:t xml:space="preserve">,  студентка 1 курса специальности «Коррекционная педагогика в начальном образовании»  «ГПОУ «Сыктывкарский гуманитарно-педагогический колледж им. И. А. Куратова». Научный руководитель – Рожина Анастасия Владимиро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 xml:space="preserve">«Сани моего прадеда А. А. Степанова» 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Притченко Анна Владимировна,</w:t>
      </w:r>
      <w:r>
        <w:rPr>
          <w:rFonts w:cs="Times New Roman" w:ascii="Times New Roman" w:hAnsi="Times New Roman"/>
          <w:sz w:val="21"/>
          <w:szCs w:val="21"/>
        </w:rPr>
        <w:t xml:space="preserve"> учащаяся 10 класса ГПОУ «Гимназия искусств при Главе Республики Коми» имени Ю. А. Спиридонова». Научный руководитель – Дежурова Марина Сергеевна. 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Сопоставительный анализ коми и русских фразеологических единиц с компонентом-зоосемизмом»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Степанова Ангелина Дмитриевна,</w:t>
      </w:r>
      <w:r>
        <w:rPr>
          <w:rFonts w:cs="Times New Roman" w:ascii="Times New Roman" w:hAnsi="Times New Roman"/>
          <w:sz w:val="21"/>
          <w:szCs w:val="21"/>
        </w:rPr>
        <w:t xml:space="preserve"> учащаяся 10 класса ГПОУ «Гимназия искусств при Главе Республики Коми» имени Ю. А. Спиридонова». Научный руководитель – Денисова Анастасия Владимировна. 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Текстильная композиция «Йиркап в погоне за голубым оленем»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Трошев Владимир Павлович</w:t>
      </w:r>
      <w:r>
        <w:rPr>
          <w:rFonts w:cs="Times New Roman" w:ascii="Times New Roman" w:hAnsi="Times New Roman"/>
          <w:sz w:val="21"/>
          <w:szCs w:val="21"/>
        </w:rPr>
        <w:t xml:space="preserve">, студент 1 курса специальности «Народное художественное творчество» по виду «Этнохудожественное творчество» ГПОУ РК «Колледж культуры». Научный руководитель – Ангеловская Людмила Владимиро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Дом в поверьях коми»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Чугаева Варвара Михайловна</w:t>
      </w:r>
      <w:r>
        <w:rPr>
          <w:rFonts w:cs="Times New Roman" w:ascii="Times New Roman" w:hAnsi="Times New Roman"/>
          <w:sz w:val="21"/>
          <w:szCs w:val="21"/>
        </w:rPr>
        <w:t xml:space="preserve">, студентка 4 курса специальности «Народное художественное творчество» по виду «Этнохудожественное творчество» ГПОУ РК «Колледж культуры». Научный руководитель – Глазырина Любовь Леонидо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Святочный цикл «Горань» с. Грива Койгород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Заочное участие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Беляева Евгения Ивановна</w:t>
      </w:r>
      <w:r>
        <w:rPr>
          <w:rFonts w:cs="Times New Roman" w:ascii="Times New Roman" w:hAnsi="Times New Roman"/>
          <w:sz w:val="21"/>
          <w:szCs w:val="21"/>
        </w:rPr>
        <w:t xml:space="preserve">, учащаяся творческого объединения «Берестинка» МБУДО «Районный центр внешкольной работы» с. Выльгорт (4-й год обучения). Научный руководитель – Борисова Светлана Николае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Чудесные свойства бересты»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Сагадеева Екатерина Анатольевна, </w:t>
      </w:r>
      <w:r>
        <w:rPr>
          <w:rFonts w:cs="Times New Roman" w:ascii="Times New Roman" w:hAnsi="Times New Roman"/>
          <w:sz w:val="21"/>
          <w:szCs w:val="21"/>
        </w:rPr>
        <w:t>студентка 3 курса специальности «Дошкольное образование»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ГПОУ «Воркутинский педагогический колледж». Научный руководитель – Брилко Елена Юрье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 xml:space="preserve">«Рукотворная кукла «Яляне» как средство приобщения к национальной культуре Коми» </w:t>
      </w:r>
      <w:r>
        <w:br w:type="page"/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</w:rPr>
        <w:t>ПРОГРАММА СЕКЦИИ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</w:rPr>
        <w:t>«Педагогика и психологи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1"/>
          <w:szCs w:val="21"/>
        </w:rPr>
        <w:t>Дом дружбы народов РК, ул. Ленина, д.74, Большой за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частники секции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Андрианова Валерия Владимировна</w:t>
      </w:r>
      <w:r>
        <w:rPr>
          <w:rFonts w:cs="Times New Roman" w:ascii="Times New Roman" w:hAnsi="Times New Roman"/>
          <w:sz w:val="21"/>
          <w:szCs w:val="21"/>
        </w:rPr>
        <w:t xml:space="preserve">,  студентка 2 курса специальности «Специальное дошкольное образование»  «ГПОУ «Сыктывкарский гуманитарно-педагогический колледж им. И.А. Куратова». Научный руководитель – Хабарова Людмила Павло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Тактильная книга как средство познания окружающего мира детьми с нарушениями зрения»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Блохина Карина Александровна, </w:t>
      </w:r>
      <w:r>
        <w:rPr>
          <w:rFonts w:cs="Times New Roman" w:ascii="Times New Roman" w:hAnsi="Times New Roman"/>
          <w:sz w:val="21"/>
          <w:szCs w:val="21"/>
        </w:rPr>
        <w:t xml:space="preserve">студентка 2 курса направления подготовки «Ландшафтная архитектура» ФГБОУ ВО «Сыктывкарский лесной институт». Научный руководитель – Хохлова Елена Василье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Искусство ландшафтной архитектуры и его воздействие на психологию человека»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Болотова Арина Константиновна</w:t>
      </w:r>
      <w:r>
        <w:rPr>
          <w:rFonts w:cs="Times New Roman" w:ascii="Times New Roman" w:hAnsi="Times New Roman"/>
          <w:sz w:val="21"/>
          <w:szCs w:val="21"/>
        </w:rPr>
        <w:t xml:space="preserve">,  студентка 3 курса специальности «Дошкольное образование» «ГПОУ «Сыктывкарский гуманитарно-педагогический колледж им. И. А. Куратова». Научный руководитель – Сопова Майя Николае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LEGO</w:t>
      </w:r>
      <w:r>
        <w:rPr>
          <w:rFonts w:cs="Times New Roman" w:ascii="Times New Roman" w:hAnsi="Times New Roman"/>
          <w:i/>
          <w:sz w:val="21"/>
          <w:szCs w:val="21"/>
        </w:rPr>
        <w:t xml:space="preserve"> конструирование как деятельность и как инструмент развития мелкой моторики рук старших дошкольников»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Гаулика Владислав Игоревич, </w:t>
      </w:r>
      <w:r>
        <w:rPr>
          <w:rFonts w:cs="Times New Roman" w:ascii="Times New Roman" w:hAnsi="Times New Roman"/>
          <w:sz w:val="21"/>
          <w:szCs w:val="21"/>
        </w:rPr>
        <w:t xml:space="preserve">студент 3 курса направления подготовки «Энерго- и ресурсосберегающие процессы в химической технологии, нефтехимии и биотехнологии» по профилю «Охрана окружающей среды и рациональное использование природных ресурсов» ФГБОУ ВО «Сыктывкарский лесной институт». Научный руководитель – Хохлова Елена Василье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Экологическое поведение как показатель личностного здоровья современной молодежи (на примере студентов СЛИ)»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Глуховская Камилла Андреевна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Регильская Дарья Богдановна, </w:t>
      </w:r>
      <w:r>
        <w:rPr>
          <w:rFonts w:cs="Times New Roman" w:ascii="Times New Roman" w:hAnsi="Times New Roman"/>
          <w:sz w:val="21"/>
          <w:szCs w:val="21"/>
        </w:rPr>
        <w:t xml:space="preserve">студентка 3 курса специальности «Народное художественное творчество» по виду «Хореографическое творчество» ГПОУ РК «Колледж культуры». Научный руководитель – Матвиец Ирина Валерье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Психологические особенности стилей восприятия на примере студентов 3 курса специальности «Народное художественное творчество» по виду «Хореографическое творчество»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Зайкова Василина Николаевна</w:t>
      </w:r>
      <w:r>
        <w:rPr>
          <w:rFonts w:cs="Times New Roman" w:ascii="Times New Roman" w:hAnsi="Times New Roman"/>
          <w:sz w:val="21"/>
          <w:szCs w:val="21"/>
        </w:rPr>
        <w:t xml:space="preserve">,  студентка 3 курса специальности «Дошкольное образование» «ГПОУ «Сыктывкарский гуманитарно-педагогический колледж им. И. А. Куратова». Научный руководитель – Сопова Майя Николае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Подходы к игрушечной культуре в современном пространстве детства»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Кравцов Александр Ярославович, </w:t>
      </w:r>
      <w:r>
        <w:rPr>
          <w:rFonts w:cs="Times New Roman" w:ascii="Times New Roman" w:hAnsi="Times New Roman"/>
          <w:sz w:val="21"/>
          <w:szCs w:val="21"/>
        </w:rPr>
        <w:t xml:space="preserve">студент 3 курса направления подготовки «Энерго- и ресурсосберегающие процессы в химической технологии, нефтехимии и биотехнологии»  по профилю «Охрана окружающей среды и рациональное использование природных ресурсов» ФГБОУ ВО «Сыктывкарский лесной институт». Научный руководитель – Хохлова Елена Василье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Психология успешной личности»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опов Даниил Николаевич, </w:t>
      </w:r>
      <w:r>
        <w:rPr>
          <w:rFonts w:cs="Times New Roman" w:ascii="Times New Roman" w:hAnsi="Times New Roman"/>
          <w:sz w:val="21"/>
          <w:szCs w:val="21"/>
        </w:rPr>
        <w:t xml:space="preserve">студент 1 курса направления подготовки «Эксплуатация транспортно-технологических машин и комплексов» по профилю «Автомобильный сервис» ФГБОУ ВО «Сыктывкарский лесной институт». Научный руководитель – Хохлова Елена Василье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Этические основы деятельности водителя»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Попова Полина Владимировна</w:t>
      </w:r>
      <w:r>
        <w:rPr>
          <w:rFonts w:cs="Times New Roman" w:ascii="Times New Roman" w:hAnsi="Times New Roman"/>
          <w:sz w:val="21"/>
          <w:szCs w:val="21"/>
        </w:rPr>
        <w:t xml:space="preserve">,  студентка 3 курса специальности «Музыкальное образование» «ГПОУ «Сыктывкарский гуманитарно-педагогический колледж им. И. А. Куратова». Научный руководитель – Безродная Елена Алексее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Музыкальный дневник как способ рефлексии учащихся на уроках музыки в начальной школе»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Пурик Снежана Александровна</w:t>
      </w:r>
      <w:r>
        <w:rPr>
          <w:rFonts w:cs="Times New Roman" w:ascii="Times New Roman" w:hAnsi="Times New Roman"/>
          <w:sz w:val="21"/>
          <w:szCs w:val="21"/>
        </w:rPr>
        <w:t xml:space="preserve">, студентка 3 курса специальности «Музыкальное образование» «ГПОУ «Сыктывкарский гуманитарно-педагогический колледж им. И. А. Куратова». Научный руководитель – Лаврик Галина Генрихо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Механизмы формирования профессиональной компетенции будущего учителя музыки по чтению нот с листа»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Расколенко Лидия Васильевна</w:t>
      </w:r>
      <w:r>
        <w:rPr>
          <w:rFonts w:cs="Times New Roman" w:ascii="Times New Roman" w:hAnsi="Times New Roman"/>
          <w:sz w:val="21"/>
          <w:szCs w:val="21"/>
        </w:rPr>
        <w:t xml:space="preserve">, студентка 4 курса специальности «Музыкальное образование» «ГПОУ «Сыктывкарский гуманитарно-педагогический колледж им. И. А. Куратова». Научный руководитель – Лаврик Галина Генрихо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Формирование коммуникативных универсальных учебных действий пятиклассников средствами создания ментальных карт»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Федяева Ирина Александровна</w:t>
      </w:r>
      <w:r>
        <w:rPr>
          <w:rFonts w:cs="Times New Roman" w:ascii="Times New Roman" w:hAnsi="Times New Roman"/>
          <w:sz w:val="21"/>
          <w:szCs w:val="21"/>
        </w:rPr>
        <w:t xml:space="preserve">, студентка 4 курса специальности «Коррекционная педагогика в начальном образовании» «ГПОУ «Сыктывкарский гуманитарно-педагогический колледж им. И.А. Куратова». Научный руководитель – Иващенко Наталия Петро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Семья как фактор формирования личности младшего дошкольника»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Чен-Бен-Ша Мария Анатольевна</w:t>
      </w:r>
      <w:r>
        <w:rPr>
          <w:rFonts w:cs="Times New Roman" w:ascii="Times New Roman" w:hAnsi="Times New Roman"/>
          <w:sz w:val="21"/>
          <w:szCs w:val="21"/>
        </w:rPr>
        <w:t xml:space="preserve">, студентка 4 курса специальности «Преподавание в начальных классах» «ГПОУ «Сыктывкарский гуманитарно-педагогический колледж им. И.А. Куратова». Научный руководитель – Иващенко Наталия Петро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Психолого-педагогическое сопровождение тревожных младших школьников в условиях начальной школы»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Югова Анастасия Андреевна</w:t>
      </w:r>
      <w:r>
        <w:rPr>
          <w:rFonts w:cs="Times New Roman" w:ascii="Times New Roman" w:hAnsi="Times New Roman"/>
          <w:sz w:val="21"/>
          <w:szCs w:val="21"/>
        </w:rPr>
        <w:t xml:space="preserve">, студентка 4 курса специальности «Преподавание в начальных классах» «ГПОУ «Сыктывкарский гуманитарно-педагогический колледж им. И.А. Куратова». Научный руководитель – Иващенко Наталия Петро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Формирование группового статуса младших школьников в учебном коллективе начальной школы»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Заочное участие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Казакова Оксана Вениаминовна</w:t>
      </w:r>
      <w:r>
        <w:rPr>
          <w:rFonts w:cs="Times New Roman" w:ascii="Times New Roman" w:hAnsi="Times New Roman"/>
          <w:sz w:val="21"/>
          <w:szCs w:val="21"/>
        </w:rPr>
        <w:t xml:space="preserve">, студентка 4 курса специальности «Специальное дошкольное образование» «ГПОУ «Сыктывкарский гуманитарно-педагогический колледж им. И. А. Куратова». Научный руководитель – Рочева Ольга Ивано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Роль игр В. Воскобовича в развитии детей дошкольного возраста»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>Карманова Людмила Александровна</w:t>
      </w:r>
      <w:r>
        <w:rPr>
          <w:rFonts w:cs="Times New Roman" w:ascii="Times New Roman" w:hAnsi="Times New Roman"/>
          <w:sz w:val="21"/>
          <w:szCs w:val="21"/>
        </w:rPr>
        <w:t xml:space="preserve">, студентка 4 курса специальности «Специальное дошкольное образование» «ГПОУ «Сыктывкарский гуманитарно-педагогический колледж им. И. А. Куратова». Научный руководитель – Рочева Ольга Ивано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Особенности гендерного воспитания детей дошкольного возраста»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Никифорова Анастасия Алексеевна, </w:t>
      </w:r>
      <w:r>
        <w:rPr>
          <w:rFonts w:cs="Times New Roman" w:ascii="Times New Roman" w:hAnsi="Times New Roman"/>
          <w:sz w:val="21"/>
          <w:szCs w:val="21"/>
        </w:rPr>
        <w:t xml:space="preserve">студентка 3 курса специальности «Народное художественное творчество» по виду «Хореографическое творчество» ГПОУ РК «Колледж культуры». Научный руководитель – Матвиец Ирина Валерье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Психологическое влияние занятий хореографией на человека»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Уляшева Татьяна Александровна</w:t>
      </w:r>
      <w:r>
        <w:rPr>
          <w:rFonts w:cs="Times New Roman" w:ascii="Times New Roman" w:hAnsi="Times New Roman"/>
          <w:sz w:val="21"/>
          <w:szCs w:val="21"/>
        </w:rPr>
        <w:t xml:space="preserve">, студентка 3 курса специальности «Дошкольное образование» «ГПОУ «Сыктывкарский гуманитарно-педагогический колледж им. И.А. Куратова». Научный руководитель – Рочева Ольга Ивановна. Доклад по теме </w:t>
      </w:r>
      <w:r>
        <w:rPr>
          <w:rFonts w:cs="Times New Roman" w:ascii="Times New Roman" w:hAnsi="Times New Roman"/>
          <w:i/>
          <w:sz w:val="21"/>
          <w:szCs w:val="21"/>
        </w:rPr>
        <w:t>«Подготовка руки ребенка к письму»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8419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1"/>
        <w:i w:val="false"/>
        <w:b/>
        <w:szCs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31:00Z</dcterms:created>
  <dc:creator>Анкудинов</dc:creator>
  <dc:description/>
  <cp:keywords/>
  <dc:language>en-US</dc:language>
  <cp:lastModifiedBy>Любовь Феликсовна</cp:lastModifiedBy>
  <cp:lastPrinted>2018-04-16T09:39:00Z</cp:lastPrinted>
  <dcterms:modified xsi:type="dcterms:W3CDTF">2018-04-16T05:44:00Z</dcterms:modified>
  <cp:revision>4</cp:revision>
  <dc:subject/>
  <dc:title/>
</cp:coreProperties>
</file>