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– ФИЛИ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НКТ-ПЕТЕРБУРГСКАЯ ГОСУДАРСТВЕ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ОТЕХНИЧЕСКАЯ АКАДЕМИЯ ИМЕНИ С. М. КИРОВА»</w:t>
      </w:r>
    </w:p>
    <w:p>
      <w:pPr>
        <w:pStyle w:val="Normal"/>
        <w:widowControl w:val="false"/>
        <w:autoSpaceDE w:val="false"/>
        <w:ind w:right="11" w:firstLine="323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11" w:firstLine="323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Факультет экономики и управления</w:t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афедра бухгалтерского учета, анализа, аудита и налогооблож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14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sz w:val="44"/>
          <w:szCs w:val="28"/>
          <w:lang w:val="en-US"/>
        </w:rPr>
        <w:t>I</w:t>
      </w:r>
      <w:r>
        <w:rPr>
          <w:sz w:val="44"/>
          <w:szCs w:val="28"/>
        </w:rPr>
        <w:t xml:space="preserve"> Межвузовская студенческая олимпиада </w:t>
      </w:r>
    </w:p>
    <w:p>
      <w:pPr>
        <w:pStyle w:val="TextBody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rPr>
          <w:b/>
          <w:b/>
          <w:szCs w:val="52"/>
        </w:rPr>
      </w:pPr>
      <w:r>
        <w:rPr>
          <w:b/>
          <w:szCs w:val="52"/>
        </w:rPr>
        <w:t xml:space="preserve">«БУХГАЛТЕРСКИЙ УЧЕТ И </w:t>
      </w:r>
    </w:p>
    <w:p>
      <w:pPr>
        <w:pStyle w:val="TextBody"/>
        <w:rPr/>
      </w:pPr>
      <w:r>
        <w:rPr>
          <w:b/>
          <w:szCs w:val="52"/>
        </w:rPr>
        <w:t>ЭКОНОМИЧЕСКИЙ АНАЛИ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– 20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импиада пройдет при поддержке компании «КонсультантПлюсКо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0005" cy="131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ыктывкар 200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  <w:gridCol w:w="5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ластихина Любовь Васильевна, </w:t>
            </w:r>
            <w:r>
              <w:rPr>
                <w:sz w:val="26"/>
                <w:szCs w:val="26"/>
              </w:rPr>
              <w:t xml:space="preserve">кандидат экономических наук, доцент, заведующая кафедрой «Бухгалтерский уч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, аудит и налогооблож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ского лесного инстит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оцкая Ирина Владимировна, </w:t>
            </w:r>
            <w:r>
              <w:rPr>
                <w:sz w:val="26"/>
                <w:szCs w:val="26"/>
              </w:rPr>
              <w:t>старший преподаватель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федры «Бухгалтерский учет, анализ, аудит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обложение» Сыктывкарского лесного институ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юр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астихи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юбовь Васильевн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жюри, кандидат экономических нау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, заведующая кафедрой «Бухгалтерский учет, анализ, аудит и налогообложение» Сыктывкарского лесного инстит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тлана Валерье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зоновск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юдмила Борисо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пп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ислав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экономических наук, доцент, заведующ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ой «Бухгалтерский учет, анализ и аудит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ыктывкарского государственного универс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Министерства сель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а и продовольствия Республики Ко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ООО "Центр Красоты, Здоровья, Успеха"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, преподаватель и бизнес-тренер част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 Бизнеса "Own Business", руководитель Маркетингового центра "Monitoring Action", издатель и учре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й газеты "Gold Ground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Учебно-методического центр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УП компании "КонсультантПлюсКом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оцк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рина Владимировн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«Бухгалтерский уч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, аудит и налогообложение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ыктывкарского лесного институ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«Бухгалтерский уч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, аудит и налогообложение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ыктывкарского лесного институ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яше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 Геннадь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преподаватель кафедры «Бухгалтерский уч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, аудит и налогооблож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ктывкарского лесного институ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елляционная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иссия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льша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олай Михайл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астихи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юбовь Васильев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ми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экономических наук, професс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ы «Менеджмент и маркетинг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ктывкарского лесного институ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экономических наук, доцент, заведующ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федрой «Бухгалтерский учет, анализ, аудит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обложение» Сыктывкарского лесного институ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ндидат экономических наук, доцент, заведующ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ой «Бухгалтерский учет, анализ и ауд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ктывкарского государственного университет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i w:val="false"/>
        </w:rPr>
        <w:t>Программа проведения олимпиа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8 мая 2009 года (понедельник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00 ч – 9.45 ч</w:t>
        <w:tab/>
        <w:tab/>
        <w:t xml:space="preserve">Регистрация участников олимпиады, актовый зал 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(ул. Ленина, 3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ч – 10.45 ч </w:t>
        <w:tab/>
        <w:tab/>
        <w:t>Открытие олимпиады, актовый зал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Вступительное сл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Сыктывкарского лесного института, доктор экономических наук, профессор </w:t>
      </w:r>
      <w:r>
        <w:rPr>
          <w:b/>
          <w:i/>
          <w:sz w:val="26"/>
          <w:szCs w:val="26"/>
        </w:rPr>
        <w:t>Жиделева Валентина Васильев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 по учебной и научной работе, кандидат юридических наук, доцент </w:t>
      </w:r>
      <w:r>
        <w:rPr>
          <w:b/>
          <w:i/>
          <w:sz w:val="26"/>
          <w:szCs w:val="26"/>
        </w:rPr>
        <w:t>Гурьева Любовь Александровна</w:t>
      </w:r>
    </w:p>
    <w:p>
      <w:pPr>
        <w:pStyle w:val="TextBodyIndent"/>
        <w:ind w:left="0"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 оргкомитета, заведующая кафедрой «Бухгалтерский учет, анализ, аудит и налогообложение», кандидат экономических наук, доцент </w:t>
      </w:r>
      <w:r>
        <w:rPr>
          <w:b/>
          <w:i/>
          <w:sz w:val="26"/>
          <w:szCs w:val="26"/>
        </w:rPr>
        <w:t>Сластихина Любовь Васильевна</w:t>
      </w:r>
    </w:p>
    <w:p>
      <w:pPr>
        <w:pStyle w:val="TextBodyIndent"/>
        <w:ind w:left="0"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Генеральный директор компании "КонсультантПлюсКоми" </w:t>
      </w:r>
      <w:r>
        <w:rPr>
          <w:b/>
          <w:i/>
          <w:sz w:val="26"/>
          <w:szCs w:val="26"/>
        </w:rPr>
        <w:t>Ермолин Владимир Степанович</w:t>
      </w:r>
    </w:p>
    <w:p>
      <w:pPr>
        <w:pStyle w:val="2"/>
        <w:ind w:left="0" w:hanging="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sz w:val="26"/>
          <w:szCs w:val="26"/>
        </w:rPr>
        <w:t>О составе участников и о порядке проведения олимпиады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ргкомитета, старший преподаватель </w:t>
      </w:r>
      <w:r>
        <w:rPr>
          <w:b/>
          <w:i/>
          <w:sz w:val="26"/>
          <w:szCs w:val="26"/>
        </w:rPr>
        <w:t>Лотоцкая Ирина Владимиров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ч – 14.00 ч </w:t>
        <w:tab/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. Тестирование, актовый з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0 ч – 15.00 ч </w:t>
        <w:tab/>
        <w:tab/>
        <w:t>Обе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00 ч – </w:t>
        <w:tab/>
        <w:tab/>
        <w:tab/>
        <w:t>Культурная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ч – 17.00 ч </w:t>
        <w:tab/>
        <w:tab/>
        <w:t>Работа жюри олимпиады, ауд. 305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 мая 2009 года (вторник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ч – 14.00 ч </w:t>
        <w:tab/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. Деловая игра, ауд. 114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0 ч – 15.00 ч </w:t>
        <w:tab/>
        <w:tab/>
        <w:t>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ч – 17.00 ч </w:t>
        <w:tab/>
        <w:tab/>
        <w:t>Презентация материалов деловой игры, ауд. 114-</w:t>
      </w:r>
      <w:r>
        <w:rPr>
          <w:sz w:val="26"/>
          <w:szCs w:val="26"/>
          <w:lang w:val="en-US"/>
        </w:rPr>
        <w:t>I</w:t>
      </w:r>
    </w:p>
    <w:p>
      <w:pPr>
        <w:pStyle w:val="3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7.00 ч – 18.00 ч </w:t>
        <w:tab/>
        <w:tab/>
        <w:t>Работа жюри олимпиады по оценке деловой игры, ауд. 305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0 ч – 18.30 ч </w:t>
        <w:tab/>
        <w:tab/>
        <w:t xml:space="preserve">Подведение итог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ов МСО, 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результатов, ауд. 114-</w:t>
      </w:r>
      <w:r>
        <w:rPr>
          <w:sz w:val="26"/>
          <w:szCs w:val="26"/>
          <w:lang w:val="en-US"/>
        </w:rPr>
        <w:t>I</w:t>
      </w:r>
    </w:p>
    <w:p>
      <w:pPr>
        <w:pStyle w:val="3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8.30 ч – 19.00 ч </w:t>
        <w:tab/>
        <w:tab/>
        <w:t xml:space="preserve">Работа апелляционной комиссии по результатам </w:t>
      </w:r>
    </w:p>
    <w:p>
      <w:pPr>
        <w:pStyle w:val="3"/>
        <w:ind w:left="2160" w:firstLine="672"/>
        <w:rPr>
          <w:sz w:val="26"/>
          <w:szCs w:val="26"/>
        </w:rPr>
      </w:pPr>
      <w:r>
        <w:rPr>
          <w:sz w:val="26"/>
          <w:szCs w:val="26"/>
        </w:rPr>
        <w:t>тестирования и деловой игры, ауд. 305-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 мая 2009 года (среда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00 ч – 13.00 ч </w:t>
        <w:tab/>
        <w:tab/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. Задание для победител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ов МСО, ауд. 301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00 ч – 14.00 ч </w:t>
        <w:tab/>
        <w:tab/>
        <w:t>Работа жюри олимпиады, ауд. 305-</w:t>
      </w:r>
      <w:r>
        <w:rPr>
          <w:sz w:val="26"/>
          <w:szCs w:val="26"/>
          <w:lang w:val="en-US"/>
        </w:rPr>
        <w:t>I</w:t>
      </w:r>
    </w:p>
    <w:p>
      <w:pPr>
        <w:pStyle w:val="Normal"/>
        <w:ind w:left="2160" w:hanging="2160"/>
        <w:jc w:val="both"/>
        <w:rPr/>
      </w:pPr>
      <w:r>
        <w:rPr>
          <w:sz w:val="26"/>
          <w:szCs w:val="26"/>
        </w:rPr>
        <w:t xml:space="preserve">14.00 ч – 15.00 ч </w:t>
        <w:tab/>
        <w:tab/>
        <w:t>Обе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00 ч – 17.00 ч </w:t>
        <w:tab/>
        <w:tab/>
        <w:t>Закрытие олимпиады, награждение участников олимпиады.</w:t>
      </w:r>
    </w:p>
    <w:p>
      <w:pPr>
        <w:pStyle w:val="Normal"/>
        <w:ind w:left="2124" w:firstLine="708"/>
        <w:jc w:val="both"/>
        <w:rPr/>
      </w:pPr>
      <w:r>
        <w:rPr>
          <w:sz w:val="26"/>
          <w:szCs w:val="26"/>
        </w:rPr>
        <w:t>Концерт для участников олимпиады, актовый за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80" w:hanging="216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0:00Z</dcterms:created>
  <dc:creator>ленка</dc:creator>
  <dc:description/>
  <cp:keywords/>
  <dc:language>en-US</dc:language>
  <cp:lastModifiedBy>k1_102_02</cp:lastModifiedBy>
  <cp:lastPrinted>2009-05-05T11:32:00Z</cp:lastPrinted>
  <dcterms:modified xsi:type="dcterms:W3CDTF">2009-05-08T10:43:00Z</dcterms:modified>
  <cp:revision>49</cp:revision>
  <dc:subject/>
  <dc:title>ФЕДЕРАЛЬНОЕ АГЕНТСТВО ПО ОБРАЗОВАНИЮ</dc:title>
</cp:coreProperties>
</file>