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59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открытия лабора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мышленная теплоэнергети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И, 19 июня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0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9.4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в С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ная </w:t>
            </w:r>
          </w:p>
          <w:p>
            <w:pPr>
              <w:pStyle w:val="Normal"/>
              <w:jc w:val="center"/>
              <w:rPr/>
            </w:pPr>
            <w:r>
              <w:rPr/>
              <w:t>В. В. Жиделе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аборатории. </w:t>
            </w:r>
          </w:p>
          <w:p>
            <w:pPr>
              <w:pStyle w:val="Normal"/>
              <w:rPr/>
            </w:pPr>
            <w:r>
              <w:rPr/>
              <w:t xml:space="preserve">Приветствие директора СЛИ  </w:t>
            </w:r>
          </w:p>
          <w:p>
            <w:pPr>
              <w:pStyle w:val="Normal"/>
              <w:rPr/>
            </w:pPr>
            <w:r>
              <w:rPr/>
              <w:t>Валентины Васильевны  Жиделевой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. 308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0.10. – 10.2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тельное слово зав. кафедрой теплотехники и гидравлики Лекановой Тамары Леонардовны. Презентация на тему «Основные перспективы реализации основной образовательной программы по направлению 140100 «Теплоэнергетика и теплотехника»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5. – 10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работы новых лабораторных установок: </w:t>
            </w:r>
            <w:r>
              <w:rPr>
                <w:b/>
                <w:i/>
              </w:rPr>
              <w:t xml:space="preserve">Чупров Валентин Тимофеевич </w:t>
            </w:r>
            <w:r>
              <w:rPr/>
              <w:t xml:space="preserve">– лабораторная установка «Изучение устройства и определение характеристик гидропривода»; </w:t>
            </w:r>
            <w:r>
              <w:rPr>
                <w:b/>
                <w:i/>
              </w:rPr>
              <w:t>Казакова Елена Геннадьевна</w:t>
            </w:r>
            <w:r>
              <w:rPr/>
              <w:t xml:space="preserve"> – лабораторная установка</w:t>
            </w:r>
            <w:r>
              <w:rPr>
                <w:b/>
              </w:rPr>
              <w:t xml:space="preserve"> «</w:t>
            </w:r>
            <w:r>
              <w:rPr/>
              <w:t xml:space="preserve">Испытание различных конструкций теплообменников»; </w:t>
            </w:r>
            <w:r>
              <w:rPr>
                <w:b/>
                <w:i/>
              </w:rPr>
              <w:t>Ефимова Светлана Геннадьевна</w:t>
            </w:r>
            <w:r>
              <w:rPr/>
              <w:t xml:space="preserve"> – лабораторная установка «Определение теплоты перехода воды в пар при постоянной температуре кипения»; </w:t>
            </w:r>
            <w:r>
              <w:rPr>
                <w:b/>
              </w:rPr>
              <w:t>Лапин Сергей Евлампиевич</w:t>
            </w:r>
            <w:r>
              <w:rPr/>
              <w:t xml:space="preserve"> – лабораторная установка «Исследование теплообмена при течении жидкости в трубах»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.40 – 10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ых проектов студентами: Плавтов Андрей, студ. 4 курса, спец. ПГС «</w:t>
            </w:r>
            <w:r>
              <w:rPr>
                <w:i/>
              </w:rPr>
              <w:t>Исследование влияния пропитки на прочность древесины</w:t>
            </w:r>
            <w:r>
              <w:rPr/>
              <w:t>»; Мишин Павел, студ. 3 курс, спец. ПГС «</w:t>
            </w:r>
            <w:r>
              <w:rPr>
                <w:i/>
              </w:rPr>
              <w:t>Улучшение качественных показателей при производстве картона</w:t>
            </w:r>
            <w:r>
              <w:rPr/>
              <w:t>»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50. –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слово Лекановой Т. Л. Обсуждение ключевых вопросов: проблемы качества подготовки специалистов по направлению «Теплотехника и теплоэнергетика», условия реализации программы и перспективы дальнейшего сотрудничества с работодателями, потребность в кадрах и т.д. Заполнение листа-пожеланий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-брей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директора СЛИ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Cs/>
      <w:i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i/>
      <w:caps/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exact" w:line="480" w:before="245" w:after="0"/>
      <w:ind w:left="-851" w:firstLine="567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tamaral</dc:creator>
  <dc:description/>
  <cp:keywords/>
  <dc:language>en-US</dc:language>
  <cp:lastModifiedBy>annap</cp:lastModifiedBy>
  <cp:lastPrinted>2013-06-13T12:01:00Z</cp:lastPrinted>
  <dcterms:modified xsi:type="dcterms:W3CDTF">2013-06-17T08:22:00Z</dcterms:modified>
  <cp:revision>2</cp:revision>
  <dc:subject/>
  <dc:title/>
</cp:coreProperties>
</file>