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/>
      </w:pPr>
      <w:r>
        <w:rPr/>
        <w:t xml:space="preserve">СЫКТЫВКАРСКИЙ ЛЕСНОЙ ИНСТИТУТ –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 М. КИРОВ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6"/>
          <w:szCs w:val="28"/>
        </w:rPr>
      </w:pPr>
      <w:r>
        <w:rPr>
          <w:sz w:val="26"/>
          <w:szCs w:val="28"/>
        </w:rPr>
        <w:t>Сыктывкарское отделение секции наук о лес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Российская академия естественных наук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8083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lang w:val="en-US"/>
        </w:rPr>
        <w:t>XIV</w:t>
      </w:r>
      <w:r>
        <w:rPr>
          <w:b/>
          <w:i/>
          <w:sz w:val="44"/>
          <w:szCs w:val="36"/>
        </w:rPr>
        <w:t xml:space="preserve"> Межрегиональной студенческой 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i/>
          <w:i/>
          <w:sz w:val="44"/>
          <w:szCs w:val="36"/>
        </w:rPr>
      </w:pPr>
      <w:r>
        <w:rPr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  <w:t xml:space="preserve">«Исследования молодежи – </w:t>
      </w:r>
    </w:p>
    <w:p>
      <w:pPr>
        <w:pStyle w:val="Normal"/>
        <w:jc w:val="center"/>
        <w:rPr>
          <w:sz w:val="48"/>
          <w:szCs w:val="36"/>
        </w:rPr>
      </w:pPr>
      <w:r>
        <w:rPr>
          <w:b/>
          <w:i/>
          <w:sz w:val="48"/>
          <w:szCs w:val="36"/>
        </w:rPr>
        <w:t>экономике, производству, образованию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22 – 24 апреля 2009 г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КТЫВКА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09</w:t>
      </w:r>
    </w:p>
    <w:p>
      <w:pPr>
        <w:pStyle w:val="Heading3"/>
        <w:rPr/>
      </w:pPr>
      <w:r>
        <w:rPr/>
        <w:t>ОРГАНИЗАЦИОННЫЙ КОМИТЕ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Жиделева В. В.</w:t>
            </w:r>
            <w:r>
              <w:rPr>
                <w:bCs/>
                <w:sz w:val="26"/>
              </w:rPr>
              <w:t xml:space="preserve">, </w:t>
            </w:r>
            <w:r>
              <w:rPr>
                <w:sz w:val="26"/>
              </w:rPr>
              <w:t>директор, доктор экономических наук, професс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Гурьева Л. А.,</w:t>
            </w:r>
            <w:r>
              <w:rPr>
                <w:sz w:val="26"/>
              </w:rPr>
              <w:t xml:space="preserve"> заместитель директора по учебной и научной работе, кандидат юридических наук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организационного комитета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льшаков Н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научно-технического совета СЛИ, доктор эконо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ков М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уш Е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экономическим вопроса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уркина С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по культурно-воспитательной работ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а А. 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обеспечения образовательной, научной и инновационной деятельно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олыпко В. 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редакционно-издательского отдел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 Н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информатизации учебного процесс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ешев Д. 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АСУ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РОГРАММНЫЙ КОМИТЕ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Гурьева Л. А.,</w:t>
            </w:r>
            <w:r>
              <w:rPr>
                <w:sz w:val="26"/>
              </w:rPr>
              <w:t xml:space="preserve"> заместитель директора по учебной и научной работе, кандидат юридических нау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Попова А. М.,</w:t>
            </w:r>
            <w:r>
              <w:rPr>
                <w:sz w:val="26"/>
              </w:rPr>
              <w:t xml:space="preserve"> начальник отдела обеспечения образовательной, научной и инновационной деятельно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программного комитет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Асадуллин Ф. 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физико-математ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льшаков Н. 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тор эконо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емин В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октор хи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рлова Т. 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филолог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манов А. 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тор химически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ульминский А. Ф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техн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Лавреш И. 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техн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ахучий В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октор сельскохозяйственных наук, профессо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ангдригайло Л. З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эконом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лабиков В. 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эконом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Сластихина Л. 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эконом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Чудов В. И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андидат технических наук, доцен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шкова Н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 исторических наук, доцен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работе конференции примут участие студенты образовательных учреждений Центрального и Северо-Западного регионов России: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 xml:space="preserve">Архангельский государственный технический университет </w:t>
      </w:r>
      <w:r>
        <w:rPr>
          <w:sz w:val="25"/>
        </w:rPr>
        <w:t>(г. Архангельск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Вологодский государственный технический университет</w:t>
      </w:r>
      <w:r>
        <w:rPr>
          <w:sz w:val="25"/>
        </w:rPr>
        <w:t xml:space="preserve"> (г. Вологда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Коми государственный педагогический институт</w:t>
      </w:r>
      <w:r>
        <w:rPr>
          <w:sz w:val="25"/>
        </w:rPr>
        <w:t xml:space="preserve"> (г. Сыктывкар)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 </w:t>
      </w:r>
      <w:r>
        <w:rPr>
          <w:b/>
          <w:bCs/>
          <w:sz w:val="25"/>
        </w:rPr>
        <w:t>Коми республиканская академия государственной службы и управле</w:t>
      </w:r>
      <w:r>
        <w:rPr>
          <w:b/>
          <w:sz w:val="25"/>
        </w:rPr>
        <w:t xml:space="preserve">ния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г. Сыктывкар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Коми республиканский агропромышленный техникум</w:t>
      </w:r>
      <w:r>
        <w:rPr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Коми республиканский физико-математический лицей-интернат</w:t>
      </w:r>
      <w:r>
        <w:rPr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 xml:space="preserve">Российская государственная академия им. Г. В. Плеханова </w:t>
      </w:r>
      <w:r>
        <w:rPr>
          <w:sz w:val="25"/>
        </w:rPr>
        <w:t>(г. Москва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Сыктывкарский государственный университет</w:t>
      </w:r>
      <w:r>
        <w:rPr>
          <w:sz w:val="25"/>
        </w:rPr>
        <w:t xml:space="preserve"> (г. Сыктывкар), 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Сыктывкарский гуманитарно-педагогический колледж имени И. А. Куратова</w:t>
      </w:r>
      <w:r>
        <w:rPr>
          <w:sz w:val="25"/>
        </w:rPr>
        <w:t xml:space="preserve">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г. Сыктывкар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Сыктывкарский индустриальный техникум</w:t>
      </w:r>
      <w:r>
        <w:rPr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 xml:space="preserve">Сыктывкарский лесной институт </w:t>
      </w:r>
      <w:r>
        <w:rPr>
          <w:sz w:val="25"/>
        </w:rPr>
        <w:t xml:space="preserve">(г. Сыктывкар), 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Технологический лицей</w:t>
      </w:r>
      <w:r>
        <w:rPr>
          <w:sz w:val="25"/>
        </w:rPr>
        <w:t xml:space="preserve"> (г. Сыктывкар),</w:t>
      </w:r>
    </w:p>
    <w:p>
      <w:pPr>
        <w:pStyle w:val="Normal"/>
        <w:jc w:val="both"/>
        <w:rPr/>
      </w:pPr>
      <w:r>
        <w:rPr>
          <w:sz w:val="25"/>
        </w:rPr>
        <w:t xml:space="preserve">- </w:t>
      </w:r>
      <w:r>
        <w:rPr>
          <w:b/>
          <w:bCs/>
          <w:sz w:val="25"/>
        </w:rPr>
        <w:t>Ухтинский государственный технический университет</w:t>
      </w:r>
      <w:r>
        <w:rPr>
          <w:sz w:val="25"/>
        </w:rPr>
        <w:t xml:space="preserve"> (г. Ухта)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2 апреля, сред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0 ч – 14.40 ч – Регистрация участников конференции (актовый зал, ул. Лени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39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40 ч – 16.00 ч – Открытие конференции. Пленарное заседание</w:t>
      </w:r>
    </w:p>
    <w:p>
      <w:pPr>
        <w:pStyle w:val="Normal"/>
        <w:rPr/>
      </w:pPr>
      <w:r>
        <w:rPr>
          <w:sz w:val="26"/>
          <w:szCs w:val="26"/>
        </w:rPr>
        <w:t>16.00 ч – 18.30 ч – Секционные заседания (в соответствии с программой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рядок выступлений согласуется с председателем се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 апреля, четверг</w:t>
      </w:r>
    </w:p>
    <w:p>
      <w:pPr>
        <w:pStyle w:val="Normal"/>
        <w:rPr/>
      </w:pPr>
      <w:r>
        <w:rPr>
          <w:sz w:val="26"/>
          <w:szCs w:val="26"/>
        </w:rPr>
        <w:t>10.00 ч – 13.00 ч – Секционные заседания (в соответствии с программо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рядок выступлений согласуется с председателем секции</w:t>
      </w:r>
    </w:p>
    <w:p>
      <w:pPr>
        <w:pStyle w:val="Normal"/>
        <w:rPr/>
      </w:pPr>
      <w:r>
        <w:rPr>
          <w:sz w:val="26"/>
          <w:szCs w:val="26"/>
        </w:rPr>
        <w:t>13.00 ч – 14.00 ч – Обе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0 ч – 18.30 ч – Секционные засед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апреля, пятн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 ч                 – Закрытие конференции (актовый зал, ул. Ленина, д. 3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ИЕ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 апреля (среда), 14.40 ч, актовый зал </w:t>
      </w:r>
    </w:p>
    <w:p>
      <w:pPr>
        <w:pStyle w:val="Normal"/>
        <w:jc w:val="center"/>
        <w:rPr/>
      </w:pPr>
      <w:r>
        <w:rPr>
          <w:b/>
        </w:rPr>
        <w:t xml:space="preserve">ул. Ленина, д. 39, </w:t>
      </w:r>
      <w:r>
        <w:rPr>
          <w:b/>
          <w:lang w:val="en-US"/>
        </w:rPr>
        <w:t>I</w:t>
      </w:r>
      <w:r>
        <w:rPr>
          <w:b/>
        </w:rPr>
        <w:t xml:space="preserve"> корпус </w:t>
      </w:r>
    </w:p>
    <w:p>
      <w:pPr>
        <w:pStyle w:val="Normal"/>
        <w:ind w:firstLine="708"/>
        <w:jc w:val="both"/>
        <w:rPr/>
      </w:pPr>
      <w:r>
        <w:rPr/>
        <w:t>Вступительное слово директора Сыктывкарского лесного института профессора Жиделевой Валентины Васильев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 апреля (среда), 14.40 ч, актовый за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. Ленина, д. 39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пова Е. Г., Осипова Н. С. (Сыктывкарский лесной институт, 4 курс). </w:t>
      </w:r>
      <w:r>
        <w:rPr>
          <w:sz w:val="26"/>
          <w:szCs w:val="26"/>
        </w:rPr>
        <w:t>Направления развития ЦБП России: экологически безопасная отбелка целлюлозы и замкнутое водопользов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. УСТОЙЧИВОЕ РАЗВИТИЕ РЕГИОНАЛЬНОГО ЛЕСНОГО СЕКТОРА ЭКОНОМ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9.00 ч до 17.30 ч, конференц-зал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редседатель – д. э. н., профессор Большаков Николай Михайло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Пунгина Вероника Сергеевна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Попова Мария Михайловна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фанасьева Ю. В., Торопова А. К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>Эколого-экономические основы реализации проекта «Степ» на предприятии ОАО «Монди СЛПК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ранов К. М. (Сыктывкарский государственный университет, 5 курс). </w:t>
      </w:r>
      <w:r>
        <w:rPr>
          <w:sz w:val="26"/>
          <w:szCs w:val="26"/>
        </w:rPr>
        <w:t>Инновационное развитие регионального лесного сектора экономик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ст А. А., Оверина Е. В. (Сыктывкарский лесной институт, 4 курс). </w:t>
      </w:r>
      <w:r>
        <w:rPr>
          <w:sz w:val="26"/>
          <w:szCs w:val="26"/>
        </w:rPr>
        <w:t>Определение экономической эффективности проекта строительства Удорского целлюлозно-картонного комбина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ськовская А. П., Выплова Е. М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>Возможности интенсивного лесопользования в Республике Ко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Вахнина В. В., Митюнина А. А. (Сыктывкарский лесной институт, 3 курс). </w:t>
      </w:r>
      <w:r>
        <w:rPr>
          <w:sz w:val="26"/>
          <w:szCs w:val="26"/>
        </w:rPr>
        <w:t>Влияние финансово-экономического кризиса на лесную промышленность Российской Федера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вейлер Н. В., Размыслова Т. Л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 xml:space="preserve">Проблемы и перспективы развития сертификации лесов РК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вейлер Н. В., Размыслова Т. Л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курс).</w:t>
      </w:r>
      <w:r>
        <w:rPr>
          <w:sz w:val="26"/>
          <w:szCs w:val="26"/>
        </w:rPr>
        <w:t xml:space="preserve"> Разработка финансовой стратегии ОАО «ЛПК «СЛДК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илова Е. А., Оганезова Н. А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Проблемы и перспективы мебельного бизнеса России и Республики Ко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Двоеглазова Е. Ю. (Сыктывкарский лесной институт, 4 курс). </w:t>
      </w:r>
      <w:r>
        <w:rPr>
          <w:sz w:val="26"/>
          <w:szCs w:val="26"/>
        </w:rPr>
        <w:t>Вопрос о генеральной схеме развития лесных дорог РК и основные концепции содержания лесных дорог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аравин П. Н. (Сыктывкарский лесной институт, 5 курс). </w:t>
      </w:r>
      <w:r>
        <w:rPr>
          <w:sz w:val="26"/>
          <w:szCs w:val="26"/>
        </w:rPr>
        <w:t>Анализ корпоративной системы управления проектами ОАО «Монди Сыктывкарский ЛПК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аев С. В., Шацких Л. В. (Сыктывкарский лесной институт, 4 курс). </w:t>
      </w:r>
      <w:r>
        <w:rPr>
          <w:sz w:val="26"/>
          <w:szCs w:val="26"/>
        </w:rPr>
        <w:t>Сравнительный анализ лесного хозяйства Республики Коми и Финлянд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плина А. В., Турьева О. А. (Сыктывкарский лесной институт, 3 курс). </w:t>
      </w:r>
      <w:r>
        <w:rPr>
          <w:sz w:val="26"/>
          <w:szCs w:val="26"/>
        </w:rPr>
        <w:t>Состояние и перспективы развития лесопромышленного комплекса Республики Ко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акина М. С., Пономарев И. В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 xml:space="preserve">Сертификация лесов на примере Республики Коми и Финлянд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никова К. В., Аникин Н. Н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>Сравнительный анализ моделей экстенсивного и интенсивного лесопользов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негов А. В. (Технологический лицей). </w:t>
      </w:r>
      <w:r>
        <w:rPr>
          <w:sz w:val="26"/>
          <w:szCs w:val="26"/>
        </w:rPr>
        <w:t>Создание предприятия на базе учебного завед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чева Л. Н., Канева О. В. (Сыктывкарский лесной институт, 3 курс). </w:t>
      </w:r>
      <w:r>
        <w:rPr>
          <w:sz w:val="26"/>
          <w:szCs w:val="26"/>
        </w:rPr>
        <w:t>Проблемы развития биоэнергетики в Росс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бенькова Я. А., Витязева Т. В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>Определение рекреационной роли лесов Республики Ко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бенькова Я. А., Канева О. В. (Сыктывкарский лесной институт, 3 курс). </w:t>
      </w:r>
      <w:r>
        <w:rPr>
          <w:sz w:val="26"/>
          <w:szCs w:val="26"/>
        </w:rPr>
        <w:t>Возможности деревянного домостроения в Республике Ко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венглер А. И., Рочева Л. Н. (Сыктывкарский лесной институт, 3 курс). </w:t>
      </w:r>
      <w:r>
        <w:rPr>
          <w:sz w:val="26"/>
          <w:szCs w:val="26"/>
        </w:rPr>
        <w:t>Проблемы использования современной лесозаготовительной техники в России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3. ЭКОЛОГИЯ И ОХРАНА ОКРУЖАЮЩЕЙ СРЕ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8.30 ч до 17.30 ч, ауд. 509-</w:t>
      </w:r>
      <w:r>
        <w:rPr>
          <w:sz w:val="26"/>
          <w:szCs w:val="26"/>
          <w:lang w:val="en-US"/>
        </w:rPr>
        <w:t>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д. х. н., профессор Карманов Анатолий Пет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к. т. н., доцент Конык Ольга Анание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Шахова Татьяна Валерие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еличкин Д. В. (Сыктывкарский индустриальный техникум, 2 курс). </w:t>
      </w:r>
      <w:r>
        <w:rPr>
          <w:sz w:val="26"/>
          <w:szCs w:val="26"/>
        </w:rPr>
        <w:t>Эко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ноградова С. С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курс). </w:t>
      </w:r>
      <w:r>
        <w:rPr>
          <w:sz w:val="26"/>
          <w:szCs w:val="26"/>
        </w:rPr>
        <w:t>Здоровье человека и проблемы рационального питания населения в условиях Сев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бов А. Е. (Сыктывкарский лесной институт, 5 курс). </w:t>
      </w:r>
      <w:r>
        <w:rPr>
          <w:sz w:val="26"/>
          <w:szCs w:val="26"/>
        </w:rPr>
        <w:t>Технология и устройство для предпосадочной сортировки семенного картоф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фремова Т. М. (Сыктывкарский лесной институт, 5 курс).</w:t>
      </w:r>
      <w:r>
        <w:rPr>
          <w:sz w:val="26"/>
          <w:szCs w:val="26"/>
        </w:rPr>
        <w:t xml:space="preserve"> Экологический аудит состояния дорог в г. Сыктывкаре и Сыктывдинском райо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рихина Е. А. (Вологодский государственный технический университе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курс). </w:t>
      </w:r>
      <w:r>
        <w:rPr>
          <w:sz w:val="26"/>
          <w:szCs w:val="26"/>
        </w:rPr>
        <w:t>Природоохранная специфика новых технологических процессов водо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сникова К. Н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Сельскохозяйственная наука на службе развития АП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скокова Ю. С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Ветеринарная наука на службе развития АП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дряшова В. В. (Сыктывкарский лесной институт, 4 курс). </w:t>
      </w:r>
      <w:r>
        <w:rPr>
          <w:sz w:val="26"/>
          <w:szCs w:val="26"/>
        </w:rPr>
        <w:t>Проблемы и направления их решения при разработке системы замкнутого водопользования в целлюлозно-бумажной промышл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Микушева Л. М. (Сыктывкарский лесной институт, 4 курс).</w:t>
      </w:r>
      <w:r>
        <w:rPr>
          <w:sz w:val="26"/>
          <w:szCs w:val="26"/>
        </w:rPr>
        <w:t xml:space="preserve"> Экологический мониторинг земельных ресурсов Р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Мингалева Ю. С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Сыктывкарский лесной институт, 4 курс).</w:t>
      </w:r>
      <w:r>
        <w:rPr>
          <w:sz w:val="26"/>
          <w:szCs w:val="26"/>
        </w:rPr>
        <w:t xml:space="preserve"> Особенности шумового воздействия установки каталитического реформ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айлова Л. В. (Сыктывкарский лесной институт, 4 курс).</w:t>
      </w:r>
      <w:r>
        <w:rPr>
          <w:sz w:val="26"/>
          <w:szCs w:val="26"/>
        </w:rPr>
        <w:t xml:space="preserve"> Оценка воздействия на окружающую среду вертолетной площадки на ГС «Ус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озова М. А., Исаков И. М. (Коми республиканский агропромышленный техникум, 2 курс). </w:t>
      </w:r>
      <w:r>
        <w:rPr>
          <w:sz w:val="26"/>
          <w:szCs w:val="26"/>
        </w:rPr>
        <w:t>Изучение возможностей применения биопрепарата «Вэрва» против фитофтороза на томатах в закрытом грун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минова Н. А. (Сыктывкарский лесной институт, 4 курс).</w:t>
      </w:r>
      <w:r>
        <w:rPr>
          <w:sz w:val="26"/>
          <w:szCs w:val="26"/>
        </w:rPr>
        <w:t xml:space="preserve"> Оценка химического воздействия на атмосферный воздух при функционировании установки каталитического риформ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Плашкова Е. Н. (Сыктывкарский лесной институт, 6 курс).</w:t>
      </w:r>
      <w:r>
        <w:rPr>
          <w:sz w:val="26"/>
          <w:szCs w:val="26"/>
        </w:rPr>
        <w:t xml:space="preserve"> Экологический аудит водных ресурсов при функционировании ОАО «Монди СЛП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а 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. (Вологодский государственный технический университе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курс).</w:t>
      </w:r>
      <w:r>
        <w:rPr>
          <w:sz w:val="26"/>
          <w:szCs w:val="26"/>
        </w:rPr>
        <w:t xml:space="preserve"> Повысить надежность работы систем водоснабжения города можно путем уменьшения водопотреб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ябая Н. Г. (Сыктывкарский лесной институт, 5 курс).</w:t>
      </w:r>
      <w:r>
        <w:rPr>
          <w:sz w:val="26"/>
          <w:szCs w:val="26"/>
        </w:rPr>
        <w:t xml:space="preserve"> Оценка воздействия на окружающую среду Выльгортской сапого-валяльной фаб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иротина И. Н. (Сыктывкарский лесной институт, 4 курс).</w:t>
      </w:r>
      <w:r>
        <w:rPr>
          <w:sz w:val="26"/>
          <w:szCs w:val="26"/>
        </w:rPr>
        <w:t xml:space="preserve"> Эколого-экономическая оценка воздействия на атмосферный воздух маломощных установок для сжигания отходов «Форсаж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ник Т. А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курс). </w:t>
      </w:r>
      <w:r>
        <w:rPr>
          <w:sz w:val="26"/>
          <w:szCs w:val="26"/>
        </w:rPr>
        <w:t>Человек природе – друг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екалов В. Н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>Несанкционированный выброс мус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удяева Е. В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курс). </w:t>
      </w:r>
      <w:r>
        <w:rPr>
          <w:sz w:val="26"/>
          <w:szCs w:val="26"/>
        </w:rPr>
        <w:t>Природа в моей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ых С. Э. (Коми республиканский агропромышленный технику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курс). </w:t>
      </w:r>
      <w:r>
        <w:rPr>
          <w:sz w:val="26"/>
          <w:szCs w:val="26"/>
        </w:rPr>
        <w:t>Мое отношение к при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Чуркин Н. Е. (Сыктывкарский лесной институт, 3 курс). </w:t>
      </w:r>
      <w:r>
        <w:rPr>
          <w:sz w:val="26"/>
          <w:szCs w:val="26"/>
        </w:rPr>
        <w:t>Содержание водорастворимого органического углерода в почвах хроносерий выруб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ктомова А. В. (Сыктывкарский лесной институт, 5 курс).</w:t>
      </w:r>
      <w:r>
        <w:rPr>
          <w:sz w:val="26"/>
          <w:szCs w:val="26"/>
        </w:rPr>
        <w:t xml:space="preserve"> Экологический мониторинг состояния берегов р. Печоры в районе сельского поселения Коровий Руч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4. СОЦИАЛЬНЫЕ ПРОБЛЕМЫ СОВРЕМЕННОГО ОБ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9.00 до 14.30 ч, актовый за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. и. н., доцент Юшкова Наталия Анато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к. психол. н., доцент Хохлова Елена Васильевна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Точеная Людмила Викторовна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Гагиев Н. Н. (Российская государственная академия им. Г. В. Плеханова). </w:t>
      </w:r>
      <w:r>
        <w:rPr>
          <w:sz w:val="26"/>
          <w:szCs w:val="26"/>
        </w:rPr>
        <w:t>Региональные особенности депопуляции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нянская Я. А., Завальнев В. И. (Ухтинский государственный технический университет, 2 курс). </w:t>
      </w:r>
      <w:r>
        <w:rPr>
          <w:sz w:val="26"/>
          <w:szCs w:val="26"/>
        </w:rPr>
        <w:t>Игорный бизнес в России и его место в обще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ангурова А. А. (Сыктывкарский государственный университет, 4 курс). </w:t>
      </w:r>
      <w:r>
        <w:rPr>
          <w:sz w:val="26"/>
          <w:szCs w:val="26"/>
        </w:rPr>
        <w:t>Проблема ценности семьи и брака для молодеж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ков Н. Н., Накаев М. Г. (Ухтинский государственный технический университет, 2 курс). </w:t>
      </w:r>
      <w:r>
        <w:rPr>
          <w:sz w:val="26"/>
          <w:szCs w:val="26"/>
        </w:rPr>
        <w:t>Уровень жизни граждан пенсионного возраста в РФ и пути его улуч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браимова Э. С., Чупрова О. М. (Сыктывкарский лесной институт, 2 курс). </w:t>
      </w:r>
      <w:r>
        <w:rPr>
          <w:sz w:val="26"/>
          <w:szCs w:val="26"/>
        </w:rPr>
        <w:t>Применение методов статистического наблюдения при изучении мнения на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о А. Н. (Технологический лицей, 10 класс). </w:t>
      </w:r>
      <w:r>
        <w:rPr>
          <w:sz w:val="26"/>
          <w:szCs w:val="26"/>
        </w:rPr>
        <w:t>Специфика молодежного рынка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стелёва Е. О. (Ухтинский государственный технический университет, 4 курс). </w:t>
      </w:r>
      <w:r>
        <w:rPr>
          <w:sz w:val="26"/>
          <w:szCs w:val="26"/>
        </w:rPr>
        <w:t>Инвестиционная привлекательность вложений в туризм в Республике Ко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евина А. А. (Технологический лицей, 10 класс). </w:t>
      </w:r>
      <w:r>
        <w:rPr>
          <w:sz w:val="26"/>
          <w:szCs w:val="26"/>
        </w:rPr>
        <w:t xml:space="preserve">Рынок труда в Республике Ко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ьцева М. В. (Сыктывкарский государственный университет, 4 курс). </w:t>
      </w:r>
      <w:r>
        <w:rPr>
          <w:sz w:val="26"/>
          <w:szCs w:val="26"/>
        </w:rPr>
        <w:t>Проблемы формирования ценностных ориентаций старшекласс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исеенко И. В., Безумова А. И. (Коми республиканская академия государственной службы и управления, 2 курс). </w:t>
      </w:r>
      <w:r>
        <w:rPr>
          <w:sz w:val="26"/>
          <w:szCs w:val="26"/>
        </w:rPr>
        <w:t>Проблемы наркомании и курения, пути их решения в современном обществ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озова М. Г. (Сыктывкарский государственный университет, 4 курс). </w:t>
      </w:r>
      <w:r>
        <w:rPr>
          <w:sz w:val="26"/>
          <w:szCs w:val="26"/>
        </w:rPr>
        <w:t>Эйджизм в отношении пожилых как проблема современного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икова Л. В. (Сыктывкарский государственный университет, 4 курс). </w:t>
      </w:r>
      <w:r>
        <w:rPr>
          <w:sz w:val="26"/>
          <w:szCs w:val="26"/>
        </w:rPr>
        <w:t>Анализ анимационной деятельности предоставляемой центром помощи семье и дет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оцкая А. А. (Коми государственный педагогический институт, 2 курс), Мелехина В. В. </w:t>
      </w:r>
      <w:r>
        <w:rPr>
          <w:sz w:val="26"/>
          <w:szCs w:val="26"/>
        </w:rPr>
        <w:t>Биология в КГПИ в 1932 – 1945 г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жкова Е. А. (Сыктывкарский государственный университет, 4 курс).</w:t>
      </w:r>
      <w:r>
        <w:rPr>
          <w:sz w:val="26"/>
          <w:szCs w:val="26"/>
        </w:rPr>
        <w:t xml:space="preserve"> Влияние организованного досуга на профилактику противоправного поведения подрост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ева Ю. С. (Сыктывкарский государственный университет, 4 курс). </w:t>
      </w:r>
      <w:r>
        <w:rPr>
          <w:sz w:val="26"/>
          <w:szCs w:val="26"/>
        </w:rPr>
        <w:t>Общественные организации как субъект решения социальных проблем общ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ентьева М. К. (Ухтинский государственный технический университет, 4 курс). </w:t>
      </w:r>
      <w:r>
        <w:rPr>
          <w:sz w:val="26"/>
          <w:szCs w:val="26"/>
        </w:rPr>
        <w:t>Молодежная политика в Ижемском район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юрнина Т. Ю. (Сыктывкарский государственный университет, 4 курс). </w:t>
      </w:r>
      <w:r>
        <w:rPr>
          <w:sz w:val="26"/>
          <w:szCs w:val="26"/>
        </w:rPr>
        <w:t>Делинкветное поведение подростков как следствие семейной аномал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пина А. А. (Сыктывкарский государственный университет, 4 курс). </w:t>
      </w:r>
      <w:r>
        <w:rPr>
          <w:sz w:val="26"/>
          <w:szCs w:val="26"/>
        </w:rPr>
        <w:t>Оценка организации досуга в отделении дневного пребы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емисина А. В., Нессон Я. А. (Сыктывкарский лесной институт, 4 курс). </w:t>
      </w:r>
      <w:r>
        <w:rPr>
          <w:sz w:val="26"/>
          <w:szCs w:val="26"/>
        </w:rPr>
        <w:t>Маркетинговые исследования рынка жилья в г. Сыктывкар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дова А. Н. (Сыктывкарский лесной институт, 2 курс). </w:t>
      </w:r>
      <w:r>
        <w:rPr>
          <w:sz w:val="26"/>
          <w:szCs w:val="26"/>
        </w:rPr>
        <w:t>Составление потребительской корзины жителей г. Сыктывкара и ее стоимостная оце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повалова А. В. (Сыктывкарский государственный университет, 4 курс). </w:t>
      </w:r>
      <w:r>
        <w:rPr>
          <w:sz w:val="26"/>
          <w:szCs w:val="26"/>
        </w:rPr>
        <w:t>Семейная политика государства в понимании студен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аков С. С. (Сыктывкарский лесной институт, 3 курс). </w:t>
      </w:r>
      <w:r>
        <w:rPr>
          <w:sz w:val="26"/>
          <w:szCs w:val="26"/>
        </w:rPr>
        <w:t>Актерское мастерство как средство формирования уверенности в себ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5. ХИМИЯ И ХИМИЧЕСКИЕ ТЕХН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(среда), с 14.40 ч до 18.30 ч, ауд. 103-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д. х. н., профессор Демин Валерий Анатольевич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Ванюта Зоя Николае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резина Т. С. (Сыктывкарский лесной институт, 5 курс). </w:t>
      </w:r>
      <w:r>
        <w:rPr>
          <w:sz w:val="26"/>
          <w:szCs w:val="26"/>
        </w:rPr>
        <w:t>Реакция окисления тритилцистеина диоксида хлор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ыховцова Ю. В. (Сыктывкарский лесной институт, 5 курс). </w:t>
      </w:r>
      <w:r>
        <w:rPr>
          <w:sz w:val="26"/>
          <w:szCs w:val="26"/>
        </w:rPr>
        <w:t>Структура и свойства целлюлозы, регенерированной из растворов ДМАА-</w:t>
      </w:r>
      <w:r>
        <w:rPr>
          <w:sz w:val="26"/>
          <w:szCs w:val="26"/>
          <w:lang w:val="en-US"/>
        </w:rPr>
        <w:t>LiC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  <w:sz w:val="26"/>
          <w:szCs w:val="26"/>
        </w:rPr>
        <w:t xml:space="preserve">Гаврилова Е. С. (Сыктывкарский лесной институт, 2 курс). </w:t>
      </w:r>
      <w:r>
        <w:rPr>
          <w:sz w:val="26"/>
          <w:szCs w:val="26"/>
        </w:rPr>
        <w:t>Экологические показатели сточных вод ОАО «Монди СЛПК»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галов А. Н. (Сыктывкарский лесной институт, 5 курс). </w:t>
      </w:r>
      <w:r>
        <w:rPr>
          <w:sz w:val="26"/>
          <w:szCs w:val="26"/>
        </w:rPr>
        <w:t>Влияние рН и температуры на отбелку хвойной целлюлозы диоксидом хлора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ева Е. М., Томилова М. П. (Сыктывкарский лесной институт, 3 курс). </w:t>
      </w:r>
      <w:r>
        <w:rPr>
          <w:sz w:val="26"/>
          <w:szCs w:val="26"/>
        </w:rPr>
        <w:t>Изучение свойств остаточного лигнина небеленой и беленой сульфатной целлюлозы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анева Е. В. (Сыктывкарский лесной институт, 5 курс). </w:t>
      </w:r>
      <w:r>
        <w:rPr>
          <w:sz w:val="26"/>
          <w:szCs w:val="26"/>
        </w:rPr>
        <w:t>Изучение окислительно-восстановительного потенциала при отбелке целлюлозы гипохлоритом натрия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шукова И. А. (Сыктывкарский лесной институт, 3 курс). </w:t>
      </w:r>
      <w:r>
        <w:rPr>
          <w:sz w:val="26"/>
          <w:szCs w:val="26"/>
        </w:rPr>
        <w:t>Один из способов локальной очистки стоков в ЦБП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зжева К. А. (Сыктывкарский лесной институт, 2 курс). </w:t>
      </w:r>
      <w:r>
        <w:rPr>
          <w:sz w:val="26"/>
          <w:szCs w:val="26"/>
        </w:rPr>
        <w:t>Оценка содержания нитратов в овощах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денко Е. С. (Сыктывкарский лесной институт, 2 курс). </w:t>
      </w:r>
      <w:r>
        <w:rPr>
          <w:sz w:val="26"/>
          <w:szCs w:val="26"/>
        </w:rPr>
        <w:t>Жесткость природных в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6. ТЕХНОЛОГИИ И ОБОРУДОВАНИЕ В ОТРАСЛЯХ ЛЕС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(среда), с 16.00 ч до 18.30 ч, ауд. 201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среда), с 14.40 ч до 18.30 ч, ауд. 201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редседатель – к. т. н., доцент Кульминский Алексей Федоро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Боровушкин Игорь Владимирович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Секретарь – Кульминский Юрий Алекс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ецов С. К. (Сыктывкарский лесной институт, 6 курс).</w:t>
      </w:r>
      <w:r>
        <w:rPr>
          <w:sz w:val="26"/>
          <w:szCs w:val="26"/>
        </w:rPr>
        <w:t xml:space="preserve"> Модернизация системы электроснабжения фабрики нетканых материалов ОАО «Комитекс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Виноградова Е. Ю. (Ухтинский государственный технический университет, 5 курс). </w:t>
      </w:r>
      <w:r>
        <w:rPr>
          <w:sz w:val="26"/>
          <w:szCs w:val="26"/>
        </w:rPr>
        <w:t>Усовершенствование участков штабелевки, сортировки и окорки нижнего склада ООО «Котласский ЛД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евейлер Н. В., Размыслова Т. Л. (Сыктывкарский лесной институ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Развитие логистики лесозаготовительного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йнеко А. Б. (Ухтинский государственный технический университе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 курс). </w:t>
      </w:r>
      <w:r>
        <w:rPr>
          <w:sz w:val="26"/>
          <w:szCs w:val="26"/>
        </w:rPr>
        <w:t>К вопросу о технологии производства паркетных щи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оцкая С. С. (Ухтинский государственный технический университет, 5 курс).</w:t>
      </w:r>
      <w:r>
        <w:rPr>
          <w:sz w:val="26"/>
          <w:szCs w:val="26"/>
        </w:rPr>
        <w:t xml:space="preserve"> Внедрение производства клееного бруса на предприятии ООО «Котласский ЛД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ондратьев М. В. (Сыктывкарский лесной институт, 5 курс). </w:t>
      </w:r>
      <w:r>
        <w:rPr>
          <w:sz w:val="26"/>
          <w:szCs w:val="26"/>
        </w:rPr>
        <w:t>Воздействие лесных машин на поч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яев А. А. (Сыктывкарский лесной институт, 6 курс). </w:t>
      </w:r>
      <w:r>
        <w:rPr>
          <w:sz w:val="26"/>
          <w:szCs w:val="26"/>
        </w:rPr>
        <w:t>Проектирование электроснабжения ЗАО «Мебельная фабрика», г. Мику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уклин М. В. (Сыктывкарский лесной институт, 5 курс). </w:t>
      </w:r>
      <w:r>
        <w:rPr>
          <w:sz w:val="26"/>
          <w:szCs w:val="26"/>
        </w:rPr>
        <w:t>Улучшение конструкции двигателя ЯМЗ-2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Лебедь Н. И. (Сыктывкарский лесной институт, 6 курс). </w:t>
      </w:r>
      <w:r>
        <w:rPr>
          <w:sz w:val="26"/>
          <w:szCs w:val="26"/>
        </w:rPr>
        <w:t>Модернизация системы учета электроэнергии в распределительных сетях филиала ОАО «МРСК Северо-Запада» «Комиэнерг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Медведев О. А. (Сыктывкарский лесной институт, 6 курс).</w:t>
      </w:r>
      <w:r>
        <w:rPr>
          <w:sz w:val="26"/>
          <w:szCs w:val="26"/>
        </w:rPr>
        <w:t xml:space="preserve"> Модернизация центра циркуляционного смазывания сушильной части и оптимизация использования смазочных материалов в условиях бумажного производства БДМ-14 ОАО «Монди Сыктывкарский ЛПК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хоношина А. М., Рочева Л. А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курс).</w:t>
      </w:r>
      <w:r>
        <w:rPr>
          <w:sz w:val="26"/>
          <w:szCs w:val="26"/>
        </w:rPr>
        <w:t xml:space="preserve"> Модернизация узла сбрасывания кряж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игалкин М. И. (Сыктывкарский лесной институт, 5 курс). </w:t>
      </w:r>
      <w:r>
        <w:rPr>
          <w:sz w:val="26"/>
          <w:szCs w:val="26"/>
        </w:rPr>
        <w:t>Исследование и прогнозирование качества отремонтированных издел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хрыгин К. С. (Сыктывкарский лесной институт, 2 курс). </w:t>
      </w:r>
      <w:r>
        <w:rPr>
          <w:sz w:val="26"/>
          <w:szCs w:val="26"/>
        </w:rPr>
        <w:t>Когенерационная установка с газогенератором обращенного ти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онов Е. В. (Сыктывкарский лесной институт, 5 курс). </w:t>
      </w:r>
      <w:r>
        <w:rPr>
          <w:sz w:val="26"/>
          <w:szCs w:val="26"/>
        </w:rPr>
        <w:t xml:space="preserve">Перспективные способы механической обработки восстанавливамых детал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трин В. Д. (Ухтинский государственный технический университе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 курс). </w:t>
      </w:r>
      <w:r>
        <w:rPr>
          <w:sz w:val="26"/>
          <w:szCs w:val="26"/>
        </w:rPr>
        <w:t>Решение проблемы водоотвода с лесовозной автомобильной дороги предприятия ООО «Ленское ЛП КЦБ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ов С. В. (Технологический лицей). </w:t>
      </w:r>
      <w:r>
        <w:rPr>
          <w:sz w:val="26"/>
          <w:szCs w:val="26"/>
        </w:rPr>
        <w:t>Штрихкод на малых мебельных предпри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Сапсай В. А. (Сыктывкарский лесной институт, 6 курс). </w:t>
      </w:r>
      <w:r>
        <w:rPr>
          <w:sz w:val="26"/>
          <w:szCs w:val="26"/>
        </w:rPr>
        <w:t>Система электроснабжения производства и переработки полимеров ООО «ПЛАС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Селиванов Д. В. (Ухтинский государственный технический университет, 5 курс). </w:t>
      </w:r>
      <w:r>
        <w:rPr>
          <w:sz w:val="26"/>
          <w:szCs w:val="26"/>
        </w:rPr>
        <w:t>Усовершенствование технологического процесса берегового нижнего склада ООО «Ленское ЛП КЦБ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Сластен Ю. Н. (Сыктывкарский лесной институт, 5 курс).</w:t>
      </w:r>
      <w:r>
        <w:rPr>
          <w:sz w:val="26"/>
          <w:szCs w:val="26"/>
        </w:rPr>
        <w:t xml:space="preserve"> Расчет гидростатической передач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Таскаев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. (Сыктывкарский лесной институт, 5 курс).</w:t>
      </w:r>
      <w:r>
        <w:rPr>
          <w:sz w:val="26"/>
          <w:szCs w:val="26"/>
        </w:rPr>
        <w:t xml:space="preserve"> Транспортировка лесоматериалов по лесным дорогам в ООО «Эж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беньков П.</w:t>
      </w:r>
      <w:r>
        <w:rPr>
          <w:sz w:val="26"/>
          <w:szCs w:val="26"/>
        </w:rPr>
        <w:t xml:space="preserve"> С. </w:t>
      </w:r>
      <w:r>
        <w:rPr>
          <w:b/>
          <w:sz w:val="26"/>
          <w:szCs w:val="26"/>
        </w:rPr>
        <w:t>(Технологический лицей).</w:t>
      </w:r>
      <w:r>
        <w:rPr>
          <w:sz w:val="26"/>
          <w:szCs w:val="26"/>
        </w:rPr>
        <w:t xml:space="preserve"> ЧПУ системы в учебном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рлопов Е. В. (Сыктывкарский лесной институт, 5 курс). </w:t>
      </w:r>
      <w:r>
        <w:rPr>
          <w:sz w:val="26"/>
          <w:szCs w:val="26"/>
        </w:rPr>
        <w:t>Расчет гидравлических пере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ураков А. Л. (Сыктывкарский лесной институт, 6 курс). </w:t>
      </w:r>
      <w:r>
        <w:rPr>
          <w:sz w:val="26"/>
          <w:szCs w:val="26"/>
        </w:rPr>
        <w:t>Влияние возникающих динамических нагрузок в механизме отмера длин машины ЛО-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7. ИНФОРМАЦИОННЫЕ ТЕХНОЛОГИИ В НАУЧНЫХ ИССЛЕДОВАНИЯХ, ОБРАЗОВАНИИ И УПРАВЛЕНИИ ПРЕДПРИЯТ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(среда), с 16.00 ч до 20.00 ч, ауд. 204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редседатель – к. т. н., доцент Лавреш Иван Ивано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Кирпичев Алексей Николаевич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Винтя Елена Георги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6"/>
          <w:szCs w:val="26"/>
        </w:rPr>
        <w:t>Касева Н. М. (Сыктывкарский гуманитарно-педагогический колледж имени И. А. Куратова, 3 курс).</w:t>
      </w:r>
      <w:r>
        <w:rPr>
          <w:sz w:val="26"/>
          <w:szCs w:val="26"/>
        </w:rPr>
        <w:t xml:space="preserve"> Перспективы использования мультимедийных презентаций в старших классах общеобразовательной школы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6"/>
          <w:szCs w:val="26"/>
        </w:rPr>
        <w:t>Вилежанинов В. С. (Сыктывкарский лесной институт, 5 курс).</w:t>
      </w:r>
      <w:r>
        <w:rPr>
          <w:sz w:val="26"/>
          <w:szCs w:val="26"/>
        </w:rPr>
        <w:t xml:space="preserve"> Запись звука в веб-приложениях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ригорьева И. Н., Коровина М. А. (Сыктывкарский лесной институ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курс).</w:t>
      </w:r>
      <w:r>
        <w:rPr>
          <w:sz w:val="26"/>
          <w:szCs w:val="26"/>
        </w:rPr>
        <w:t xml:space="preserve"> Механизмы антикризисного управления предприятием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6"/>
          <w:szCs w:val="26"/>
        </w:rPr>
        <w:t>Поселянинов В. С. (Сыктывкарский лесной институт, 5 курс).</w:t>
      </w:r>
      <w:r>
        <w:rPr>
          <w:sz w:val="26"/>
          <w:szCs w:val="26"/>
        </w:rPr>
        <w:t xml:space="preserve"> Анализ лесовосстановительных работ и проект мероприятий по лесовосстановлению в Усинском лесничестве с применением информационных технологи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нилова Е. А., Оганезова Н. А. (Сыктывкарский лесной институ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 курс).</w:t>
      </w:r>
      <w:r>
        <w:rPr>
          <w:sz w:val="26"/>
          <w:szCs w:val="26"/>
        </w:rPr>
        <w:t xml:space="preserve"> Возгорание в лесу как одна из основных проблем лесного регио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6"/>
          <w:szCs w:val="26"/>
        </w:rPr>
        <w:t>Пшеницын Д. А. (Сыктывкарский лесной институт, 5 курс).</w:t>
      </w:r>
      <w:r>
        <w:rPr>
          <w:sz w:val="26"/>
          <w:szCs w:val="26"/>
        </w:rPr>
        <w:t xml:space="preserve"> Оценка эффективности и качества пассажирских перево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8. ПРОБЛЕМЫ СТРОИТЕЛЬСТВА В УСЛОВИЯХ СЕВ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9.00 ч до 18.30 ч, ауд. 31 (ул. Южная, 1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. э. н., доцент Слабиков Владимир Серге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 – Вайс Капитолина Егоро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Логинова Диана Василье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стужев А. С., Евсеенко И. В. (Сыктывкарский лесной институт, 5 курс). </w:t>
      </w:r>
      <w:r>
        <w:rPr>
          <w:sz w:val="26"/>
          <w:szCs w:val="26"/>
        </w:rPr>
        <w:t>Колея – самый опасный дорожный дефек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йтехович А. С., Еремин Д. А. (Архангельский государственный технический университет, 5 курс). </w:t>
      </w:r>
      <w:r>
        <w:rPr>
          <w:sz w:val="26"/>
          <w:szCs w:val="26"/>
        </w:rPr>
        <w:t>Содержание автомобильных дорог в зимний период в условиях Сев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сев А. А. (Сыктывкарский лесной институт, 4 курс). </w:t>
      </w:r>
      <w:r>
        <w:rPr>
          <w:sz w:val="26"/>
          <w:szCs w:val="26"/>
        </w:rPr>
        <w:t>Современные дорожные покрытия для лесных дор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сьянов А. С. (Архангельский государственный технический университет, 5 курс). </w:t>
      </w:r>
      <w:r>
        <w:rPr>
          <w:sz w:val="26"/>
          <w:szCs w:val="26"/>
        </w:rPr>
        <w:t>Техническое состояние участка Северного автодорожного коридора в границах Архангель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ликов Д. С., Чупров М. В. (Сыктывкарский лесной институт, 5 курс). </w:t>
      </w:r>
      <w:r>
        <w:rPr>
          <w:sz w:val="26"/>
          <w:szCs w:val="26"/>
        </w:rPr>
        <w:t>Ремонт земляного полот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акарова И. А. (Сыктывкарский лесной институт, 4 курс). </w:t>
      </w:r>
      <w:r>
        <w:rPr>
          <w:sz w:val="26"/>
          <w:szCs w:val="26"/>
        </w:rPr>
        <w:t>Строительство автомобильных дорог в сложных климатических усло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асло О. И., Кузнецова А. А. (Сыктывкарский лесной институт, 4 курс). </w:t>
      </w:r>
      <w:r>
        <w:rPr>
          <w:sz w:val="26"/>
          <w:szCs w:val="26"/>
        </w:rPr>
        <w:t>Строительство лесных дорог с использованием древесных отх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Отева Е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Ю. (Сыктывкарский лесной институт, 3 курс).</w:t>
      </w:r>
      <w:r>
        <w:rPr>
          <w:sz w:val="26"/>
          <w:szCs w:val="26"/>
        </w:rPr>
        <w:t xml:space="preserve"> Грунтоуплотняющие технологии в строитель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тникова Н. С. (Сыктывкарский лесной институт, 4 курс). </w:t>
      </w:r>
      <w:r>
        <w:rPr>
          <w:sz w:val="26"/>
          <w:szCs w:val="26"/>
        </w:rPr>
        <w:t>Применение геоматриц в строительстве автомобильных дор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цев А. А. (Сыктывкарский лесной институт, 4 курс). </w:t>
      </w:r>
      <w:r>
        <w:rPr>
          <w:sz w:val="26"/>
          <w:szCs w:val="26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велева М. В. (Архангельский государственный технический университет, 5 курс). </w:t>
      </w:r>
      <w:r>
        <w:rPr>
          <w:sz w:val="26"/>
          <w:szCs w:val="26"/>
        </w:rPr>
        <w:t>Применение синтетического материала при проектировании городских доро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СЕКЦИЯ 9. РЕГИОНАЛЬНЫЙ ТРАНСПОРТ ЛЕ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(среда), с 16.00 ч до 20.00 ч, ауд. 41 (ул. Южная, д. 11)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к. т. н., доцент Чудов Валерий Иванович</w:t>
      </w:r>
    </w:p>
    <w:p>
      <w:pPr>
        <w:pStyle w:val="Normal"/>
        <w:jc w:val="center"/>
        <w:rPr/>
      </w:pPr>
      <w:r>
        <w:rPr>
          <w:sz w:val="26"/>
          <w:szCs w:val="26"/>
        </w:rPr>
        <w:t>Зам. председателя – доцент Ладанов Александ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лосюк Наталия Валентин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тюцкая А. И. (Ухтинский государственный технический университет, 5 курс).</w:t>
      </w:r>
      <w:r>
        <w:rPr>
          <w:sz w:val="26"/>
          <w:szCs w:val="26"/>
        </w:rPr>
        <w:t xml:space="preserve"> К вопросу зимнего содержания лесовозных автомобильных дор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Буров Ю. В. (Сыктывкарский лесной институт, 4 курс). </w:t>
      </w:r>
      <w:r>
        <w:rPr>
          <w:sz w:val="26"/>
          <w:szCs w:val="26"/>
        </w:rPr>
        <w:t>Проходимость лесовозных АТС с шарнирно-сочлененной ра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шин И. В. (Ухтинский государственный технический университет, 5 курс). </w:t>
      </w:r>
      <w:r>
        <w:rPr>
          <w:sz w:val="26"/>
          <w:szCs w:val="26"/>
        </w:rPr>
        <w:t>Выбор оптимального варианта реконструкции автомобильной дороги ОАО «Котласский ЛД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асумов А. Ю. (Сыктывкарский лесной институт, 4 курс). </w:t>
      </w:r>
      <w:r>
        <w:rPr>
          <w:sz w:val="26"/>
          <w:szCs w:val="26"/>
        </w:rPr>
        <w:t>Конструкция мостов лесовозных АТС с шарнирно-сочлененной ра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оюшев А. Ю. (Сыктывкарский лесной институт, 4 курс). </w:t>
      </w:r>
      <w:r>
        <w:rPr>
          <w:sz w:val="26"/>
          <w:szCs w:val="26"/>
        </w:rPr>
        <w:t>Анализ состояния и перспективы развития рынка продаж автомобилей иностранного производства в г. Сыктывка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рамак Е. Д. (Ухтинский государственный технический университет, 5 курс). </w:t>
      </w:r>
      <w:r>
        <w:rPr>
          <w:sz w:val="26"/>
          <w:szCs w:val="26"/>
        </w:rPr>
        <w:t>Обеспечение руководства по выбору методик для ремонта и содержания лесовозных автомобильных дор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акаров А. П. (Сыктывкарский лесной институт, 4 курс). </w:t>
      </w:r>
      <w:r>
        <w:rPr>
          <w:sz w:val="26"/>
          <w:szCs w:val="26"/>
        </w:rPr>
        <w:t>Управляемость, поворачиваемость и маневренность лесовозных АТС с шарнирно-сочлененной ра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ловьев И. Е. (Сыктывкарский лесной институт, 4 курс). </w:t>
      </w:r>
      <w:r>
        <w:rPr>
          <w:sz w:val="26"/>
          <w:szCs w:val="26"/>
        </w:rPr>
        <w:t>Турбирование двигателей на автомобилях ВА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Шеремета В. Е. (Сыктывкарский лесной институт, 4 курс). </w:t>
      </w:r>
      <w:r>
        <w:rPr>
          <w:sz w:val="26"/>
          <w:szCs w:val="26"/>
        </w:rPr>
        <w:t>Подвеска лесовозного АТС с шарнирно-сочлененной рамо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КЦИЯ 10. КОНКУРС НА ЛУЧШУЮ ПРЕЗЕНТАЦИЮ СТУДЕНЧЕСКОЙ РАБОТЫ НА ИНОСТРАННОМ ЯЗЫ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8.30 ч до 12.00 ч, ауд. 101а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редседатель – к. ф.н., доцент Карлова Татьяна Михайлов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Зам. председателя – доцент Васькина Наталья Василь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Иордан Наталья Николае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ashkova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(Syktyvkar Forest Institute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Water poll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lezhaninov V. S. (Syktyvkar Forest Institute, 5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Capturing sound in web app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abov S. S. (Syktyvkar Forest Institute, 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On natural reforestation in cut-to-length logg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lyad Y. I. (Syktyvkar Forest Institute, 4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Production of synthesis gas from black liquor. Application of synthesis g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anilova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(Syktyvkar Forest Institute, 4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The freight-forwarding company of the fu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Zharavin P. N. (Syktyvkar Forest Institute, 5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Analysis of corporate project management system in OJSC Mondi Syktyvk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Katayeva </w:t>
      </w:r>
      <w:r>
        <w:rPr>
          <w:b/>
          <w:sz w:val="26"/>
          <w:szCs w:val="26"/>
        </w:rPr>
        <w:t>К</w:t>
      </w:r>
      <w:r>
        <w:rPr>
          <w:b/>
          <w:sz w:val="26"/>
          <w:szCs w:val="26"/>
          <w:lang w:val="en-US"/>
        </w:rPr>
        <w:t>. V. (Syktyvkar Forest Institute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Optimization of the enterprise’s activity in the forest industry in  financial cri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Lomakina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(Syktyvkar Forest Institute, 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Business ethics as a factor of business efficien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artakov I. S., Mukhrygin K. S. (Syktyvkar Forest Institute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A cogeneration plant with gas generator of reversed ty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uravieva K. I., Geraimovich T. S. (Syktyvkar Forest Institute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Development of the balance she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aramonova S. A. (Syktyvkar Forest Institute, 5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Extraction and investigation of residual lignin from sulfate pul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opova K. V. (Syktyvkar Forest Institute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</w:t>
      </w:r>
      <w:r>
        <w:rPr>
          <w:sz w:val="26"/>
          <w:szCs w:val="26"/>
          <w:lang w:val="en-US"/>
        </w:rPr>
        <w:t xml:space="preserve"> Studying the dynamics of paper production in the Komi Repub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oselyaninov V. S. (Syktyvkar Forest Institute, 5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Analysis of forest regeneration works and forest regeneration project in the Usinsk forestry based on information technolog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azhina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S. (Syktyvkar Forest Institute, 4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Souvenir from the Komi Repub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  <w:lang w:val="en-US"/>
        </w:rPr>
        <w:t xml:space="preserve">Ulyasheva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(Syktyvkar Forest Institute, 3</w:t>
      </w:r>
      <w:r>
        <w:rPr>
          <w:b/>
          <w:sz w:val="26"/>
          <w:szCs w:val="26"/>
          <w:vertAlign w:val="superscript"/>
          <w:lang w:val="en-US"/>
        </w:rPr>
        <w:t>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Marketing research concerning consumer attitudes to digital equip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hlebova N. P. (Syktyvkar Forest Institute, 1</w:t>
      </w:r>
      <w:r>
        <w:rPr>
          <w:b/>
          <w:sz w:val="26"/>
          <w:szCs w:val="26"/>
          <w:vertAlign w:val="superscript"/>
          <w:lang w:val="en-US"/>
        </w:rPr>
        <w:t>st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Electronic reporting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13.00 ч до 16.30 ч, ауд. 101а-</w:t>
      </w:r>
      <w:r>
        <w:rPr>
          <w:sz w:val="26"/>
          <w:szCs w:val="26"/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elkova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 xml:space="preserve">. V. (Syktyvkar College of Humanities and Pedagogics named after I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Kuratov, 3d year student). </w:t>
      </w:r>
      <w:r>
        <w:rPr>
          <w:sz w:val="26"/>
          <w:szCs w:val="26"/>
          <w:lang w:val="en-US"/>
        </w:rPr>
        <w:t>Sports and fair game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(project for participation in international contest of schools </w:t>
      </w:r>
      <w:r>
        <w:rPr>
          <w:i/>
          <w:sz w:val="26"/>
          <w:szCs w:val="26"/>
          <w:lang w:val="en-US"/>
        </w:rPr>
        <w:t>Mondialogo</w:t>
      </w:r>
      <w:r>
        <w:rPr>
          <w:sz w:val="26"/>
          <w:szCs w:val="26"/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Kurevina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(Technological Lyceum, 10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form). </w:t>
      </w:r>
      <w:r>
        <w:rPr>
          <w:sz w:val="26"/>
          <w:szCs w:val="26"/>
          <w:lang w:val="en-US"/>
        </w:rPr>
        <w:t>The influence of anglo-americanisms on Russ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Mamayeva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 xml:space="preserve">. (Syktyvkar College of Humanities and Pedagogics named after I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Kuratov, 3</w:t>
      </w:r>
      <w:r>
        <w:rPr>
          <w:b/>
          <w:sz w:val="26"/>
          <w:szCs w:val="26"/>
          <w:vertAlign w:val="superscript"/>
          <w:lang w:val="en-US"/>
        </w:rPr>
        <w:t>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A students’ famil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etrov S. S. (Komi Republican Lyceum of Physics and Mathematics, 11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form). </w:t>
      </w:r>
      <w:r>
        <w:rPr>
          <w:sz w:val="26"/>
          <w:szCs w:val="26"/>
          <w:lang w:val="en-US"/>
        </w:rPr>
        <w:t>Level of lyceum students’ intellectual function at different periods of the academic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opova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(Syktyvkar State University, 5</w:t>
      </w:r>
      <w:r>
        <w:rPr>
          <w:b/>
          <w:sz w:val="26"/>
          <w:szCs w:val="26"/>
          <w:vertAlign w:val="superscript"/>
          <w:lang w:val="en-US"/>
        </w:rPr>
        <w:t xml:space="preserve">th </w:t>
      </w:r>
      <w:r>
        <w:rPr>
          <w:b/>
          <w:sz w:val="26"/>
          <w:szCs w:val="26"/>
          <w:lang w:val="en-US"/>
        </w:rPr>
        <w:t xml:space="preserve">year student). </w:t>
      </w:r>
      <w:r>
        <w:rPr>
          <w:sz w:val="26"/>
          <w:szCs w:val="26"/>
          <w:lang w:val="en-US"/>
        </w:rPr>
        <w:t>Organization of an excursion in English to enterprise "Mondi Syktyvkar" for the second-year ecology students of the Syktyvkar State Univers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hebyreva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(Syktyvkar College of Humanities and Pedagogics named after I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Kuratov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Violence and Aggression among Young Peo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heshukova I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 (Syktyvkar College of Humanities and Pedagogics named after I.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 Kuratov, 2</w:t>
      </w:r>
      <w:r>
        <w:rPr>
          <w:b/>
          <w:sz w:val="26"/>
          <w:szCs w:val="26"/>
          <w:vertAlign w:val="superscript"/>
          <w:lang w:val="en-US"/>
        </w:rPr>
        <w:t>nd</w:t>
      </w:r>
      <w:r>
        <w:rPr>
          <w:b/>
          <w:sz w:val="26"/>
          <w:szCs w:val="26"/>
          <w:lang w:val="en-US"/>
        </w:rPr>
        <w:t xml:space="preserve"> year student). </w:t>
      </w:r>
      <w:r>
        <w:rPr>
          <w:sz w:val="26"/>
          <w:szCs w:val="26"/>
          <w:lang w:val="en-US"/>
        </w:rPr>
        <w:t>Arts and creativity (project for participation in international contest of schools Mondialogo)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ЕМЕЦКИЙ ЯЗЫК»</w:t>
      </w:r>
    </w:p>
    <w:p>
      <w:pPr>
        <w:pStyle w:val="Normal"/>
        <w:jc w:val="center"/>
        <w:rPr/>
      </w:pPr>
      <w:r>
        <w:rPr>
          <w:sz w:val="26"/>
          <w:szCs w:val="26"/>
        </w:rPr>
        <w:t>23 апреля (четверг), с 10.00 ч до 16.30 ч, ауд. 101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Котик П. А. (Сыктывкарский индустриальный техникум, 4 курс). </w:t>
      </w:r>
      <w:r>
        <w:rPr>
          <w:sz w:val="26"/>
          <w:szCs w:val="26"/>
          <w:lang w:val="en-US"/>
        </w:rPr>
        <w:t>Das elektronische Lehrmittel in der deutschen Sprache «Berlin und seine Sehenswürdigkeiten»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ФРАНЦУЗСКИЙ ЯЗЫК»</w:t>
      </w:r>
    </w:p>
    <w:p>
      <w:pPr>
        <w:pStyle w:val="Normal"/>
        <w:jc w:val="center"/>
        <w:rPr/>
      </w:pPr>
      <w:r>
        <w:rPr>
          <w:sz w:val="26"/>
          <w:szCs w:val="26"/>
        </w:rPr>
        <w:t>23 апреля (четверг), с 10.00 ч до 16.30 ч, ауд. 101-а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b/>
          <w:sz w:val="26"/>
          <w:szCs w:val="26"/>
          <w:lang w:val="en-US"/>
        </w:rPr>
        <w:t xml:space="preserve">Mosimova H. N. (Institut dorestier de Syktyvkar, III-e annēe). </w:t>
      </w:r>
      <w:r>
        <w:rPr>
          <w:sz w:val="26"/>
          <w:szCs w:val="26"/>
          <w:lang w:val="en-US"/>
        </w:rPr>
        <w:t>Les voies du dēveloppement du secteur public de l</w:t>
      </w:r>
      <w:r>
        <w:rPr>
          <w:sz w:val="26"/>
          <w:szCs w:val="26"/>
          <w:vertAlign w:val="superscript"/>
          <w:lang w:val="en-US"/>
        </w:rPr>
        <w:t>,</w:t>
      </w:r>
      <w:r>
        <w:rPr>
          <w:sz w:val="26"/>
          <w:szCs w:val="26"/>
          <w:lang w:val="en-US"/>
        </w:rPr>
        <w:t>ēconomie de la Fēdēration de Russi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13. МЕНЕДЖМЕНТ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9.45 ч до 17.30 ч, ауд. 214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. э. н., профессор Сандригайло Людмила Зосим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к. э. н., доцент Иваницкая Ирина Иванов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Галандина Валентина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ндт Ж. А., Кристофор А. А. (Сыктывкарский лесной институт, 4 курс). </w:t>
      </w:r>
      <w:r>
        <w:rPr>
          <w:sz w:val="26"/>
          <w:szCs w:val="26"/>
        </w:rPr>
        <w:t>Управление финансовыми рис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ая Д. С., Ермолина Е. А., Юркина Л. В. (Сыктывкарский лесной институт, 4 курс). </w:t>
      </w:r>
      <w:r>
        <w:rPr>
          <w:sz w:val="26"/>
          <w:szCs w:val="26"/>
        </w:rPr>
        <w:t>Аудит устойчивости предприятий как способ преодоления кризиса дове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бова Т. В. (Сыктывкарский лесной институт, 4 курс). </w:t>
      </w:r>
      <w:r>
        <w:rPr>
          <w:sz w:val="26"/>
          <w:szCs w:val="26"/>
        </w:rPr>
        <w:t>Проблемы антикризисного управления персоналом и способы их преодо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илова Е. А., Оганезова Н. А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Современная система финансового «риск-менеджмента» в комп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мухаметова А. И. (Сыктывкарский лесной институт, 3 курс). </w:t>
      </w:r>
      <w:r>
        <w:rPr>
          <w:sz w:val="26"/>
          <w:szCs w:val="26"/>
        </w:rPr>
        <w:t>Технология постановки и реализации целе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втеева Т. А., Истомина Н. А. (Сыктывкарский лесной институт, 3 курс). </w:t>
      </w:r>
      <w:r>
        <w:rPr>
          <w:sz w:val="26"/>
          <w:szCs w:val="26"/>
        </w:rPr>
        <w:t>Анри Фай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Иванова С. Ю. (Сыктывкарский лесной институт, 3 курс). </w:t>
      </w:r>
      <w:r>
        <w:rPr>
          <w:sz w:val="26"/>
          <w:szCs w:val="26"/>
        </w:rPr>
        <w:t>Маркетинговое исследование по определению целесообразности существования дисконтной карты «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nd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арабут К. Ю. (Технологический лицей). </w:t>
      </w:r>
      <w:r>
        <w:rPr>
          <w:sz w:val="26"/>
          <w:szCs w:val="26"/>
        </w:rPr>
        <w:t>Мотивация эффективности деятельности персонала в условиях криз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>Кислякова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. (Сыктывкарский лесной институт, 2 курс). </w:t>
      </w:r>
      <w:r>
        <w:rPr>
          <w:sz w:val="26"/>
          <w:szCs w:val="26"/>
        </w:rPr>
        <w:t>Маркетинговое исследование абитуриентов Центра дополнительного профессионального образования на базе Сыктывкарского лесного институ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знецова А. А., Масло О. И. (Сыктывкарский лесной институт, 4 курс). </w:t>
      </w:r>
      <w:r>
        <w:rPr>
          <w:sz w:val="26"/>
          <w:szCs w:val="26"/>
        </w:rPr>
        <w:t>Взаимосвязь финансового и налогового менедж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стышева С. А. (Сыктывкарский лесной институт, 3 курс). </w:t>
      </w:r>
      <w:r>
        <w:rPr>
          <w:sz w:val="26"/>
          <w:szCs w:val="26"/>
        </w:rPr>
        <w:t>Малый инновационный бизнес. Государственное регулирование и поддержка малого инновационного бизнеса в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стышева С. А., Шабля Е. С. (Сыктывкарский лесной институт, 3 курс). </w:t>
      </w:r>
      <w:r>
        <w:rPr>
          <w:sz w:val="26"/>
          <w:szCs w:val="26"/>
        </w:rPr>
        <w:t>Маркетинговое исследование на тему «Брендинг в страховой отрасли (на примере компании «РОСГОССТРАХ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черина Н. В., Дмитриева Т. М. (Сыктывкарский лесной институт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Конкретные государственные приоритеты поддержки «ключевых» отраслей экономики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Мокров В. А. (Сыктывкарский лесной институт, 2 курс). </w:t>
      </w:r>
      <w:r>
        <w:rPr>
          <w:sz w:val="26"/>
          <w:szCs w:val="26"/>
        </w:rPr>
        <w:t>Изучение конкурентов ООО «Хорошая связь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иколайченко Е. И., Мишарина О. В. (Сыктывкарский лесной институ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курс). </w:t>
      </w:r>
      <w:r>
        <w:rPr>
          <w:sz w:val="26"/>
          <w:szCs w:val="26"/>
        </w:rPr>
        <w:t>Маркетинговые исследования предпочтений абитуриентов Сыктывк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лова Е. А., Ярапова Т. Н. (Сыктывкарский лесной институт, 4 курс). </w:t>
      </w:r>
      <w:r>
        <w:rPr>
          <w:sz w:val="26"/>
          <w:szCs w:val="26"/>
        </w:rPr>
        <w:t>Состояние лесной отрасли Республики Коми в условиях криз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шин Д. А. (Сыктывкарский лесной институт, 4 курс). </w:t>
      </w:r>
      <w:r>
        <w:rPr>
          <w:sz w:val="26"/>
          <w:szCs w:val="26"/>
        </w:rPr>
        <w:t>Государственная поддержка градообразующих предприятий Республики Ко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ова И. Н. (Сыктывкарский лесной институт, 3 курс). </w:t>
      </w:r>
      <w:r>
        <w:rPr>
          <w:sz w:val="26"/>
          <w:szCs w:val="26"/>
        </w:rPr>
        <w:t>Многообразие стратеги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ыпник Д. В., Пылаева О. В. (Сыктывкарский лесной институт, 4 курс). </w:t>
      </w:r>
      <w:r>
        <w:rPr>
          <w:sz w:val="26"/>
          <w:szCs w:val="26"/>
        </w:rPr>
        <w:t>Оценка кредитоспособности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Уляшева А. А. (Сыктывкарский лесной институт, 3 курс). </w:t>
      </w:r>
      <w:r>
        <w:rPr>
          <w:sz w:val="26"/>
          <w:szCs w:val="26"/>
        </w:rPr>
        <w:t>Маркетинговое исследование мнения посетителей ЦУМа на предмет покупки цифровой и оргтехник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Чухненко К. В. (Сыктывкарский лесной институт, 3 курс). </w:t>
      </w:r>
      <w:r>
        <w:rPr>
          <w:sz w:val="26"/>
          <w:szCs w:val="26"/>
        </w:rPr>
        <w:t>Определение конкурентоспособности цен на продукцию ООО «Птицефабрика «Сыктывкарская» методом наблю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рифова М. К., Михайлова Е. М. (Сыктывкарский лесной институт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4 курс). </w:t>
      </w:r>
      <w:r>
        <w:rPr>
          <w:sz w:val="26"/>
          <w:szCs w:val="26"/>
        </w:rPr>
        <w:t>Положительные стороны кризиса в Росси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4. СОВРЕМЕННЫЕ МЕТОДЫ РАЦИОНАЛЬНОГО ЛЕСОПОЛЬЗОВАНИЯ НА ЕВРОПЕЙСКОМ СЕВ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(среда), с 14.40 ч до 20.00 ч, ауд. 305-2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д. с.-х. н., профессор Пахучий Владимир Василь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 – Пахучая Людмила Михайло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Попова Людмила Петров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Васильева А. М. (Сыктывкарский лесной институт, 5 курс). </w:t>
      </w:r>
      <w:r>
        <w:rPr>
          <w:sz w:val="26"/>
          <w:szCs w:val="26"/>
        </w:rPr>
        <w:t>Применение ГИС-технологий при проведении лесопатологического мониторинг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Гевейлер Е. В. (Сыктывкарский лесной институт, 5 курс). </w:t>
      </w:r>
      <w:r>
        <w:rPr>
          <w:sz w:val="26"/>
          <w:szCs w:val="26"/>
        </w:rPr>
        <w:t>Опыт интродукции сосны скрученной в Сторожевском лесниче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Зорина И. А. (Сыктывкарский лесной институт, 3 курс). </w:t>
      </w:r>
      <w:r>
        <w:rPr>
          <w:sz w:val="26"/>
          <w:szCs w:val="26"/>
        </w:rPr>
        <w:t>Использование методов дендрохронологии в лесоводст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утявин И. Н. (Сыктывкарский лесной институт, 4 курс). </w:t>
      </w:r>
      <w:r>
        <w:rPr>
          <w:sz w:val="26"/>
          <w:szCs w:val="26"/>
        </w:rPr>
        <w:t>Состав и структура древостоев коренных сосняков Печоро-Илычского биосферного заповед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Пархачева Е. М. (Сыктывкарский лесной институт, 4 курс). </w:t>
      </w:r>
      <w:r>
        <w:rPr>
          <w:sz w:val="26"/>
          <w:szCs w:val="26"/>
        </w:rPr>
        <w:t>Анализ рубок при заготовке древесины в спелых и перестойных древостоях с применением ГИС-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пышева Н. А. (Сыктывкарский лесной институт, 4 курс). </w:t>
      </w:r>
      <w:r>
        <w:rPr>
          <w:sz w:val="26"/>
          <w:szCs w:val="26"/>
        </w:rPr>
        <w:t>Значение определения количественной и технической спелости при обосновании возраста рубки в хвойной хозсе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Русанова О. Ю. (Сыктывкарский лесной институт, 3 курс). </w:t>
      </w:r>
      <w:r>
        <w:rPr>
          <w:sz w:val="26"/>
          <w:szCs w:val="26"/>
        </w:rPr>
        <w:t>Таксация смешанных насаждений различными методами на основе данных картирования пространственного размещения деревье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Рябова А. Н. (Сыктывкарский лесной институт, 4 курс). </w:t>
      </w:r>
      <w:r>
        <w:rPr>
          <w:sz w:val="26"/>
          <w:szCs w:val="26"/>
        </w:rPr>
        <w:t>Анализ заготовки древесины при уходе за лесом в Сыктывкарского лесничестве с применением ГИС технолог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Суворова В. А. (Сыктывкарский лесной институт, 4 курс). </w:t>
      </w:r>
      <w:r>
        <w:rPr>
          <w:sz w:val="26"/>
          <w:szCs w:val="26"/>
        </w:rPr>
        <w:t>Оценка экологического состояния насаждений в зонах рекреационного воздействия южной части национального парка «Югыд в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5. БУХГАЛТЕРСКИЙ УЧЕТ, АНАЛИЗ И АУДИ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апреля (четверг), с 8.30 ч до 16.00 ч, ауд. 212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к. э. н., доцент Сластихина Любовь Василь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 – Лотоцкая Ирина Владимир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Истомина Людмила Дмитрие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кова А. А. (Сыктывкарский государственный университет, 3 курс). </w:t>
      </w:r>
      <w:r>
        <w:rPr>
          <w:sz w:val="26"/>
          <w:szCs w:val="26"/>
        </w:rPr>
        <w:t>Использование системы «директ-костинг» для принятия управленческих реш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лышева М. В. (Сыктывкарский лесной институт, 4 курс). </w:t>
      </w:r>
      <w:r>
        <w:rPr>
          <w:sz w:val="26"/>
          <w:szCs w:val="26"/>
        </w:rPr>
        <w:t>Учет нематериальных активов в разных учетных системах (РСБУ, МСФО и ГААП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аймович Т. С., Муравьева К. Ю. (Сыктывкарский лесной институт, 2 курс). </w:t>
      </w:r>
      <w:r>
        <w:rPr>
          <w:sz w:val="26"/>
          <w:szCs w:val="26"/>
        </w:rPr>
        <w:t>Бухгалтерский баланс как элемент метода бухгалтерского учета и его значение для предприят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нчаренко Д. Ю. (Сыктывкарский лесной институт, 4 курс). </w:t>
      </w:r>
      <w:r>
        <w:rPr>
          <w:sz w:val="26"/>
          <w:szCs w:val="26"/>
        </w:rPr>
        <w:t>Регулирование аудиторской предпринимательской деятельности с участием саморегулируемых профессиональных объ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ремина М. Б. (Сыктывкарский лесной институт, 4 курс). </w:t>
      </w:r>
      <w:r>
        <w:rPr>
          <w:sz w:val="26"/>
          <w:szCs w:val="26"/>
        </w:rPr>
        <w:t>Современная практика расчета уровня существенности (на примере ОАО «Монди Сыктывкарский ЛПК»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нашева В. Н., Шмырина А. И. (Сыктывкарский лесной институт, 4 курс). </w:t>
      </w:r>
      <w:r>
        <w:rPr>
          <w:sz w:val="26"/>
          <w:szCs w:val="26"/>
        </w:rPr>
        <w:t>Отмена лицензирования аудиторской деятельности и переход к саморегулируемым организациям аудит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аев С. В., Шацких Л. В. (Сыктывкарский лесной институт, 4 курс). </w:t>
      </w:r>
      <w:r>
        <w:rPr>
          <w:sz w:val="26"/>
          <w:szCs w:val="26"/>
        </w:rPr>
        <w:t>Пути реформирования и перспективы развития налоговой системы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а Е. М. (Сыктывкарский государственный университет, 3 курс). </w:t>
      </w:r>
      <w:r>
        <w:rPr>
          <w:sz w:val="26"/>
          <w:szCs w:val="26"/>
        </w:rPr>
        <w:t>Учет затрат на рабочую силу в составе себестоимости проду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арова Е. В. (Сыктывкарский лесной институт, 2 курс). </w:t>
      </w:r>
      <w:r>
        <w:rPr>
          <w:sz w:val="26"/>
          <w:szCs w:val="26"/>
        </w:rPr>
        <w:t>Отпуска в бюджетных организациях: актуальные проблемы учета и пути их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чанова Ю. С. (Сыктывкарский лесной институт, 3 курс). </w:t>
      </w:r>
      <w:r>
        <w:rPr>
          <w:sz w:val="26"/>
          <w:szCs w:val="26"/>
        </w:rPr>
        <w:t>Вклад ученых-экономистов в развитие экономического анал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вцова Д. В., Ткач. Е. М. (Сыктывкарский лесной институт, 4 курс). </w:t>
      </w:r>
      <w:r>
        <w:rPr>
          <w:sz w:val="26"/>
          <w:szCs w:val="26"/>
        </w:rPr>
        <w:t>Регулирование аудиторской деятельности в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тягина Г. В. (Сыктывкарский государственный университет, 3 курс). </w:t>
      </w:r>
      <w:r>
        <w:rPr>
          <w:sz w:val="26"/>
          <w:szCs w:val="26"/>
        </w:rPr>
        <w:t>Управленческий учет: его сущность и применение на предприя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ло О. И., Кузнецова А. А. (Сыктывкарский лесной институт, 4 курс). </w:t>
      </w:r>
      <w:r>
        <w:rPr>
          <w:sz w:val="26"/>
          <w:szCs w:val="26"/>
        </w:rPr>
        <w:t>Влияние управления оборотными средствами на конечный финансовый результат предприятия на примере ОАО «Продтовар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зымова Е. Н. (Сыктывкарский лесной институт, 3 курс). </w:t>
      </w:r>
      <w:r>
        <w:rPr>
          <w:sz w:val="26"/>
          <w:szCs w:val="26"/>
        </w:rPr>
        <w:t>Зарубежный опыт развития теории и практики экономического анали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ячина В. В. (Сыктывкарский лесной институт, 4 курс). </w:t>
      </w:r>
      <w:r>
        <w:rPr>
          <w:sz w:val="26"/>
          <w:szCs w:val="26"/>
        </w:rPr>
        <w:t>Балльная оценка платежеспособности организации (на примере ОАО «Монди Сыктывкарский ЛП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сова Е. С. (Сыктывкарский государственный университет, 5 курс). </w:t>
      </w:r>
      <w:r>
        <w:rPr>
          <w:sz w:val="26"/>
          <w:szCs w:val="26"/>
        </w:rPr>
        <w:t>Проблемы измерения и учета вторичных материаль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чошный Д. В. (Сыктывкарский лесной институт, 5 курс). </w:t>
      </w:r>
      <w:r>
        <w:rPr>
          <w:sz w:val="26"/>
          <w:szCs w:val="26"/>
        </w:rPr>
        <w:t>От концепций амортизации основных средств к сравнительному анализу действующего законода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шукова Х. А., Енц Д. В. (Сыктывкарский лесной институт, 4 курс). </w:t>
      </w:r>
      <w:r>
        <w:rPr>
          <w:sz w:val="26"/>
          <w:szCs w:val="26"/>
        </w:rPr>
        <w:t>Оценка аудиторского ри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орова С. А. (Сыктывкарский лесной институт, 4 курс). </w:t>
      </w:r>
      <w:r>
        <w:rPr>
          <w:sz w:val="26"/>
          <w:szCs w:val="26"/>
        </w:rPr>
        <w:t>Грейдинг. Его преимущества и недостат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бан Н. А. (Сыктывкарский лесной институт, 4 курс). </w:t>
      </w:r>
      <w:r>
        <w:rPr>
          <w:sz w:val="26"/>
          <w:szCs w:val="26"/>
        </w:rPr>
        <w:t>Управление производственными затратами на деревообрабатывающем предприя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жина А. С. (Сыктывкарский лесной институт, 4 курс). </w:t>
      </w:r>
      <w:r>
        <w:rPr>
          <w:sz w:val="26"/>
          <w:szCs w:val="26"/>
        </w:rPr>
        <w:t xml:space="preserve">Влияние мирового финансового кризиса на розничную торговл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Туисова И. М. (Сыктывкарский лесной институт, 4 курс). </w:t>
      </w:r>
      <w:r>
        <w:rPr>
          <w:sz w:val="26"/>
          <w:szCs w:val="26"/>
        </w:rPr>
        <w:t>Учет переоценки основных средств в разных учетных системах (РСБУ, МСФО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ьева А. В. (Сыктывкарский государственный университет, 3 курс).</w:t>
      </w:r>
      <w:r>
        <w:rPr>
          <w:sz w:val="26"/>
          <w:szCs w:val="26"/>
        </w:rPr>
        <w:t xml:space="preserve"> Проблемы организации планирования на предприят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итин М. С. (Сыктывкарский государственный университет, 3 курс). </w:t>
      </w:r>
      <w:r>
        <w:rPr>
          <w:sz w:val="26"/>
          <w:szCs w:val="26"/>
        </w:rPr>
        <w:t>Использование системы «директ-костинг» в управленческом, финансовом и налоговых учетах и способы разделения затрат на постоянные и переменны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6. ФИЗ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апреля (среда), с 16.00 ч до 20.00 ч, ауд. 212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– к. ф-м. н., профессор Асадуллин Фанур Фарит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. председателя – к. ф-м. н., доцент Турьев Александр Васильеви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– Пименова Нина Фёдоров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геев Д. А. (Сыктывкарский лесной институт, 2 курс). </w:t>
      </w:r>
      <w:r>
        <w:rPr>
          <w:sz w:val="26"/>
          <w:szCs w:val="26"/>
        </w:rPr>
        <w:t>Упругие столкновения час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снокова Э. В. (Сыктывкарский лесной институт, 2 курс). </w:t>
      </w:r>
      <w:r>
        <w:rPr>
          <w:sz w:val="26"/>
          <w:szCs w:val="26"/>
        </w:rPr>
        <w:t>Задача Кепл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аширин М. С. (Сыктывкарский лесной институт, 2 курс). </w:t>
      </w:r>
      <w:r>
        <w:rPr>
          <w:sz w:val="26"/>
          <w:szCs w:val="26"/>
        </w:rPr>
        <w:t>Движение в центральном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цманенко Е. А. (Сыктывкарский лесной институт, 2 курс). </w:t>
      </w:r>
      <w:r>
        <w:rPr>
          <w:sz w:val="26"/>
          <w:szCs w:val="26"/>
        </w:rPr>
        <w:t>Маятник Фу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Белогопов В. Е. (Сыктывкарский лесной институт, 2 курс). </w:t>
      </w:r>
      <w:r>
        <w:rPr>
          <w:sz w:val="26"/>
          <w:szCs w:val="26"/>
        </w:rPr>
        <w:t>Движение в кулоновском п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Тутринов В. А. (Сыктывкарский лесной институт, 3 курс). </w:t>
      </w:r>
      <w:r>
        <w:rPr>
          <w:sz w:val="26"/>
          <w:szCs w:val="26"/>
        </w:rPr>
        <w:t>Определение размеров атомных ядер (компьютерная рабо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Вечерский Г. В. (Сыктывкарский лесной институт, 2 курс). </w:t>
      </w:r>
      <w:r>
        <w:rPr>
          <w:sz w:val="26"/>
          <w:szCs w:val="26"/>
        </w:rPr>
        <w:t>Опыт Милликена (компьютерная рабо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Турьев А. В. (Сыктывкарский лесной институт, 2 курс). </w:t>
      </w:r>
      <w:r>
        <w:rPr>
          <w:sz w:val="26"/>
          <w:szCs w:val="26"/>
        </w:rPr>
        <w:t>Взаимодействие заряда и тока. Релятивистский под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лименко А. О. (Сыктывкарский лесной институт, 2 курс). </w:t>
      </w:r>
      <w:r>
        <w:rPr>
          <w:sz w:val="26"/>
          <w:szCs w:val="26"/>
        </w:rPr>
        <w:t>Теория упругости и аку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Казакова Н. О. (Сыктывкарский лесной институт, 2 курс). </w:t>
      </w:r>
      <w:r>
        <w:rPr>
          <w:sz w:val="26"/>
          <w:szCs w:val="26"/>
        </w:rPr>
        <w:t>Подъемная сила крыла самол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ктывкарский лесной институт (СЛ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Сыктывкар, ул. Ленина, 3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ООП СЛИ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US"/>
      </w:rPr>
      <w:t>XIV</w:t>
    </w:r>
    <w:r>
      <w:rPr>
        <w:sz w:val="22"/>
        <w:szCs w:val="22"/>
      </w:rPr>
      <w:t xml:space="preserve"> Межрегиональная студенческая научно-практическая конференция </w:t>
    </w:r>
  </w:p>
  <w:p>
    <w:pPr>
      <w:pStyle w:val="Normal"/>
      <w:jc w:val="center"/>
      <w:rPr/>
    </w:pPr>
    <w:r>
      <w:rPr>
        <w:sz w:val="22"/>
        <w:szCs w:val="22"/>
      </w:rPr>
      <w:t>«Исследования молодежи – экономике, производству, образованию»</w:t>
    </w:r>
  </w:p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1:00Z</dcterms:created>
  <dc:creator>Johnny</dc:creator>
  <dc:description/>
  <cp:keywords/>
  <dc:language>en-US</dc:language>
  <cp:lastModifiedBy>k1_102_02</cp:lastModifiedBy>
  <cp:lastPrinted>2009-04-17T09:27:00Z</cp:lastPrinted>
  <dcterms:modified xsi:type="dcterms:W3CDTF">2009-04-22T12:39:00Z</dcterms:modified>
  <cp:revision>502</cp:revision>
  <dc:subject/>
  <dc:title>ФЕДЕРАЛЬНОЕ АГЕНТСТВО ПО ОБРАЗОВАНИЮ</dc:title>
</cp:coreProperties>
</file>