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Редакция журнала  </w:t>
      </w:r>
      <w:r>
        <w:rPr>
          <w:rStyle w:val="Strong"/>
          <w:rFonts w:ascii="Times New Roman" w:hAnsi="Times New Roman"/>
          <w:sz w:val="24"/>
          <w:lang w:val="ru-RU" w:eastAsia="en-US"/>
        </w:rPr>
        <w:t>«Север и рынок: формирование экономического порядка»</w:t>
      </w:r>
      <w:r>
        <w:rPr>
          <w:rFonts w:ascii="Times New Roman" w:hAnsi="Times New Roman"/>
          <w:sz w:val="24"/>
        </w:rPr>
        <w:t xml:space="preserve"> приглашает Вас к публикации статей в ближайших номерах журнал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Учредитель журнала – Федеральное государственное бюджетное учреждение науки Институт экономических проблем им. Г.П.Лузина Кольского научного центра Российской Академии наук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Журнал (основан в 1998 году) является одним из ведущих научных изданий по социальным и экономическим проблемам устойчивого развития российского Севера и Арктики. Тематический спектр публикаций достаточно обширен и включает вопросы рационального экологосбалансированного природопользования, промышленной и инновационной политики, социальной политики, финансового регулирования и межбюджетных отношений, формирования социальной, производственной, энергетической и транспортной  инфраструктуры, развития международного сотрудничества на Севере и в Арктике, в том числе в рамках Баренцева Евро-Арктического реги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 xml:space="preserve">В последние годы, в связи с ростом интереса мирового сообщества к Арктике, приоритетными направлениями журнала стали организационно-экономические и правовые проблемы освоения арктического шельфа, развития Северного морского пути, повышения качества жизни населения арктических территорий. В силу актуальности рассматриваемых проблем, журнал востребован научным и предпринимательским сообществом не только Севера России, но и представителями науки и бизнеса из других российских регионов, а также зарубежными коллегами. Журнал ведет активное международное сотрудничество и публикует статьи как на русском, так и на английском языке. Кроме публикаций теоретического характера в журнале всегда находят свое место прикладные рекомендации и предложения, освещаются проводимые на Севере и в Арктике конференции, конгрессы, научные семинары и совещания различного уровня. Журнал всегда открыт для острых дискуссий и различных мнений по всему спектру вопросов, связанных с политическими, экономическими, социальными и другими  аспектами развития Севера и Арктик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>Журнал включен в систему Российского индекса научного цитирова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>Журнал включен в Реферативный журнал и Базы данных ВИНИТ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>Журнал входит в Каталог подписки ОАО "Агентство"Роспечать"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>ISSN 2220-802</w:t>
      </w:r>
      <w:r>
        <w:rPr>
          <w:rFonts w:ascii="Times New Roman" w:hAnsi="Times New Roman"/>
          <w:b/>
          <w:sz w:val="24"/>
          <w:lang w:val="en-US" w:eastAsia="ru-RU"/>
        </w:rPr>
        <w:t>X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 xml:space="preserve">С требованиями, предъявляемыми к авторам,  можно ознакомиться  на сайте журнала: </w:t>
      </w:r>
      <w:hyperlink r:id="rId2">
        <w:r>
          <w:rPr>
            <w:rStyle w:val="InternetLink"/>
            <w:rFonts w:ascii="Times New Roman" w:hAnsi="Times New Roman"/>
            <w:b/>
            <w:color w:val="000000"/>
            <w:sz w:val="24"/>
            <w:lang w:val="ru-RU" w:eastAsia="ru-RU"/>
          </w:rPr>
          <w:t>http://www.iep.kolasc.net.ru/journal/?page_id=207</w:t>
        </w:r>
      </w:hyperlink>
      <w:r>
        <w:rPr>
          <w:rFonts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>В настоящий период подготовку английской версии аннотации, ключевых слов, списка литературы осуществляет редакционная коллегия журнал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lang w:eastAsia="ru-RU"/>
        </w:rPr>
        <w:t xml:space="preserve">Публикация осуществляется БЕСПЛАТНО. </w:t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В первый номер журнала 2017 года статьи будут приниматься до 16 декабря 2016 года. </w:t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Web"/>
        <w:bidi w:val="0"/>
        <w:spacing w:lineRule="exact" w:line="240"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Эл. почта: </w:t>
      </w:r>
      <w:hyperlink r:id="rId3">
        <w:r>
          <w:rPr>
            <w:rStyle w:val="InternetLink"/>
            <w:rFonts w:ascii="Times New Roman" w:hAnsi="Times New Roman"/>
            <w:b/>
            <w:lang w:val="en-US" w:eastAsia="ru-RU"/>
          </w:rPr>
          <w:t>pavlova</w:t>
        </w:r>
        <w:r>
          <w:rPr>
            <w:rStyle w:val="InternetLink"/>
            <w:rFonts w:ascii="Times New Roman" w:hAnsi="Times New Roman"/>
            <w:b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b/>
            <w:lang w:val="en-US" w:eastAsia="ru-RU"/>
          </w:rPr>
          <w:t>iep</w:t>
        </w:r>
        <w:r>
          <w:rPr>
            <w:rStyle w:val="InternetLink"/>
            <w:rFonts w:ascii="Times New Roman" w:hAnsi="Times New Roman"/>
            <w:b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b/>
            <w:lang w:val="en-US" w:eastAsia="ru-RU"/>
          </w:rPr>
          <w:t>kolasc</w:t>
        </w:r>
        <w:r>
          <w:rPr>
            <w:rStyle w:val="InternetLink"/>
            <w:rFonts w:ascii="Times New Roman" w:hAnsi="Times New Roman"/>
            <w:b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b/>
            <w:lang w:val="en-US" w:eastAsia="ru-RU"/>
          </w:rPr>
          <w:t>net</w:t>
        </w:r>
        <w:r>
          <w:rPr>
            <w:rStyle w:val="InternetLink"/>
            <w:rFonts w:ascii="Times New Roman" w:hAnsi="Times New Roman"/>
            <w:b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b/>
            <w:lang w:val="en-US" w:eastAsia="ru-RU"/>
          </w:rPr>
          <w:t>ru</w:t>
        </w:r>
      </w:hyperlink>
      <w:r>
        <w:rPr>
          <w:rFonts w:ascii="Times New Roman" w:hAnsi="Times New Roman"/>
          <w:b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p.kolasc.net.ru/journal/?page_id=207" TargetMode="External"/><Relationship Id="rId3" Type="http://schemas.openxmlformats.org/officeDocument/2006/relationships/hyperlink" Target="mailto:pavlova@iep.kolasc.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5</Characters>
  <CharactersWithSpaces>2315</CharactersWithSpaces>
  <Company>ИЭ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7:00Z</dcterms:created>
  <dc:creator>kobgal</dc:creator>
  <dc:description/>
  <dc:language>en-US</dc:language>
  <cp:lastModifiedBy/>
  <dcterms:modified xsi:type="dcterms:W3CDTF">2016-11-15T15:21:00Z</dcterms:modified>
  <cp:revision>6</cp:revision>
  <dc:subject/>
  <dc:title>Редакция журнала  «Север и рынок: формирование экономического порядка» приглашает Вас к публикации статей в ближайших номерах журн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schina</vt:lpwstr>
  </property>
</Properties>
</file>