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b/>
          <w:bCs/>
        </w:rPr>
        <w:t>ISSN</w:t>
      </w:r>
      <w:r>
        <w:rPr>
          <w:b/>
        </w:rPr>
        <w:t xml:space="preserve"> 2079-592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  <w:t>НАУЧНО-ТЕХНИЧЕСКИЙ ВЕСТНИК ПОВОЛЖЬЯ</w:t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widowControl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1 2013 г.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013</w:t>
      </w:r>
      <w:r>
        <w:br w:type="page"/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Научно-технический вестник Поволжья объявляет о наборе статей в первый номер 2013 г. журнала «Научно-технический вестник Поволжья» до </w:t>
      </w:r>
      <w:r>
        <w:rPr>
          <w:b/>
          <w:color w:val="000000"/>
        </w:rPr>
        <w:t>10 февраля 2013 г</w:t>
      </w:r>
      <w:r>
        <w:rPr>
          <w:color w:val="000000"/>
        </w:rPr>
        <w:t xml:space="preserve">. Целью формирования </w:t>
      </w:r>
      <w:r>
        <w:rPr/>
        <w:t xml:space="preserve">журнала является объединение усилий различных научных кругов ВУЗов для развития технических, химических и физико-математических наук в 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Журнал является рецензируемым и включен </w:t>
      </w:r>
      <w:r>
        <w:rPr>
          <w:b/>
        </w:rPr>
        <w:t>ВАК</w:t>
      </w:r>
      <w:r>
        <w:rPr/>
        <w:t xml:space="preserve"> </w:t>
      </w:r>
      <w:r>
        <w:rPr>
          <w:b/>
        </w:rPr>
        <w:t>РФ</w:t>
      </w:r>
      <w:r>
        <w:rPr/>
        <w:t xml:space="preserve"> в перечень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урнал «Научно-технический вестник Поволжья» - российский научный журнал, публикующий статьи в области новейших научных исследований в области технических, химических и физико-математиче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служит средством публикации научных трудов ученых и исследователей, и поделен на разделы согласно специальностям научных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>ISSN</w:t>
      </w:r>
      <w:r>
        <w:rPr/>
        <w:t xml:space="preserve"> 2079-59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Прием статей в №1 2013г. – до 10 февраля 2013 г.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Выход журнала запланирован на 28 февраля 201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Журнал принимаются статьи по следующим отраслям науки (согласно классификации ВАК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 ФИЗИКО-МАТЕМАТ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. ХИМ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. ТЕХНИЧЕСКИЕ НАУ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ению материалов</w:t>
      </w:r>
    </w:p>
    <w:p>
      <w:pPr>
        <w:pStyle w:val="21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журнале необходимо представить в редакцию следующие материал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568" w:hanging="284"/>
        <w:jc w:val="both"/>
        <w:rPr/>
      </w:pPr>
      <w:r>
        <w:rPr/>
        <w:t xml:space="preserve">статьи, оформленные в соответствии с требованиями (Приложение 1), в электронном вид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568" w:hanging="284"/>
        <w:jc w:val="both"/>
        <w:rPr/>
      </w:pPr>
      <w:r>
        <w:rPr/>
        <w:t>регистрационную форму участника (Приложение 2);</w:t>
      </w:r>
    </w:p>
    <w:p>
      <w:pPr>
        <w:pStyle w:val="Normal"/>
        <w:widowControl/>
        <w:numPr>
          <w:ilvl w:val="0"/>
          <w:numId w:val="3"/>
        </w:numPr>
        <w:autoSpaceDE w:val="true"/>
        <w:ind w:left="568" w:hanging="284"/>
        <w:jc w:val="both"/>
        <w:rPr/>
      </w:pPr>
      <w:r>
        <w:rPr/>
        <w:t>отсканированную рецензию (экспертного заключения) специалиста (с указанием ученой степени) о возможности публикации материалов статьи с подписью и печатью (Приложение 3).</w:t>
      </w:r>
    </w:p>
    <w:p>
      <w:pPr>
        <w:pStyle w:val="Normal"/>
        <w:widowControl/>
        <w:numPr>
          <w:ilvl w:val="0"/>
          <w:numId w:val="3"/>
        </w:numPr>
        <w:autoSpaceDE w:val="true"/>
        <w:ind w:left="568" w:hanging="284"/>
        <w:jc w:val="both"/>
        <w:rPr/>
      </w:pPr>
      <w:r>
        <w:rPr/>
        <w:t xml:space="preserve">отсканированную выписку из заседания кафедры (Приложение 4) об обсуждении статьи </w:t>
        <w:br/>
        <w:t>с подписью завкафедр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68" w:hanging="284"/>
        <w:jc w:val="both"/>
        <w:rPr/>
      </w:pPr>
      <w:r>
        <w:rPr/>
        <w:t xml:space="preserve">отсканированную квитанцию, подтверждающую факт оплаты публикации статьи </w:t>
        <w:br/>
        <w:t>(Условия оплаты - Приложение 5).</w:t>
      </w:r>
    </w:p>
    <w:p>
      <w:pPr>
        <w:pStyle w:val="Normal"/>
        <w:widowControl/>
        <w:shd w:fill="FFFFFF" w:val="clear"/>
        <w:autoSpaceDE w:val="true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еречисленные документы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дополнительной информацией по размещению статей, просьба обращаться в редакцию журнала или на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ный редактор</w:t>
      </w:r>
    </w:p>
    <w:p>
      <w:pPr>
        <w:pStyle w:val="Normal"/>
        <w:rPr/>
      </w:pPr>
      <w:r>
        <w:rPr>
          <w:b/>
          <w:color w:val="000000"/>
        </w:rPr>
        <w:t>Рафаэль Хасбиуллович Шагимулл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ственный секретар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на Эдуардовна Кравц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: 8 (843) 216-30-35</w:t>
      </w:r>
    </w:p>
    <w:p>
      <w:pPr>
        <w:pStyle w:val="Normal"/>
        <w:rPr/>
      </w:pPr>
      <w:r>
        <w:rPr>
          <w:color w:val="000000"/>
        </w:rPr>
        <w:t>Факс: 8 (843) 292-18-85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Полная информация на сайте: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TV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статьи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Требования к статьям: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- Ясное изложение цели и обоснование новизны исследования;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- Знание литературы, в том числе и новейшей, по исследуемому вопросу;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- Все данные должны иметь сноски на источник их получения, рисунки и таблицы пронумерованы и озаглавлены. Ответственность за использование данных, не предназначенных для открытых публикаций, несут в соответствии с законодательством РФ авторы статей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- Материал, предлагаемый для публикации, должен являться оригинальным, не публиковавшимся ранее в других печатных изданиях, тематически соответствующий профилю журнала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татья должна содержать следующие обязательные элементы: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 Название статьи на русском и английском языках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 Аннотацию (3–5 предложений) на русском и английском языках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3. Ключевые слова (3–6 слов/словосочетаний) на русском и английском языках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4. Список литературы в конце статьи. Цитируемая литература нумеруется в порядке упоминания, в тексте порядковый номер ссылки заключается в квадратные скобки. Список используемой литературы помещается в конце статьи и оформляется без абзацных отступов в соответствии с ГОСТ Р 7.05-2008. (скачать ГОСТ Вы можете на сайте сборника, в разделе «Правила оформления статей»)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5. Сведения обо всех авторах – фамилия, имя, отчество (полностью), ученая степень, ученое звание, полное название научного или учебного учреждения и его структурного подразделения и адрес электронной почты автора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6. Шифр специальности которой соответствует статья, согласно номенклатуре ВАК (посмотреть номенклатуру Вы можете на сайте сборника в разделе «Направления»)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7. Пристатейные библиографические списки (ссылки на цитируемые произведения должны быть оформлены в тексте в виде подстрочных примечаний, а список процитированных произведений должен быть вынесен в конец статьи в виде Списка литературы)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8. Математические и химические символы в формулах и уравнениях, подстрочные и надстрочные индексы  в тексте статьи и на рисунках набираются шрифтом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</w:t>
        <w:br/>
        <w:t>12 кгл. Каждое уравнение (если уравнение занимает несколько строк, то каждая строка в отдельности) набирается в том же, что и текст, редакторе или оформляется в виде не содержащей незаполненных полей отдельной вставки с выравниванием по центру. Фрагменты формул выделять не следует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9. Следует придерживаться единиц измерения и терминологии, рекомендуемых ИЮПАК. Все используемые условные обозначения и сокращения должны быть расшифрованы. Дробные части чисел отделяются точкой. Дублирование данных в тексте, таблицах, рисунках, а также использование в таблицах не обсуждаемых в тексте литературных данных, не допускаются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10. Публикация может включать не более 4-х рисунков. Каждый рисунок должен быть форматом не более 9x15 и в виде, пригодном для непосредственного воспроизведения. Рисунки могут включать невыделенные краткие цифровые или буквенные обозначения (нумерующиеся слева направо или по часовой стрелке), набранные соответствующим остальному тексту шрифтом; размер любых обозначений на рисунках выбирается в пределах 14-16 кгл. Формат рисунка следует выбирать с учетом представленного изображения для исключения значительных свободных полей. Желательно включать рисунки и в состав файла (только в формате «Word»). Под рамкой рисунка на расстоянии не менее 1.5 см располагается его номер и размеры в сантиметрах. Подписи к рисункам выполняются следующим образом: слово «Рис.» (пробел), номер рисунка цифрами, тире, пробел, название с большой буквы (без точки в конце предложения). Использование рисунков должно диктоваться необходимостью более ясного понимания излагаемого материала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11. Таблицы представляются по форме: слово «Таблица» в левом верхнем углу без отступа (пробел), номер таблицы цифрами (если их более одной), тире, пробел, название с большой буквы. Содержимое ячеек следует располагать по центру. Если таблица занимает более одной страницы, ниже шапки таблицы на первой странице располагается строка нумерации колонок - по порядку слева направо, вторая и последующая страницы начинаются словами «Продолжение таблицы (пробел, номер, точка)», далее повторяется строка нумерации. Таблицы размером менее одной страницы разрывать не следует. Размеры ячеек и таблицы в целом следует по возможности минимизировать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таблицы включаются только необходимые цифровые данные. Материал должен быть метрологически обработан (указаны число измерений, погрешность и т.п.). В тексте на полях отмечаются места расположения таблиц. Включение таблиц в состав сопроводительного файла обязательно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2. Фамилии авторов размещаются в строго алфавитном порядке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К статье необходимо приложить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1. рецензию специалиста в данной области исследования с указанием научной степени, звания и координат рецензента (Приложение 3);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</w:t>
      </w:r>
      <w:r>
        <w:rPr/>
        <w:t>выписку из заседания кафедры (Приложение 4) об обсуждении статьи</w:t>
      </w:r>
      <w:r>
        <w:rPr>
          <w:bCs/>
        </w:rPr>
        <w:t xml:space="preserve">;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3. регистрационную форму (Приложение 2);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 квитанцию, подтверждающую факт оплаты публикации статьи (Условия оплаты - Приложение 5)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Материалы отправляются в ред. коллегию по электронному адресу: mail@ntvp.ru </w:t>
      </w:r>
    </w:p>
    <w:p>
      <w:pPr>
        <w:pStyle w:val="Normal"/>
        <w:ind w:firstLine="284"/>
        <w:jc w:val="both"/>
        <w:rPr/>
      </w:pPr>
      <w:r>
        <w:rPr>
          <w:bCs/>
        </w:rPr>
        <w:t>тел.: (843) 216-30-35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татьи, не соответствующие вышеперечисленным требованиям не рассматриваются и не рецензируются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Требования к формату текста статей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текстовой редактор Мiсrоsоft Word 97-2010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шрифт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14 кегль;</w:t>
      </w:r>
    </w:p>
    <w:p>
      <w:pPr>
        <w:pStyle w:val="Normal"/>
        <w:ind w:firstLine="284"/>
        <w:jc w:val="both"/>
        <w:rPr/>
      </w:pPr>
      <w:r>
        <w:rPr>
          <w:bCs/>
        </w:rPr>
        <w:t>- полуторный междустрочный интервал;</w:t>
      </w:r>
    </w:p>
    <w:p>
      <w:pPr>
        <w:pStyle w:val="Normal"/>
        <w:ind w:firstLine="284"/>
        <w:jc w:val="both"/>
        <w:rPr/>
      </w:pPr>
      <w:r>
        <w:rPr>
          <w:bCs/>
        </w:rPr>
        <w:t>- поля: левое – 3 см.; остальные – 2 см.;</w:t>
      </w:r>
    </w:p>
    <w:p>
      <w:pPr>
        <w:pStyle w:val="Normal"/>
        <w:ind w:firstLine="284"/>
        <w:jc w:val="both"/>
        <w:rPr/>
      </w:pPr>
      <w:r>
        <w:rPr>
          <w:bCs/>
        </w:rPr>
        <w:t>- объем статьи не менее 6 и не более 15 листов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Файл необходимо назвать следующим образом: первые символы – шифр специальности, по которой Вы хотите опубликовать статью, остальные символы - фамилия на латинице (например, для автора Иванова, который хочет опубликовать статью по направлению 05.02.02-ТЕХНИЧЕСКИЕ НАУКИ, по специальности 05.02.02 Машиноведение, системы приводов и детали машин, файл со статьей будет назван 050202ivanov.doc).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</w:rPr>
      </w:pPr>
      <w:r>
        <w:rPr>
          <w:bCs/>
        </w:rPr>
        <w:t xml:space="preserve">Скачать пример оформления статьи Вы можете на сайте сборника в разделе «Правила оформления статей» </w:t>
      </w:r>
      <w:r>
        <w:br w:type="page"/>
      </w:r>
    </w:p>
    <w:p>
      <w:pPr>
        <w:pStyle w:val="Normal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на опубликование статьи в журнал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учно-технический вестник Поволжь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/>
        <w:t>1. Фамилия, имя, отчество автора (в случае, если несколько, указываются все) (уч.степень, звание, если имеются)</w:t>
      </w:r>
      <w:r>
        <w:rPr>
          <w:u w:val="single"/>
        </w:rPr>
        <w:tab/>
        <w:br/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/>
        <w:t xml:space="preserve">2. ВУЗ </w:t>
      </w:r>
      <w:r>
        <w:rPr>
          <w:u w:val="single"/>
        </w:rPr>
        <w:tab/>
        <w:br/>
        <w:tab/>
        <w:br/>
      </w:r>
      <w:r>
        <w:rPr/>
        <w:t xml:space="preserve">3. Почтовый адрес (с указанием индекса, для отсылки сборника)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/>
        <w:t>Кому</w:t>
      </w:r>
      <w:r>
        <w:rPr>
          <w:u w:val="single"/>
        </w:rPr>
        <w:tab/>
        <w:br/>
      </w:r>
      <w:r>
        <w:rPr/>
        <w:t>Куд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/>
        <w:t>Контактный телефон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360"/>
        <w:rPr/>
      </w:pPr>
      <w:r>
        <w:rPr/>
        <w:t>4. Наименование секции (указать код специальности, пример – 05.02.02-Технические науки - Машиноведение, системы приводов и детали машин):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/>
        <w:t xml:space="preserve">5.Тема статьи </w:t>
      </w:r>
      <w:r>
        <w:rPr>
          <w:u w:val="single"/>
        </w:rPr>
        <w:tab/>
        <w:br/>
        <w:tab/>
      </w:r>
    </w:p>
    <w:p>
      <w:pPr>
        <w:pStyle w:val="Normal"/>
        <w:spacing w:lineRule="auto" w:line="360"/>
        <w:rPr/>
      </w:pPr>
      <w:r>
        <w:rPr/>
        <w:t>6. Рецензент (ФИО, уч.степень, звание, должность, место работы, конт.телефон)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Согласен на обработку и использование моих персональных данных с целью публикации в журнале «Научно-технический вестник Поволжья»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/>
        <w:t>Дата «___»_________ 2013 г.</w:t>
      </w:r>
    </w:p>
    <w:p>
      <w:pPr>
        <w:pStyle w:val="Normal"/>
        <w:widowControl/>
        <w:tabs>
          <w:tab w:val="clear" w:pos="708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Форма рецензии специалиста в данной области наук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Главному редактору журнала</w:t>
      </w:r>
    </w:p>
    <w:p>
      <w:pPr>
        <w:pStyle w:val="Normal"/>
        <w:spacing w:lineRule="auto" w:line="360"/>
        <w:jc w:val="right"/>
        <w:rPr/>
      </w:pPr>
      <w:r>
        <w:rPr>
          <w:smallCaps/>
        </w:rPr>
        <w:t>«</w:t>
      </w:r>
      <w:r>
        <w:rPr/>
        <w:t>Научно-технический вестник Поволжья</w:t>
      </w:r>
      <w:r>
        <w:rPr>
          <w:smallCaps/>
        </w:rPr>
        <w:t>»</w:t>
      </w:r>
    </w:p>
    <w:p>
      <w:pPr>
        <w:pStyle w:val="Normal"/>
        <w:spacing w:lineRule="auto" w:line="360"/>
        <w:jc w:val="right"/>
        <w:rPr/>
      </w:pPr>
      <w:r>
        <w:rPr/>
        <w:t>к.т.н., профессору</w:t>
      </w:r>
    </w:p>
    <w:p>
      <w:pPr>
        <w:pStyle w:val="Normal"/>
        <w:spacing w:lineRule="auto" w:line="360"/>
        <w:jc w:val="right"/>
        <w:rPr/>
      </w:pPr>
      <w:r>
        <w:rPr/>
        <w:t>Р.Х. Шагимуллину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цензия на статью (Ф.И.О. автора(ов)) (название стать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, (Ф.И.О., должность, учреждение), рекомендую к публикации в журнале «Научно-технический вестник Поволжья», написанную авторским коллективом в состав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перечень авторов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 рекомендуемой статье могу сообщить дополнительно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Рекомендатель подтверждает, что, по его мнению, данная статья содержит новые результаты и заслуживает публикации в журнале «Научно-технический вестник Поволжья»)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нформация о рекомендателе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Фамили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Им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Отчество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Ученая степень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>Наименование органи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>Долж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E-mail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>Контактный телефо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Личная подпись рекомендателя:</w:t>
      </w:r>
    </w:p>
    <w:p>
      <w:pPr>
        <w:pStyle w:val="Normal"/>
        <w:spacing w:lineRule="auto" w:line="360"/>
        <w:ind w:firstLine="720"/>
        <w:rPr/>
      </w:pPr>
      <w:r>
        <w:rPr/>
        <w:t>Печать организации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/>
        <w:t>«___»  ______  2013 г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u w:val="single"/>
          </w:rPr>
          <w:t>Выписка из протокола заседания кафедры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писка из протокола № __ заседания кафедры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т  «___» ______ 2013 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caps/>
        </w:rPr>
        <w:t>Присутствовали</w:t>
      </w:r>
      <w:r>
        <w:rPr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членов кафедры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spacing w:lineRule="auto" w:line="360"/>
        <w:jc w:val="both"/>
        <w:rPr/>
      </w:pPr>
      <w:r>
        <w:rPr/>
        <w:t>(Ф.И.О., звание, должность) с сообщением о статье «_______», написанную авторским коллективом в составе (перечень автор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Постановил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142"/>
        <w:jc w:val="both"/>
        <w:rPr/>
      </w:pPr>
      <w:r>
        <w:rPr/>
        <w:t>Статья содержит новые интересные результаты и заслуживает публик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142"/>
        <w:jc w:val="both"/>
        <w:rPr/>
      </w:pPr>
      <w:r>
        <w:rPr/>
        <w:t>Обратиться с просьбой рекомендовать статью к опубликованию к (Ф.И.О., звание, должность рекомендателя/рецензен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142"/>
        <w:jc w:val="both"/>
        <w:rPr/>
      </w:pPr>
      <w:r>
        <w:rPr/>
        <w:t>В статье сведений, запрещенных к публикации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Зав. кафедро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</w:rPr>
        <w:t>Приложение 5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оимость опубликования статьи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За статью объемом 6 страниц следует перечислять 6000,00 рублей. За каждую страницу свыше </w:t>
        <w:br/>
        <w:t xml:space="preserve">6 – по 1500,00 рублей за 1 страницу. Максимальное количество страниц – 15. В стоимость публикации статьи входит печать и отправка одного экземпляра журнала. В случае необходимости получения дополнительного количества журналов, каждый последующий оплачивается по 750 рублей за экземпляр. </w:t>
      </w:r>
      <w:r>
        <w:rPr>
          <w:u w:val="single"/>
        </w:rPr>
        <w:t>НДС не облагаетс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ислять денежные средства за размещение статьи необходимо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о следующим реквизитам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Банк получателя:</w:t>
      </w:r>
    </w:p>
    <w:p>
      <w:pPr>
        <w:pStyle w:val="Normal"/>
        <w:jc w:val="both"/>
        <w:rPr/>
      </w:pPr>
      <w:r>
        <w:rPr/>
        <w:t>Акционерный коммерческий банк «КАРА АЛТЫН» (ЗАО)</w:t>
      </w:r>
    </w:p>
    <w:p>
      <w:pPr>
        <w:pStyle w:val="Normal"/>
        <w:jc w:val="both"/>
        <w:rPr/>
      </w:pPr>
      <w:r>
        <w:rPr/>
        <w:t>БИК 049205919</w:t>
      </w:r>
    </w:p>
    <w:p>
      <w:pPr>
        <w:pStyle w:val="Normal"/>
        <w:jc w:val="both"/>
        <w:rPr/>
      </w:pPr>
      <w:r>
        <w:rPr/>
        <w:t>кор/сч. 30101810200000000919</w:t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Получатель:</w:t>
      </w:r>
    </w:p>
    <w:p>
      <w:pPr>
        <w:pStyle w:val="Normal"/>
        <w:jc w:val="both"/>
        <w:rPr/>
      </w:pPr>
      <w:r>
        <w:rPr/>
        <w:t>ИНН 1655195017</w:t>
      </w:r>
    </w:p>
    <w:p>
      <w:pPr>
        <w:pStyle w:val="Normal"/>
        <w:jc w:val="both"/>
        <w:rPr/>
      </w:pPr>
      <w:r>
        <w:rPr/>
        <w:t>КПП 165501001</w:t>
      </w:r>
    </w:p>
    <w:p>
      <w:pPr>
        <w:pStyle w:val="Normal"/>
        <w:jc w:val="both"/>
        <w:rPr/>
      </w:pPr>
      <w:r>
        <w:rPr/>
        <w:t>расч.сч 40702810200000001246</w:t>
      </w:r>
    </w:p>
    <w:p>
      <w:pPr>
        <w:pStyle w:val="Normal"/>
        <w:jc w:val="both"/>
        <w:rPr/>
      </w:pPr>
      <w:r>
        <w:rPr/>
        <w:t>ООО «Научно-технический вестник Поволжья»</w:t>
      </w:r>
    </w:p>
    <w:p>
      <w:pPr>
        <w:pStyle w:val="Normal"/>
        <w:jc w:val="both"/>
        <w:rPr/>
      </w:pPr>
      <w:r>
        <w:rPr/>
        <w:t>В назначении платежа указать: За публикацию статьи в журнале «Научно-технический вестник Поволжья» №1 2013 (ФИО автора(о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ДС не облагается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Извещение на оплату Вы так же можете скачать с сайта: </w:t>
      </w:r>
      <w:hyperlink r:id="rId7">
        <w:r>
          <w:rPr>
            <w:rStyle w:val="InternetLink"/>
          </w:rPr>
          <w:t>http://ntvp.ru/timing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u w:val="single"/>
        </w:rPr>
      </w:pPr>
      <w:r>
        <w:rPr>
          <w:b/>
          <w:u w:val="single"/>
        </w:rPr>
        <w:t>Контакты издательства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Почтовый адрес: 420021, г. Казань, ул. Татарстан, 11 а/я 312</w:t>
      </w:r>
    </w:p>
    <w:p>
      <w:pPr>
        <w:pStyle w:val="Normal"/>
        <w:jc w:val="both"/>
        <w:rPr/>
      </w:pPr>
      <w:r>
        <w:rPr/>
        <w:t>Тел.: 8 (843) 216–30–35</w:t>
      </w:r>
    </w:p>
    <w:p>
      <w:pPr>
        <w:pStyle w:val="Normal"/>
        <w:jc w:val="both"/>
        <w:rPr/>
      </w:pPr>
      <w:r>
        <w:rPr/>
        <w:t>Факс: 8 (843) 238–32–08</w:t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  <w:lang w:val="it-IT"/>
          </w:rPr>
          <w:t>.ru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редактор</w:t>
      </w:r>
    </w:p>
    <w:p>
      <w:pPr>
        <w:pStyle w:val="Normal"/>
        <w:rPr/>
      </w:pPr>
      <w:r>
        <w:rPr>
          <w:color w:val="000000"/>
        </w:rPr>
        <w:t>Рафаэль Хасбиуллович Шагимул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ый секретар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на Эдуардовна Кравцо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Контрольные сроки на 2013 год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260"/>
        <w:gridCol w:w="2552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MS Mincho;ＭＳ 明朝"/>
                <w:color w:val="282828"/>
              </w:rPr>
            </w:pPr>
            <w:r>
              <w:rPr>
                <w:rFonts w:eastAsia="MS Mincho;ＭＳ 明朝"/>
                <w:color w:val="282828"/>
              </w:rPr>
              <w:t>№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282828"/>
                <w:lang w:val="en-US"/>
              </w:rPr>
            </w:pPr>
            <w:r>
              <w:rPr>
                <w:rFonts w:eastAsia="MS Mincho;ＭＳ 明朝"/>
                <w:b/>
                <w:bCs/>
                <w:color w:val="282828"/>
                <w:lang w:val="en-US"/>
              </w:rPr>
              <w:t>Получение статьи редакцией до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b/>
                <w:bCs/>
                <w:color w:val="282828"/>
                <w:lang w:val="en-US"/>
              </w:rPr>
              <w:t>Уведомление авторов до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b/>
                <w:bCs/>
                <w:color w:val="282828"/>
                <w:lang w:val="en-US"/>
              </w:rPr>
              <w:t>Отправка номера: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0 февраля 20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5 февраля 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28 февраля 201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0 апреля 20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5 апреля 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30 апреля 201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0 июня 20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5 июня 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30 июня 201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0 августа 20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5 августа 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30 августа 201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0 октября 20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5 октября 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30 октября 201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0 декабря 20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15 декабря 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282828"/>
                <w:lang w:val="en-US"/>
              </w:rPr>
            </w:pPr>
            <w:r>
              <w:rPr>
                <w:rFonts w:eastAsia="MS Mincho;ＭＳ 明朝"/>
                <w:color w:val="282828"/>
                <w:lang w:val="en-US"/>
              </w:rPr>
              <w:t>30 декабря 2013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(W1)" w:hAnsi="Courier (W1)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se">
    <w:name w:val="TextBase"/>
    <w:basedOn w:val="Normal"/>
    <w:qFormat/>
    <w:pPr>
      <w:spacing w:before="120" w:after="0"/>
      <w:ind w:firstLine="567"/>
      <w:jc w:val="both"/>
    </w:pPr>
    <w:rPr/>
  </w:style>
  <w:style w:type="paragraph" w:styleId="TextBul">
    <w:name w:val="TextBul"/>
    <w:basedOn w:val="Normal"/>
    <w:qFormat/>
    <w:pPr>
      <w:widowControl/>
      <w:numPr>
        <w:ilvl w:val="0"/>
        <w:numId w:val="5"/>
      </w:numPr>
      <w:ind w:left="425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spacing w:before="0" w:after="120"/>
      <w:jc w:val="center"/>
      <w:outlineLvl w:val="3"/>
    </w:pPr>
    <w:rPr>
      <w:b/>
      <w:bCs/>
      <w:spacing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tvp.ru" TargetMode="External"/><Relationship Id="rId3" Type="http://schemas.openxmlformats.org/officeDocument/2006/relationships/hyperlink" Target="http://www.ntvp.ru/" TargetMode="External"/><Relationship Id="rId4" Type="http://schemas.openxmlformats.org/officeDocument/2006/relationships/hyperlink" Target="mailto:mail@ntvp.ru" TargetMode="External"/><Relationship Id="rId5" Type="http://schemas.openxmlformats.org/officeDocument/2006/relationships/hyperlink" Target="http://WWW.NTVP.RU/" TargetMode="External"/><Relationship Id="rId6" Type="http://schemas.openxmlformats.org/officeDocument/2006/relationships/hyperlink" Target="http://e-journal.spa.msu.ru/images/File/vypiska.doc" TargetMode="External"/><Relationship Id="rId7" Type="http://schemas.openxmlformats.org/officeDocument/2006/relationships/hyperlink" Target="http://ntvp.ru/timing" TargetMode="External"/><Relationship Id="rId8" Type="http://schemas.openxmlformats.org/officeDocument/2006/relationships/hyperlink" Target="mailto:mail@ntvp.ru" TargetMode="External"/><Relationship Id="rId9" Type="http://schemas.openxmlformats.org/officeDocument/2006/relationships/hyperlink" Target="http://www.ntv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2:00Z</dcterms:created>
  <dc:creator>Яна</dc:creator>
  <dc:description/>
  <cp:keywords/>
  <dc:language>en-US</dc:language>
  <cp:lastModifiedBy>annap</cp:lastModifiedBy>
  <cp:lastPrinted>2011-03-01T00:00:00Z</cp:lastPrinted>
  <dcterms:modified xsi:type="dcterms:W3CDTF">2013-01-25T05:52:00Z</dcterms:modified>
  <cp:revision>2</cp:revision>
  <dc:subject/>
  <dc:title>НТВП</dc:title>
</cp:coreProperties>
</file>