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Положение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о Республиканской научной молодежной выставке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1. Общие положения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1.1.</w:t>
        <w:tab/>
        <w:t>Республиканская научная молодежная выставка (далее - Выставка) проводится Министерством образования Республики Коми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1.2.</w:t>
        <w:tab/>
        <w:t xml:space="preserve">Выставка проводится ежегодно в целях стимулирования инновационной активности молодежи путем информационной и организационной поддержки ее достижений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1.3. Задачами Выставки являются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- выявление перспективных инновационных проектов, содействие в их продвижении и реализации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- объединение усилий органов государственной власти, бизнеса и научного сообщества в создании условий для включения молодежи в инновационную деятельность;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- формирование сообщества специалистов по инновациям (ученых, инженеров, представителей бизнеса и др.)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- привлечение инвесторов к реализации инновационных технологий и  трудоустройству молодых специалистов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- повышение статуса лиц, разрабатывающих  инновационные проекты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1.4. Настоящее положение регламентирует порядок проведения Республиканской научной молодежной выставки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2. Сроки и этапы проведения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2.1. Выставка проводится в два этапа: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8"/>
        </w:rPr>
        <w:t>- Заочный этап  Выставки (25 октября –25 ноября ежегодно);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8"/>
        </w:rPr>
        <w:t>- Очный этап Выставки (10-12 декабря ежегодно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2.2. Для участия в Заочном этапе необходимо представить следующие документы (См. Приложение № 1):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1. ходатайство о выдвижении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2. анкета участника / руководителя коллектива (См. Приложение № 2)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3. аннотация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4. план научных исследований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5. научная статья (описание работы)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6. электронная презентация проект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На основе представленных документов экспертный совет Выставки отбирает работы для очного этап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2.3. Пакет документов принимается в печатном и обязательно в электронном виде по адресу – </w:t>
      </w:r>
      <w:hyperlink r:id="rId2">
        <w:r>
          <w:rPr>
            <w:rStyle w:val="InternetLink"/>
            <w:b/>
            <w:color w:val="000000"/>
            <w:sz w:val="28"/>
            <w:u w:val="none"/>
            <w:lang w:val="en-US" w:eastAsia="ru-RU"/>
          </w:rPr>
          <w:t>otdel</w:t>
        </w:r>
        <w:r>
          <w:rPr>
            <w:rStyle w:val="InternetLink"/>
            <w:b/>
            <w:color w:val="000000"/>
            <w:sz w:val="28"/>
            <w:u w:val="none"/>
            <w:lang w:val="ru-RU" w:eastAsia="ru-RU"/>
          </w:rPr>
          <w:t>-</w:t>
        </w:r>
        <w:r>
          <w:rPr>
            <w:rStyle w:val="InternetLink"/>
            <w:b/>
            <w:color w:val="000000"/>
            <w:sz w:val="28"/>
            <w:u w:val="none"/>
            <w:lang w:val="en-US" w:eastAsia="ru-RU"/>
          </w:rPr>
          <w:t>mp</w:t>
        </w:r>
        <w:r>
          <w:rPr>
            <w:rStyle w:val="InternetLink"/>
            <w:b/>
            <w:color w:val="000000"/>
            <w:sz w:val="28"/>
            <w:u w:val="none"/>
            <w:lang w:val="ru-RU" w:eastAsia="ru-RU"/>
          </w:rPr>
          <w:t>@</w:t>
        </w:r>
        <w:r>
          <w:rPr>
            <w:rStyle w:val="InternetLink"/>
            <w:b/>
            <w:color w:val="000000"/>
            <w:sz w:val="28"/>
            <w:u w:val="none"/>
            <w:lang w:val="en-US" w:eastAsia="ru-RU"/>
          </w:rPr>
          <w:t>mail</w:t>
        </w:r>
        <w:r>
          <w:rPr>
            <w:rStyle w:val="InternetLink"/>
            <w:b/>
            <w:color w:val="000000"/>
            <w:sz w:val="28"/>
            <w:u w:val="none"/>
            <w:lang w:val="ru-RU" w:eastAsia="ru-RU"/>
          </w:rPr>
          <w:t>.</w:t>
        </w:r>
        <w:r>
          <w:rPr>
            <w:rStyle w:val="InternetLink"/>
            <w:b/>
            <w:color w:val="000000"/>
            <w:sz w:val="28"/>
            <w:u w:val="none"/>
            <w:lang w:val="en-US" w:eastAsia="ru-RU"/>
          </w:rPr>
          <w:t>ru</w:t>
        </w:r>
      </w:hyperlink>
      <w:r>
        <w:rPr>
          <w:b/>
          <w:sz w:val="28"/>
        </w:rPr>
        <w:t xml:space="preserve">, </w:t>
      </w:r>
      <w:r>
        <w:rPr>
          <w:sz w:val="28"/>
        </w:rPr>
        <w:t xml:space="preserve">с пометкой «Выставка». Все документы размещаются в отдельных файлах, а их название должно соответствовать требованиям пункта 2.2. данного положения. Документы принимаются </w:t>
      </w:r>
      <w:r>
        <w:rPr>
          <w:b/>
          <w:sz w:val="28"/>
        </w:rPr>
        <w:t>до 25 ноября 2009 года.</w:t>
      </w:r>
      <w:r>
        <w:rPr>
          <w:sz w:val="28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2.4. Очный этап Выставки включает в себя презентацию и защиту своего проекта перед членами экспертного совета (См. Приложение № 3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2.5. Вручение наград проходит в торжественной обстановке во время церемонии закрытия Выставки. Победители Выставки награждаются дипломами и призами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3. Участники выставки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3.1. Для участия в Выставке приглашаются учащиеся, студенты, научные работники и изобретатели до 35 лет, руководители научных коллективов, занимающихся инновационными разработками, при условии, что руководитель коллектива не должен быть старше 35 лет, а средний возраст членов коллектива не должен превышать 35 лет. На Выставку может быть представлена как индивидуальная, так и коллективная работа (не более 7 человек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3.2. При заочном отборе преимуществом пользуются претенденты, выдвинутые на участие по ходатайству научных организаций, образовательных учреждений высшего профессионального образования, ученых соответствующей отрасли науки (См. Приложение № 4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3.3. Участники Очного этапа обязаны соблюдать «Правила для участников выставки»</w:t>
      </w:r>
      <w:r>
        <w:rPr>
          <w:b/>
          <w:sz w:val="28"/>
        </w:rPr>
        <w:t xml:space="preserve"> </w:t>
      </w:r>
      <w:r>
        <w:rPr>
          <w:sz w:val="28"/>
        </w:rPr>
        <w:t xml:space="preserve">(См. Приложение № 5). </w:t>
      </w:r>
    </w:p>
    <w:p>
      <w:pPr>
        <w:pStyle w:val="Normal"/>
        <w:bidi w:val="0"/>
        <w:spacing w:lineRule="auto" w:line="360"/>
        <w:ind w:left="0" w:right="0" w:firstLine="720"/>
        <w:jc w:val="center"/>
        <w:rPr>
          <w:rFonts w:ascii="Times New Roman" w:hAnsi="Times New Roman"/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 xml:space="preserve">4. Организационно-методическое обеспечение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4.1. Для организационно-методического обеспечения Выставки Министерством образования Республики Коми ежегодно создается республиканский оргкомитет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4.2. Состав республиканского оргкомитета формируется из представителей Министерства образования Республики Коми, ответственных за проведение мероприятий и приглашенных лиц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4.3. Республиканский оргкомитет ежегодно формирует экспертный совет выставки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4.4. Экспертный совет производит отбор работ для участия в очном туре Выставки, оценивание очной защиты молодых исследователей (См. Приложение № 6), определение победителей и распределение призовых мест, рассмотрение конфликтных ситуаций, возникающих при проведении Выставк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4.5. Экспертный совет определяет победителей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и гран-при Выставки. По согласованию с Оргкомитетом Экспертный совет может учреждать и специальные призы.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5. Финансирование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5.1.</w:t>
        <w:tab/>
        <w:t>Организация и проведение Выставки осуществляется за счет и в пределах средств, предусмотренных в республиканском бюджете Республики Коми на 2009 год ведомственной целевой программой «Молодежь Республики Коми (2007-2009 годы)» п. 31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5.2.</w:t>
        <w:tab/>
        <w:t>К финансированию мероприятия привлекаются и внебюджетные спонсорские средств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5.3. С дипломами и призами Выставки заинтересованные лица по согласованию с Оргкомитетом могут вручать дополнительные дипломы и призы.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  <w:sz w:val="28"/>
        </w:rPr>
        <w:t xml:space="preserve">Приложение № 1 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  <w:sz w:val="28"/>
        </w:rPr>
        <w:t>к положению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ТРЕБОВАНИЯ К СОДЕРЖАНИЮ И ОФОРМ</w:t>
        <w:softHyphen/>
        <w:t>ЛЕНИЮ РАБОТ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Общие требования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В состав материалов варианта работы входят следую</w:t>
        <w:softHyphen/>
        <w:t xml:space="preserve">щие части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1. ходатайство о выдвижении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2. анкета участника / руководителя коллектива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3. аннотация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4. план научных исследований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5. научная статья (описание работы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6. электронная презентация проекта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Материалы выполняются на отдельных листах и между собой не скрепляются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/>
          <w:sz w:val="28"/>
        </w:rPr>
        <w:t>Не принимаются и не регистрируются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неполные пакеты материалов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пакеты материалов, в которых заявки, работы, формы, другое содержимое, оформлены или пред</w:t>
        <w:softHyphen/>
        <w:t>ставлены с нарушениями правил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работы, не соответствующие тематике выставки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работы, не исследовательского характера (описа</w:t>
        <w:softHyphen/>
        <w:t>тельные работы, эссе, работы, не содержащие соб</w:t>
        <w:softHyphen/>
        <w:t>ственных результатов автора, отвергаются на первом же этапе оценки)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Требования к тексту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Работа выполняется на стандартных страницах белой бумаги формата А4 (размеры: горизонталь - 210 мм, вертикаль - 297 мм). Текст печатается ярким шриф</w:t>
        <w:softHyphen/>
        <w:t>том (размер шрифта - 13 кегель) через полтора интервала между строками на одной стороне листа. Весь маши</w:t>
        <w:softHyphen/>
        <w:t>нописный, рукописный и чертежный материал должен быть хорошо читаемым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Заголовок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Все части работы: аннотация, план исследований, на</w:t>
        <w:softHyphen/>
        <w:t>учная статья имеют стандартный заголовок. На первой странице каждой части сначала печатается название работы, затем посередине фамилия автора, ниже ука</w:t>
        <w:softHyphen/>
        <w:t>зывается страна, область либо республика, город (по</w:t>
        <w:softHyphen/>
        <w:t>селок), учебное заведение, номер школы, класс (курс). В названии работы сокращения не допускаются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Аннотация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Объем аннотации не более 1 страницы А4. Аннотация должна содержать наи</w:t>
        <w:softHyphen/>
        <w:t>более важные сведения о работе, в частности, вклю</w:t>
        <w:softHyphen/>
        <w:t>чать следующую информацию: цель работы; методы и приемы, которые использовались в работе; получен</w:t>
        <w:softHyphen/>
        <w:t>ные данные; выводы. Аннотация печатается на одной стан</w:t>
        <w:softHyphen/>
        <w:t xml:space="preserve">дартной странице в порядке: стандартный заголовок, затем посередине слово «Аннотация», ниже текст аннотации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План исследований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План исследований должен содержать следующие разделы: проблема или вопрос, подлежащий исследо</w:t>
        <w:softHyphen/>
        <w:t>ванию, гипотеза; подробное описание метода или плана исследования; библиография (хотя бы три основные работы, относящиеся к проблеме исследования). План исследований объемом не более четырех стандартных страниц печатается в порядке: стандартный заголовок, затем посередине слова «План исследований», ниже текст. Листы плана исследований должны быть скреплены степлером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Научная статья (описание работы)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Статья в сопровождении иллюстраций (чертежи, графики, таблицы, фотографии) представляет собой описание исследовательской (творческой) работы. Все сокращения в тексте должны быть расшифрова</w:t>
        <w:softHyphen/>
        <w:t>ны. Объем текста статьи, включая формулы и список литературы, не должен превышать 10 стандартных страниц. Для иллюстраций может быть отведено дополнительно не более 10 стандартных страниц. Иллюстрации выполняются на отдельных страницах, помещаются после ссылок в основном тексте. Нумерация производится в правом верхнем углу. Титульный лист содержит следующие атрибуты: название выставки, работы, страны и населенного пункта; сведения об авторе (фамилия, имя, отчество, учебное заведение, класс/курс) и научных руководитель (фамилия, имя, отчество, ученая степень, должность, место работы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На первой странице статьи сначала печатается стандартный заголовок, далее следует текст статьи, список литературы в порядке упоминания в тексте. Сокращения в названии статьи не допускаются. Если при выполнении работы были созданы компьютерные программы, то к работе прилагается испол</w:t>
        <w:softHyphen/>
        <w:t xml:space="preserve">няемый программный модуль для </w:t>
      </w:r>
      <w:r>
        <w:rPr>
          <w:sz w:val="28"/>
          <w:lang w:val="en-US"/>
        </w:rPr>
        <w:t>IBM</w:t>
      </w:r>
      <w:r>
        <w:rPr>
          <w:sz w:val="28"/>
        </w:rPr>
        <w:t>-</w:t>
      </w:r>
      <w:r>
        <w:rPr>
          <w:sz w:val="28"/>
          <w:lang w:val="en-US"/>
        </w:rPr>
        <w:t>PC</w:t>
      </w:r>
      <w:r>
        <w:rPr>
          <w:sz w:val="28"/>
        </w:rPr>
        <w:t xml:space="preserve"> совместимых компьютеров на </w:t>
      </w:r>
      <w:r>
        <w:rPr>
          <w:sz w:val="28"/>
          <w:lang w:val="en-US"/>
        </w:rPr>
        <w:t>CD</w:t>
      </w:r>
      <w:r>
        <w:rPr>
          <w:sz w:val="28"/>
        </w:rPr>
        <w:t>-диске и описание содержания дискеты.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  <w:sz w:val="28"/>
        </w:rPr>
        <w:t xml:space="preserve">Приложение № 2 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  <w:sz w:val="28"/>
        </w:rPr>
        <w:t>к положению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нкета участник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Участник / Руководитель проекта (в том случае, если проект был групповой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88"/>
      </w:tblGrid>
      <w:tr>
        <w:trPr>
          <w:trHeight w:val="3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Ф.И.О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разование, ученая степень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есто работы/учеб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Телефон (обязательно мобильный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e-mail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Научный руководитель проект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88"/>
      </w:tblGrid>
      <w:tr>
        <w:trPr>
          <w:trHeight w:val="3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Ф.И.О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разование, ученая степень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есто работы/учеб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Телефон (обязательно мобильный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e-mail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Команда проекта (в том случае, если проект был групповой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88"/>
      </w:tblGrid>
      <w:tr>
        <w:trPr>
          <w:trHeight w:val="3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Ф.И.О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Ф.И.О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  <w:sz w:val="28"/>
        </w:rPr>
        <w:t>Приложение № 3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  <w:sz w:val="28"/>
        </w:rPr>
        <w:t>к положению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СВЕДЕНИЯ О ДЕМОНСТРАЦИИ РАБОТЫ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Общие сведения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Материалы</w:t>
      </w:r>
      <w:r>
        <w:rPr>
          <w:b/>
          <w:sz w:val="28"/>
        </w:rPr>
        <w:t xml:space="preserve"> </w:t>
      </w:r>
      <w:r>
        <w:rPr>
          <w:sz w:val="28"/>
        </w:rPr>
        <w:t>размещаются на стенде и столе. Демонстрация работ является более полноценной, если участником представлен макетный образец, действующая модель или другие материалы, иллю</w:t>
        <w:softHyphen/>
        <w:t>стрирующие проведенные исследования и полученные результаты. В случае, если это необходимо, рекомендуется привезти с собой на выставку компьютер с установленным матобеспечением, телевизор с видеомагнитофоном для демонстрации, либо другие технические средства визуализации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Обязательные элементы демонстрации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На стенде обязательными элементами де</w:t>
        <w:softHyphen/>
        <w:t>монстрации являются информационные материалы и сведения о работе. Информационные материалы состоят из дополнитель</w:t>
        <w:softHyphen/>
        <w:t>ных сведений об авторе и месте выполнения работы. Сведения о работе должны обязательно содержать такие разделы, как цель работы, актуальность про</w:t>
        <w:softHyphen/>
        <w:t>блематики, основные методы решения проблемы, полученные результаты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На стенде помимо текста размещаются графики, таблицы, формулы, фотографии и другой материал, содержащий данные о выполненной рабо</w:t>
        <w:softHyphen/>
        <w:t>те. Обязательными элементами демонстрации, которые могут размещаться как на столе, так и на стенде, являются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научная статья (описание работы) на русском языке один экземпляр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аннотация - сто экземпляров (для раздачи)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план исследований - один экземпляр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 xml:space="preserve">для работ, содержащих программный продукт, компьютер с демонстрационной программой. Описание всех перечисленных составляющих приведено в Приложение № 1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Дополнительные элементы демонстрации и реко</w:t>
        <w:softHyphen/>
        <w:t>мендации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В качестве дополнительных элементов демонстрации могут выступать: макет, действующая модель, образ</w:t>
        <w:softHyphen/>
        <w:t>цы, фотоальбом, проспект работы (как раздаточный материал), видеофильм, компьютерный ролик, другие составляющие, которые позволят автору наиболее полно представить процесс проведения исследований и достигнутые результаты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Проспект работы - это раздаточный материал, оформ</w:t>
        <w:softHyphen/>
        <w:t>ленный в рекламно-информационном виде. Проспект работы может содержать основные элементы работы, сведения об авторе, месте, где выполнялась работа, а также включать в себя фотографии, рисунки, графи</w:t>
        <w:softHyphen/>
        <w:t>ки, таблицы, формулы и т. п. Фотоальбом наглядно иллюстрирует проведение исследований и должен содержать необходимые по</w:t>
        <w:softHyphen/>
        <w:t>яснительные надпис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Видеофильм может рассказывать о ходе исследований над проектом, об организации, где выполнялись исследования, о научных руководителях, интересах авторов работы, их семье и учебе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Стенд рекомендуется составлять из плакатов, план</w:t>
        <w:softHyphen/>
        <w:t xml:space="preserve">ов, которые удобно перевозить, переносить, развешивать. Стенд должен быть интересно и красочно оформлен. Если на стенде предполагается демонстрировать объекты, потребляющие электроэнергию, необходимо иметь удлинители и переходники.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20"/>
        </w:rPr>
        <w:t>Федеральное агентство по образованию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Heading2"/>
        <w:bidi w:val="0"/>
        <w:ind w:left="0" w:right="0" w:hanging="0"/>
        <w:rPr/>
      </w:pPr>
      <w:r>
        <w:rPr>
          <w:sz w:val="20"/>
        </w:rPr>
        <w:t>Государственное образовательное учреждение высшего</w:t>
      </w:r>
    </w:p>
    <w:p>
      <w:pPr>
        <w:pStyle w:val="Heading2"/>
        <w:bidi w:val="0"/>
        <w:ind w:left="0" w:right="0" w:hanging="0"/>
        <w:rPr/>
      </w:pPr>
      <w:r>
        <w:rPr>
          <w:sz w:val="20"/>
        </w:rPr>
        <w:t>профессионального образования</w:t>
      </w:r>
    </w:p>
    <w:p>
      <w:pPr>
        <w:pStyle w:val="Heading2"/>
        <w:bidi w:val="0"/>
        <w:ind w:left="0" w:right="0" w:hanging="0"/>
        <w:rPr/>
      </w:pPr>
      <w:r>
        <w:rPr>
          <w:b/>
          <w:sz w:val="20"/>
        </w:rPr>
        <w:t>«СЫКТЫВКАРСКИЙ ГОСУДАРСТВЕННЫЙ УНИВЕРСИТЕТ»</w:t>
      </w:r>
    </w:p>
    <w:p>
      <w:pPr>
        <w:pStyle w:val="Heading2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bidi w:val="0"/>
        <w:ind w:left="0" w:right="0" w:hanging="0"/>
        <w:rPr/>
      </w:pPr>
      <w:r>
        <w:rPr>
          <w:sz w:val="20"/>
        </w:rPr>
        <w:t>Октябрьский пр., 55, Сыктывкар, 167001</w:t>
        <w:br/>
        <w:t>Факс (8212) 43-68-20, 43-72-86</w:t>
        <w:br/>
        <w:t>Телефон (8212) 43-68-20</w:t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sz w:val="20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0"/>
            <w:u w:val="none"/>
            <w:lang w:val="en-US" w:eastAsia="ru-RU"/>
          </w:rPr>
          <w:t>ssu@syktsu.ru</w:t>
        </w:r>
      </w:hyperlink>
    </w:p>
    <w:p>
      <w:pPr>
        <w:pStyle w:val="Heading2"/>
        <w:bidi w:val="0"/>
        <w:ind w:left="0" w:right="0" w:hanging="0"/>
        <w:rPr/>
      </w:pPr>
      <w:r>
        <w:rPr>
          <w:sz w:val="20"/>
        </w:rPr>
        <w:t>ОКПО</w:t>
      </w:r>
      <w:r>
        <w:rPr>
          <w:sz w:val="20"/>
          <w:lang w:val="en-US"/>
        </w:rPr>
        <w:t xml:space="preserve"> 02069547 </w:t>
      </w:r>
      <w:r>
        <w:rPr>
          <w:sz w:val="20"/>
        </w:rPr>
        <w:t>ОГРН</w:t>
      </w:r>
      <w:r>
        <w:rPr>
          <w:sz w:val="20"/>
          <w:lang w:val="en-US"/>
        </w:rPr>
        <w:t xml:space="preserve"> 1021100507230</w:t>
      </w:r>
    </w:p>
    <w:p>
      <w:pPr>
        <w:pStyle w:val="Heading2"/>
        <w:bidi w:val="0"/>
        <w:ind w:left="0" w:right="0" w:hanging="0"/>
        <w:rPr/>
      </w:pPr>
      <w:r>
        <w:rPr>
          <w:sz w:val="20"/>
        </w:rPr>
        <w:t>ИНН/КПП 1101483236/110101001</w:t>
      </w:r>
    </w:p>
    <w:p>
      <w:pPr>
        <w:pStyle w:val="Heading2"/>
        <w:bidi w:val="0"/>
        <w:ind w:left="0" w:right="0" w:hanging="0"/>
        <w:rPr/>
      </w:pPr>
      <w:r>
        <w:rPr>
          <w:sz w:val="20"/>
        </w:rPr>
        <w:br/>
        <w:t>_________-</w:t>
      </w:r>
      <w:r>
        <w:rPr>
          <w:b/>
          <w:sz w:val="20"/>
        </w:rPr>
        <w:t xml:space="preserve">  №  </w:t>
      </w:r>
      <w:r>
        <w:rPr>
          <w:b/>
          <w:color w:val="0000FF"/>
          <w:sz w:val="20"/>
        </w:rPr>
        <w:br/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color w:val="000000"/>
          <w:sz w:val="20"/>
        </w:rPr>
        <w:t>На №_____ от 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4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  <w:sz w:val="28"/>
        </w:rPr>
        <w:t>к положению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z w:val="28"/>
        </w:rPr>
        <w:t xml:space="preserve">Министру образования Республики Коми </w:t>
      </w:r>
    </w:p>
    <w:p>
      <w:pPr>
        <w:pStyle w:val="Normal"/>
        <w:bidi w:val="0"/>
        <w:spacing w:lineRule="auto" w:line="360"/>
        <w:ind w:left="0" w:right="0" w:firstLine="709"/>
        <w:jc w:val="right"/>
        <w:rPr/>
      </w:pPr>
      <w:r>
        <w:rPr>
          <w:sz w:val="28"/>
        </w:rPr>
        <w:t>Струтинской Н.Л.</w:t>
      </w:r>
    </w:p>
    <w:p>
      <w:pPr>
        <w:pStyle w:val="Normal"/>
        <w:bidi w:val="0"/>
        <w:spacing w:lineRule="auto" w:line="360"/>
        <w:ind w:left="0" w:right="0" w:firstLine="709"/>
        <w:jc w:val="right"/>
        <w:rPr/>
      </w:pPr>
      <w:r>
        <w:rPr>
          <w:sz w:val="28"/>
        </w:rPr>
        <w:t xml:space="preserve">ректор, ГОУВПО «Сыктывкарский </w:t>
      </w:r>
    </w:p>
    <w:p>
      <w:pPr>
        <w:pStyle w:val="Normal"/>
        <w:bidi w:val="0"/>
        <w:spacing w:lineRule="auto" w:line="360"/>
        <w:ind w:left="0" w:right="0" w:firstLine="709"/>
        <w:jc w:val="right"/>
        <w:rPr/>
      </w:pPr>
      <w:r>
        <w:rPr>
          <w:sz w:val="28"/>
        </w:rPr>
        <w:t>государственный университет»,</w:t>
      </w:r>
    </w:p>
    <w:p>
      <w:pPr>
        <w:pStyle w:val="Normal"/>
        <w:bidi w:val="0"/>
        <w:spacing w:lineRule="auto" w:line="360"/>
        <w:ind w:left="0" w:right="0" w:firstLine="709"/>
        <w:jc w:val="right"/>
        <w:rPr/>
      </w:pPr>
      <w:r>
        <w:rPr>
          <w:sz w:val="28"/>
        </w:rPr>
        <w:t>профессор Задорожный В.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3655" w:space="540"/>
            <w:col w:w="51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ходатайство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Сыктывкарский государственный университет просит рассмотреть возможность участия аспиранта Иванова Ивана Ивановича в Республиканской молодежной научной выставке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Ректор ГОУВПО «Сыктывкарский                                         Задорожный В.Н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государственный университет»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  <w:sz w:val="28"/>
        </w:rPr>
        <w:t>Приложение № 5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  <w:sz w:val="28"/>
        </w:rPr>
        <w:t>к положению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caps/>
          <w:sz w:val="28"/>
        </w:rPr>
        <w:t>Правила для участников выставки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1. Общие условия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1.1. Участнику предоставляется для демонстрации Выставочном зале стенд. Участник несет материальную ответственность за предоставленное ему оборудование в период нахождения участника в Выставочном зале. Демонтаж и вынос оборудования, элементов экспозиции из Выставочного зала осуществляется только по разрешению Выставочного комитет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1.2</w:t>
      </w:r>
      <w:r>
        <w:rPr>
          <w:i/>
          <w:sz w:val="28"/>
        </w:rPr>
        <w:t xml:space="preserve">. </w:t>
      </w:r>
      <w:r>
        <w:rPr>
          <w:sz w:val="28"/>
        </w:rPr>
        <w:t>Номер стенда сообщаются участнику на регистраци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1.3. Находясь в Выставочном зале, участник должен соблюдать следующие обязательные правил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1.3.1. Соблюдение чистоты и порядка: запрещается приходить в грязной обуви, вносить еду, напитки, же</w:t>
        <w:softHyphen/>
        <w:t>вательную резинку, сорить, курить, открывать электрощиты и ремонтировать подключенное электрооборудование, содержать в беспорядке отведенное для экспозиции место, оставлять тарный и упаковочный материал на стенде или в Выставочном зале, вносить посторонние (не относящиеся к экспозиции) предметы, сумки, взрывчатые и горючие вещества, перетаскивать волоком экспонаты и устанавливать их острыми краями вверх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1.3.2. Культура поведения: не допускается громкая речь, вход в верхней одежде и в головном уборе, неопрятный внешний вид, грубое поведение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1.4. Необходимую справочную информацию, техническую поддержку участники могут получить у Выставочного комитета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2. Монтаж и демонстрация экспозиции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2.1. Монтаж и демонтаж экспозиции производится участниками во время, определенное планом мероприятий выставки. В иное время изменение конфигурации стенда, включение или исключение из его состава оборудования, технических устройств, элементов оформления осуществляется только по разрешению Выставочного комитет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2.2. Выставочный комитет проводит устный и пись</w:t>
        <w:softHyphen/>
        <w:t>менный инструктаж участников выставки по технике принимает готовые стенды у участни</w:t>
        <w:softHyphen/>
        <w:t>ков, дает разрешение на их демонстрацию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2.3. При монтаже и демонтаже стендов участники должны соблюдать чистоту в Выставочном зале, не до</w:t>
        <w:softHyphen/>
        <w:t>пускать повреждения стендов и другого выставочного оборудования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3. Демонстрация выставочного проекта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3.1. В течение времени, отведенного для демонстра</w:t>
        <w:softHyphen/>
        <w:t>ции и защиты проекта, участник должен находиться около стенда. В случае, если участник отходит от своего стенда, он должен оставить сообщение о вре</w:t>
        <w:softHyphen/>
        <w:t>мени ухода и прихода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3.2. Во время демонстрации к участнику могут об</w:t>
        <w:softHyphen/>
        <w:t>ращаться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члены Жюри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члены Организационного комитета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корреспонденты и фотографы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гости Выставки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3.3. Не допускается во время защиты отвлекаться от интервью с членами Жюри, получать консультации и подсказки у лиц, не являющихся членами Жюри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3.4. После интервью участник должен предоставить члену жюри Контрольную карту для внесения в нее необходимой информации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3.5. Научным руководителям участников и сопровождающим лицам не рекомендуется находиться рядом участниками во время защиты проекта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3.6. Участник должен строго соблюдать обеденные перерывы. В случае, если защита проекта заняла часть обеденного перерыва, участник может продлить такое же время, оставив письменное сообщение на стенде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3.7. В случае нарушения правил представители Выставочного комитета, Жюри имеют право отстранить участника от защиты и работы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4. Требования к безопасности выставочных экспозиций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4. Данные требования накладывают ограничения на использование источников опасных и вредных факторов в стендовых экспозициях участников выставки. Требования составлены на основании нормативно-правовых актов, обязательных для исполнения на территории России: Федеральный закон «О санитарно-эпидемиологическом благополучии населения» (ФЗ №52 от 30 марта 1999 г.); «Прави</w:t>
        <w:softHyphen/>
        <w:t>ла устройства электроустановок» (ПУЭ); «Правила устройства и безопасной эксплуатации сосудов, работающих под давлением» (ПБ 03-576-03); «Са</w:t>
        <w:softHyphen/>
        <w:t>нитарные нормы и правила устройства и эксплуата</w:t>
        <w:softHyphen/>
        <w:t>ции лазеров» (СН 5804-91); «Нормы радиационной безопасности НРБ-99» (СП 2.6.1.758-99); Стандарт «Пожарная безопасность. Общие требования» (ГОСТ 12.1.004-91); Санитарные нормы «Шум на рабочих местах, в помещениях жилых, обществен</w:t>
        <w:softHyphen/>
        <w:t>ных зданий и на территории жилой застройки» (СН 2.2.4/2.1.8.562-96); Санитарные правила и нормы «Электромагнитные излучения радиочастотного диа</w:t>
        <w:softHyphen/>
        <w:t xml:space="preserve">пазона» (СанПиН 2.2.4/2.1.8.055-96).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  <w:sz w:val="28"/>
        </w:rPr>
        <w:t>Приложение № 6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  <w:sz w:val="28"/>
        </w:rPr>
        <w:t>к положению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КРИТЕРИИ ОЦЕНКИ РАБОТ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Отбор на выставку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Оценка собственных достижений автора: использованных знаний, научное и практическое значение, новизна и достоверность результатов (</w:t>
      </w:r>
      <w:r>
        <w:rPr>
          <w:sz w:val="28"/>
          <w:lang w:val="en-US"/>
        </w:rPr>
        <w:t>max</w:t>
      </w:r>
      <w:r>
        <w:rPr>
          <w:sz w:val="28"/>
        </w:rPr>
        <w:t xml:space="preserve"> 50 баллов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Эрудированность автора в рассматриваемой обла</w:t>
        <w:softHyphen/>
        <w:t>сти: использование в работе известных результатов, знакомство с современным состоянием проблемы, полнота цитируемой литературы, ссылки на ученых занимающихся данной проблемой (</w:t>
      </w:r>
      <w:r>
        <w:rPr>
          <w:sz w:val="28"/>
          <w:lang w:val="en-US"/>
        </w:rPr>
        <w:t>max</w:t>
      </w:r>
      <w:r>
        <w:rPr>
          <w:sz w:val="28"/>
        </w:rPr>
        <w:t xml:space="preserve"> 30 баллов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Композиция работы и ее особенности: логика изложения, убедительность рассуждений, оригинальность мышления, структура работы - имеется введение, цель, задачи, основное содержание, выводы, список литературы; грамотность автора (</w:t>
      </w:r>
      <w:r>
        <w:rPr>
          <w:sz w:val="28"/>
          <w:lang w:val="en-US"/>
        </w:rPr>
        <w:t>max</w:t>
      </w:r>
      <w:r>
        <w:rPr>
          <w:sz w:val="28"/>
        </w:rPr>
        <w:t xml:space="preserve"> 20 баллов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Инновационность проекта (</w:t>
      </w:r>
      <w:r>
        <w:rPr>
          <w:sz w:val="28"/>
          <w:lang w:val="en-US"/>
        </w:rPr>
        <w:t>max</w:t>
      </w:r>
      <w:r>
        <w:rPr>
          <w:sz w:val="28"/>
        </w:rPr>
        <w:t xml:space="preserve"> 30 баллов)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Демонстрация на выставке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- Актуальность поставленной задачи: имеет практический или теоретический интерес, носит вспомогательный характер или не актуальна (</w:t>
      </w:r>
      <w:r>
        <w:rPr>
          <w:sz w:val="28"/>
          <w:lang w:val="en-US"/>
        </w:rPr>
        <w:t>max</w:t>
      </w:r>
      <w:r>
        <w:rPr>
          <w:sz w:val="28"/>
        </w:rPr>
        <w:t xml:space="preserve"> 10 баллов)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- Оригинальность методов и законченность решения: использованных методов, коррект-аемость решения (</w:t>
      </w:r>
      <w:r>
        <w:rPr>
          <w:sz w:val="28"/>
          <w:lang w:val="en-US"/>
        </w:rPr>
        <w:t>max</w:t>
      </w:r>
      <w:r>
        <w:rPr>
          <w:sz w:val="28"/>
        </w:rPr>
        <w:t xml:space="preserve"> 20 баллов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- Теоретическая и практическая ценность: новизна результатов, возможность применения на практике (</w:t>
      </w:r>
      <w:r>
        <w:rPr>
          <w:sz w:val="28"/>
          <w:lang w:val="en-US"/>
        </w:rPr>
        <w:t>max</w:t>
      </w:r>
      <w:r>
        <w:rPr>
          <w:sz w:val="28"/>
        </w:rPr>
        <w:t xml:space="preserve"> 20 баллов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- Компетентность участника при защите работы: понимание целей, направлений развития исследования, критичность качество изложения и мышления (</w:t>
      </w:r>
      <w:r>
        <w:rPr>
          <w:sz w:val="28"/>
          <w:lang w:val="en-US"/>
        </w:rPr>
        <w:t>max</w:t>
      </w:r>
      <w:r>
        <w:rPr>
          <w:sz w:val="28"/>
        </w:rPr>
        <w:t xml:space="preserve"> 20 баллов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- Знакомство с современным состоянием проблемы: знание литературы и результатов других исследователей (</w:t>
      </w:r>
      <w:r>
        <w:rPr>
          <w:sz w:val="28"/>
          <w:lang w:val="en-US"/>
        </w:rPr>
        <w:t>max</w:t>
      </w:r>
      <w:r>
        <w:rPr>
          <w:sz w:val="28"/>
        </w:rPr>
        <w:t xml:space="preserve"> 20 баллов)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- Уровень представления работы: композиция текста работы, качество оформления работы и стенда, уровень выполнения макетного образца, использование технических средств (</w:t>
      </w:r>
      <w:r>
        <w:rPr>
          <w:sz w:val="28"/>
          <w:lang w:val="en-US"/>
        </w:rPr>
        <w:t>max</w:t>
      </w:r>
      <w:r>
        <w:rPr>
          <w:sz w:val="28"/>
        </w:rPr>
        <w:t xml:space="preserve"> 10 баллов)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Общие рекомендации к защите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Защита работы должна быть простой и четкой. Важным является ясное представление участником своих целей и детальное описание процесса решения задачи на протяжении всего времени исследования. Аргументы должны быть изложены последовательно. Использованные методы должны обсуждаться с позиции научной критичности, а цитируемая литература должна быть полностью осознана. Участник должен быть хорошо знаком с областью, в которой он проводит исследование, с фактами, по</w:t>
        <w:softHyphen/>
        <w:t>лученными другими исследователями по направлению его работы, а также со специальной литературой. Участник должен также учитывать потенциальное на</w:t>
        <w:softHyphen/>
        <w:t>правление дальнейшего исследования, основанное на его сегодняшней работе. Обычно членов Жюри не удивишь одним только массивным аналитическим аппаратом или сложны</w:t>
        <w:softHyphen/>
        <w:t>ми вычислениями. Ценными является творчество и интеллектуальная продуктивность. Жюри учитывает энтузиазм и желание участника заниматься научной работой, в частности, при оценке работ жюри учитыва</w:t>
        <w:softHyphen/>
        <w:t>ют следующие параметры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оригинальность и творческий подход в выборе основной проблемы работы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опыт, прилежание и основательность в организации и проведение исследований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логика перехода от концепции к выводам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ясность изложения представленных результатов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качество оформления работы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профессионализм участника при обсуждении рабо</w:t>
        <w:softHyphen/>
        <w:t>ты с членами жюр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При использовании этих критериев учитываются воз</w:t>
        <w:softHyphen/>
        <w:t>раст и образовательный уровень участник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Unknownword">
    <w:name w:val="unknown_word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-mp@mail.ru" TargetMode="External"/><Relationship Id="rId3" Type="http://schemas.openxmlformats.org/officeDocument/2006/relationships/hyperlink" Target="mailto:ssu@sykts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9</Words>
  <Characters>19323</Characters>
  <CharactersWithSpaces>16472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38:00Z</dcterms:created>
  <dc:creator>Беловол</dc:creator>
  <dc:description/>
  <dc:language>en-US</dc:language>
  <cp:lastModifiedBy/>
  <cp:lastPrinted>2009-11-12T13:19:00Z</cp:lastPrinted>
  <dcterms:modified xsi:type="dcterms:W3CDTF">2009-11-12T14:42:00Z</dcterms:modified>
  <cp:revision>3</cp:revision>
  <dc:subject/>
  <dc:title>Информационное письм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p</vt:lpwstr>
  </property>
</Properties>
</file>