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биологии СЛИ, 02 апреля</w:t>
      </w:r>
      <w:r>
        <w:rPr/>
        <w:t xml:space="preserve"> 2018 го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701"/>
        <w:gridCol w:w="1843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в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ладислав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томова Ди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ёв Даниил Серге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Рост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нто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гин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кан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е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Арсен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ев Влади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Алена 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чеева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ныро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лкунова Крист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ченко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 Заха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сун Рости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.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шукова Мирослав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тов Олег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фякова Соф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лопов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ва По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По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а Юли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нец По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глая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е результаты олимпиады по биологи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место  среди 11 кл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 Евгения Викторовна 48 баллов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фякова Софья Дмитриевна 45 б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место  среди 9-10  кл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оролёв Даниил Сергеевич  38 б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место среди 11 кл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лопова Мария Евгеньевна 40 баллов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Нанинец Полина Дмитриевна 38 б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место среди 9-10 кл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ов Денис Владимирович – 35 баллов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Александра Сергеевна – 35 б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место среди 11 кл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ва Полина Николаевна 37 баллов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езуглая Екатерина Александровна 36 баллов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Валентина Анатольевна 36 бал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место среди 9-10 кл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унова Кристина Владиславовна 31 балл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Мирослава Ивановна 30 баллов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ыхова Алена Аликовна 32 балла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s13">
    <w:name w:val="f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7:00Z</dcterms:created>
  <dc:creator>Home</dc:creator>
  <dc:description/>
  <cp:keywords/>
  <dc:language>en-US</dc:language>
  <cp:lastModifiedBy>iup_07</cp:lastModifiedBy>
  <dcterms:modified xsi:type="dcterms:W3CDTF">2018-04-06T06:29:00Z</dcterms:modified>
  <cp:revision>3</cp:revision>
  <dc:subject/>
  <dc:title/>
</cp:coreProperties>
</file>