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импиада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6"/>
        <w:gridCol w:w="1121"/>
        <w:gridCol w:w="2012"/>
        <w:gridCol w:w="12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ова Екатерина Ив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Магамед Тахир ог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ва Владислава Никол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тер Отто Вендеми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 Евгений Ива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нко Дарья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ина Евгения Валер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Александра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Галина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Анастасия Игор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рина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катери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 Рамазан Абубаки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 Ефим Григо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изавет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Александр Дмитри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 Анна Константи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Вадим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 Александр Евген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Ксения Игор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ская Ольга Никол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ристина Пав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Сергей Евген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Юлия Дмитри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иков Илья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Ксени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раф Татьяна Вита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катери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Анастасия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ымова Маргарита Михай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 Андрей Игор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Лада Евген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икова Юлия Станислав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а Наталь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Никита Владими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Руслан Михайл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настасия Евген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Анастасия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нна Олег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ова Артем Никола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Татьяна Михай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4:00Z</dcterms:created>
  <dc:creator>annap</dc:creator>
  <dc:description/>
  <cp:keywords/>
  <dc:language>en-US</dc:language>
  <cp:lastModifiedBy>k1_102_02</cp:lastModifiedBy>
  <dcterms:modified xsi:type="dcterms:W3CDTF">2010-03-25T14:44:00Z</dcterms:modified>
  <cp:revision>2</cp:revision>
  <dc:subject/>
  <dc:title>24 марта 2010 года в СЛИ проводилась олимпиада по биологии</dc:title>
</cp:coreProperties>
</file>