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лимпиада по физ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46"/>
        <w:gridCol w:w="1121"/>
        <w:gridCol w:w="2012"/>
        <w:gridCol w:w="122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Александр Юрь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тепан Андре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ес Евгения Владими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ков Андрей Михайл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заде Гюльнар Рашид Кыз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 Сергей Александр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Геннадий Александр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енко Роман Алексе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нов Никита Василь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длы Бахад Рафик ог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юка Павел Александр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ева Нелли Захуддин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одиева Мария Василь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Рамин Камран ог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вазев Владимир Андре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буш Сергей Анатольевич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итов Валентин Юрь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Сергей Евгень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рмин Евлогий Олег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отин Егор Андре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ньков Павел Серге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Егор Александр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ер Егор Владимир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ичевский Александр Роман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Галина Никола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шов Никита Владимир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лукова Карина Серг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Дмитрий Валерь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ов Максим Олег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кин Ян Валерь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Кирилл Станислав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чиева Анна Иван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к Кирилл Михайл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ов Илья Александр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аксим Иван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слов Роман Иван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шкин Сергей Константин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Анастасия Геннадь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ов Евгений Иван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Павел Юрь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сиков Илья Александр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нов Вячеслав Михайл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арин Григорий Александр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лукова Ксения Серг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Павел Серге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41:00Z</dcterms:created>
  <dc:creator>annap</dc:creator>
  <dc:description/>
  <cp:keywords/>
  <dc:language>en-US</dc:language>
  <cp:lastModifiedBy>k1_102_02</cp:lastModifiedBy>
  <dcterms:modified xsi:type="dcterms:W3CDTF">2010-03-25T14:41:00Z</dcterms:modified>
  <cp:revision>2</cp:revision>
  <dc:subject/>
  <dc:title>22 марта 2010 года в СЛИ проводилась олимпиада по физике</dc:title>
</cp:coreProperties>
</file>