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апреля 2019 года (понедельник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13"/>
        <w:gridCol w:w="1663"/>
        <w:gridCol w:w="2012"/>
        <w:gridCol w:w="165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ор Леонид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ушк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Павел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Пушк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данов Павел Денис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Владислав Максим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астасия Валенти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 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шкова Екатерина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 (3 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ков Никита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 Даниил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в Григорий Владислав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митрий Геннади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Сергей Васил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Илья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Сергей Юрьевич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ин Григорий Ром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Иван Григо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сова Ирина Анто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сов Ростислав Алекс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 (3 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Александр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Илья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Николай Пав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дин Денис Валер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Кирилл Альберт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рина Аид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ронов Максим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 (3 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ий Богдан Андр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Даниил Дмитри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Вадим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нин Николай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Шулепов Дмитрий Андр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 (2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н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тров Кирилл Игор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(3 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ропин Иван Серг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 (3 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тина Софья Михай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уркин Алексей Викт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(3 место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гельдиев Никита Вадим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s13">
    <w:name w:val="fs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8:00Z</dcterms:created>
  <dc:creator>Home</dc:creator>
  <dc:description/>
  <cp:keywords/>
  <dc:language>en-US</dc:language>
  <cp:lastModifiedBy>valentinam</cp:lastModifiedBy>
  <dcterms:modified xsi:type="dcterms:W3CDTF">2019-04-16T08:11:00Z</dcterms:modified>
  <cp:revision>19</cp:revision>
  <dc:subject/>
  <dc:title/>
</cp:coreProperties>
</file>