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проведения олимпиады по химии среди учащихся 9-11 классов образовательных учреждений г. Сыктывкар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21 марта 2017 г., ауд. 503-2, время проведения 13</w:t>
      </w:r>
      <w:r>
        <w:rPr>
          <w:b/>
          <w:vertAlign w:val="superscript"/>
        </w:rPr>
        <w:t>40</w:t>
      </w:r>
      <w:r>
        <w:rPr>
          <w:b/>
        </w:rPr>
        <w:t>-15</w:t>
      </w:r>
      <w:r>
        <w:rPr>
          <w:b/>
          <w:vertAlign w:val="superscript"/>
        </w:rPr>
        <w:t>3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b/>
        </w:rPr>
        <w:t>РЕЗУЛЬТАТЫ ОЛИМПИАД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85"/>
        <w:gridCol w:w="3543"/>
        <w:gridCol w:w="1666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школа, лицей, гимназ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етлицкая Мария Эдуар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Детский дом №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1 (3 мест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Шелепанов Алексе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кола №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Лопатенко Максим 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имназия имени А. С.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алинина Виолетт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имназия имени А. С.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Изьюрова Анастас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кола №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3 (1 мест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Трошева Мария Степ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кола №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 (2 место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инчук Валери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етский дом №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остичкина М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ехнический лиц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трекалова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имназия имени А. С.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 (3 мест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Брызгалов Никита Вяче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кола №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 (2 мест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Шуктомова Диа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кола № 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(1 место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умова Юлия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ехнологический лиц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 (3 мест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Александрова Анастасия Андр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кола №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етошкин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кола № 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Удоратин Олег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имназия имени А. С. П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(1 мест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идоренко Виктория 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школа № 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 (2 место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/>
        <w:t>По результатам олимпиады места распределились следующим образом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/>
        <w:t>Среди учащихся 11 классов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Изьюрова Анастасия Николаевн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Трошева Мария Степановн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место -</w:t>
      </w:r>
      <w:r>
        <w:rPr/>
        <w:t xml:space="preserve"> Метлицкая Мария Эдуардовн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/>
        <w:t>Среди учащихся 10 классов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место -  </w:t>
      </w:r>
      <w:r>
        <w:rPr/>
        <w:t>Шуктомова Диана Дмитриевн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Брызгалов Никита Вячеславович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место -</w:t>
      </w:r>
      <w:r>
        <w:rPr/>
        <w:t xml:space="preserve"> Стрекалова Ирина Владимировн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/>
        <w:t>Среди учащихся 9 классов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место -  </w:t>
      </w:r>
      <w:r>
        <w:rPr/>
        <w:t>Удоратин Олег Александрович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место -</w:t>
      </w:r>
      <w:r>
        <w:rPr/>
        <w:t xml:space="preserve"> Сидоренко Виктория Вадимовн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место -</w:t>
      </w:r>
      <w:r>
        <w:rPr/>
        <w:t xml:space="preserve"> Наумова Юлия Игоревна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/>
        <w:t>Зав. кафедрой ХиХТ                                                                                   В. А. Демин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/>
        <w:t>22.03.17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5:00Z</dcterms:created>
  <dc:creator>elenape</dc:creator>
  <dc:description/>
  <dc:language>en-US</dc:language>
  <cp:lastModifiedBy/>
  <dcterms:modified xsi:type="dcterms:W3CDTF">2017-03-24T09:35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