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лимпиады по химии СЛИ, 03 апреля </w:t>
      </w:r>
      <w:r>
        <w:rPr/>
        <w:t>2018 год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544"/>
        <w:gridCol w:w="180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учалина Ан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кола №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рхипова Анастаси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кола №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утов Олег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и национальная гимназ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упрова Валенти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и национальная гимназ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томова Диа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Ксения Ро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ва Пол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национальная гимназ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им. А. С. 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лопова Мария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национальная гимназ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Заха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янов Семен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зина Дарья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Ромик Микае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Ири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нырова Пол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Юл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лександр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ова Виктор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а Софья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дакова Анастас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кола № 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влова Пол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цей народной диплома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ганов Илья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цей народной диплома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Александр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народной диплома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Fs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аков Евгений Лен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ева Ал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рков Илья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ь Денис Вита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орова Екате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аков Егор Вита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витай Артём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ва Наталья Вале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Fs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ева Соф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s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 Юлия Ильини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Fs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лё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Fs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пченко Иван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Макарченко Роман Конста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имназия им. А. С. 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Шаньгин Вадим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кола №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Юдин Антон Леон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кола №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васев Андр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ошкин Семён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ятова Соф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им. А. С. 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аева Дарь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национальная гимназ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шнева Татья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ова Мария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юшев Артём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сов Максим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дов Тихон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ьковская Александр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им. А. С. 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агин Кирилл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овьева Ольг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ченко Пол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 Владислав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илова Ари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ветла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реев Даниил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пелев Никита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им. А. С. Пушк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егов Дмитрий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кате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шукова Мирослав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национальная гимназ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лобина Эвел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а Ксен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нёв Сергей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жина Мари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лова Елизавет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а Анн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ова Елизавета Мар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кошникова Кристина Ро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ма Ариан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банова Юл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национальная гимназ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ханьков Владимир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сак Елизавет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s13">
    <w:name w:val="fs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9:00Z</dcterms:created>
  <dc:creator>Home</dc:creator>
  <dc:description/>
  <cp:keywords/>
  <dc:language>en-US</dc:language>
  <cp:lastModifiedBy>ehohlova</cp:lastModifiedBy>
  <dcterms:modified xsi:type="dcterms:W3CDTF">2018-04-05T10:49:00Z</dcterms:modified>
  <cp:revision>2</cp:revision>
  <dc:subject/>
  <dc:title/>
</cp:coreProperties>
</file>