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Результаты олимпиады по английскому языку</w:t>
      </w:r>
    </w:p>
    <w:p>
      <w:pPr>
        <w:pStyle w:val="Normal"/>
        <w:bidi w:val="0"/>
        <w:ind w:left="0" w:right="0" w:hanging="0"/>
        <w:jc w:val="center"/>
        <w:rPr/>
      </w:pPr>
      <w:r>
        <w:rPr/>
        <w:t>22 марта 2017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9"/>
        <w:gridCol w:w="3261"/>
        <w:gridCol w:w="16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макс.-56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Шахов Алексей Михай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У «СОШ № 9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 (1 место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саков Вадим Игор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ОУ «СОШ № 43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 (2 место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сядько Александр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ОУ «СОШ № 43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 (3 место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обанова Варвар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ОУ «ТХЛ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урьева Анастасия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ОУ «СОШ № 21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едюнева Анастасия Олег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У «СОШ № 9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люшенко Софья Олег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ОУ «СОШ № 12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уголукова Софь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ОУ «Лицей № 1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лесникова Владлен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ОУ «Лицей № 1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еснокова Пол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ОУ «Русская гимназ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Результаты олимпиады по немецкому языку</w:t>
      </w:r>
    </w:p>
    <w:p>
      <w:pPr>
        <w:pStyle w:val="Normal"/>
        <w:bidi w:val="0"/>
        <w:ind w:left="0" w:right="0" w:hanging="0"/>
        <w:jc w:val="center"/>
        <w:rPr/>
      </w:pPr>
      <w:r>
        <w:rPr/>
        <w:t>22 марта 2017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9"/>
        <w:gridCol w:w="3261"/>
        <w:gridCol w:w="16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чебное за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агозина Анастасия Владимиров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ОУ «СОШ № 21 с углублённым изучением немецкого язы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5 (1 место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бильская Мария Анатолье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 (2 место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олкова Юлия Тимуро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 (2 место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рчагова Анастасия Игоре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 (3 место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ляшева Виктория Дмитрие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лыгина Марина Александро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жукова Диана Андрее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идоренко Виктория Вадимов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</w:rPr>
  </w:style>
  <w:style w:type="character" w:styleId="Heading2Char">
    <w:name w:val="Heading 2 Char"/>
    <w:basedOn w:val="DefaultParagraphFont"/>
    <w:qFormat/>
    <w:rPr>
      <w:caps/>
    </w:rPr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/>
      <w:b/>
      <w:sz w:val="28"/>
    </w:rPr>
  </w:style>
  <w:style w:type="character" w:styleId="TitleChar">
    <w:name w:val="Title Char"/>
    <w:basedOn w:val="DefaultParagraphFont"/>
    <w:qFormat/>
    <w:rPr>
      <w:b/>
    </w:rPr>
  </w:style>
  <w:style w:type="character" w:styleId="SubtitleChar">
    <w:name w:val="Subtitle Char"/>
    <w:basedOn w:val="DefaultParagraphFont"/>
    <w:qFormat/>
    <w:rPr>
      <w:caps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qFormat/>
    <w:pPr>
      <w:jc w:val="center"/>
    </w:pPr>
    <w:rPr>
      <w:caps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9</Characters>
  <CharactersWithSpaces>963</CharactersWithSpace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4:00Z</dcterms:created>
  <dc:creator>mariap</dc:creator>
  <dc:description/>
  <dc:language>en-US</dc:language>
  <cp:lastModifiedBy/>
  <dcterms:modified xsi:type="dcterms:W3CDTF">2017-03-24T09:34:00Z</dcterms:modified>
  <cp:revision>2</cp:revision>
  <dc:subject/>
  <dc:title>Результаты олимпиады по английскому язы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