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Результаты олимпиады среди школьников по математик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7  г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85"/>
        <w:gridCol w:w="1650"/>
        <w:gridCol w:w="1536"/>
        <w:gridCol w:w="1520"/>
        <w:gridCol w:w="1524"/>
      </w:tblGrid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 класс (максимальное число баллов - 15)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саева Ольг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жуков Алексей Констант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тра Дмитрий Иосиф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гозина Анастасия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чурин Кирилл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арин Роман Игор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оголев Сергей Серг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Л при СГ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тогруев Георгий а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чев Никита Рома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ъюров Лев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арова Ксения Георг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Л при СГ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олопова Галина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 класс (максимальное число баллов - 15)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ебякин Егор Вячеслав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дамонов Иван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всеева Наталия Алекс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обанова Екатерина Евген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иколаевская Диана Геннад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ерентьев Юрий Дмитри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роденко Владислава Игор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бкнькова Елизавета Андр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имофеев Александр Ива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ишин Дмитрий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товченко Алексей Леонид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В 11 классах решено присудить только 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В 10 классах решено призовые места </w:t>
      </w:r>
      <w:r>
        <w:rPr>
          <w:b/>
          <w:sz w:val="20"/>
        </w:rPr>
        <w:t>не присуждать</w:t>
      </w:r>
      <w:r>
        <w:rPr>
          <w:sz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3:00Z</dcterms:created>
  <dc:creator>lerik</dc:creator>
  <dc:description/>
  <dc:language>en-US</dc:language>
  <cp:lastModifiedBy/>
  <cp:lastPrinted>2017-03-24T09:47:00Z</cp:lastPrinted>
  <dcterms:modified xsi:type="dcterms:W3CDTF">2017-03-24T09:33:00Z</dcterms:modified>
  <cp:revision>2</cp:revision>
  <dc:subject/>
  <dc:title>Результаты олимпиады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