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9"/>
        <w:jc w:val="center"/>
        <w:rPr/>
      </w:pPr>
      <w:r>
        <w:rPr>
          <w:b/>
          <w:sz w:val="28"/>
          <w:szCs w:val="28"/>
        </w:rPr>
        <w:t>РЕЗОЛЮЦИЯ Февральских чтений</w:t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</w:t>
      </w:r>
    </w:p>
    <w:p>
      <w:pPr>
        <w:pStyle w:val="Normal"/>
        <w:spacing w:lineRule="auto" w:line="288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0 февраля 2014 года</w:t>
      </w:r>
    </w:p>
    <w:p>
      <w:pPr>
        <w:pStyle w:val="Normal"/>
        <w:spacing w:lineRule="auto" w:line="288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8-20 февраля 2014 года в Сыктывкарском лесном институте</w:t>
      </w:r>
      <w:r>
        <w:rPr>
          <w:color w:val="000000"/>
          <w:sz w:val="28"/>
          <w:szCs w:val="28"/>
          <w:shd w:fill="FFFFFF" w:val="clear"/>
        </w:rPr>
        <w:t xml:space="preserve"> состоялись февральские чтения, по итогам научно-исследовательской работы ППС в 2013 году, посвященные Всероссийскому Дню нау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Традиционными участниками февральских чтений стали не только преподаватели СЛИ, но и научные сотрудники Коми НЦ УрО РАН, преподаватели и аспиранты Коми государственной Академии госслужбы и управления, Сыктывкарского государственного университета, преподаватели субъектов Лесного образовательного кластера, в частности Сыктывкарского торгово-экономического колледжа, а также специалисты-практики предприятий и организаций лесопромышленного комплекса города Сыктывка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пленарного заседания конференции выступили </w:t>
      </w:r>
      <w:r>
        <w:rPr>
          <w:i/>
          <w:sz w:val="28"/>
          <w:szCs w:val="28"/>
        </w:rPr>
        <w:t>Лисин Юрий Владимирович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министр природных ресурсов и охраны окружающей среды Республики Коми; </w:t>
      </w:r>
      <w:r>
        <w:rPr>
          <w:i/>
          <w:sz w:val="28"/>
          <w:szCs w:val="28"/>
        </w:rPr>
        <w:t>Осипов Василий Максимович</w:t>
      </w:r>
      <w:r>
        <w:rPr>
          <w:sz w:val="28"/>
          <w:szCs w:val="28"/>
        </w:rPr>
        <w:t xml:space="preserve"> – руководитель Комитета лесов Республики Коми; </w:t>
      </w:r>
      <w:r>
        <w:rPr>
          <w:i/>
          <w:sz w:val="28"/>
          <w:szCs w:val="28"/>
        </w:rPr>
        <w:t>Беляев Дмитрий Анатольевич</w:t>
      </w:r>
      <w:r>
        <w:rPr>
          <w:b/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рвы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меститель министра образования Республики Коми и</w:t>
      </w:r>
      <w:r>
        <w:rPr>
          <w:i/>
          <w:sz w:val="28"/>
          <w:szCs w:val="28"/>
        </w:rPr>
        <w:t xml:space="preserve"> Гибеж Александр Анатольевич – </w:t>
      </w:r>
      <w:r>
        <w:rPr>
          <w:sz w:val="28"/>
          <w:szCs w:val="28"/>
        </w:rPr>
        <w:t>первый заместитель министра развития промышленности и транспорта Республики Ко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С пленарными докладами выступили – </w:t>
      </w:r>
      <w:r>
        <w:rPr>
          <w:sz w:val="28"/>
          <w:szCs w:val="28"/>
        </w:rPr>
        <w:t>Жиделева Валентина Васильевна,   д. э. н., проф.</w:t>
      </w:r>
      <w:r>
        <w:rPr>
          <w:i/>
          <w:sz w:val="28"/>
          <w:szCs w:val="28"/>
        </w:rPr>
        <w:t xml:space="preserve"> Методология разработки схемы развития дорожной и транспортной сети Республики Коми</w:t>
      </w:r>
      <w:r>
        <w:rPr>
          <w:sz w:val="28"/>
          <w:szCs w:val="28"/>
        </w:rPr>
        <w:t xml:space="preserve">. Юркина Елена Вениаминовна, д. б. н., доц. </w:t>
      </w:r>
      <w:r>
        <w:rPr>
          <w:i/>
          <w:sz w:val="28"/>
          <w:szCs w:val="28"/>
        </w:rPr>
        <w:t xml:space="preserve">Антропогенное обогащение и обеднение флоры и фауны лесных территорий крупных северных городов. </w:t>
      </w:r>
      <w:r>
        <w:rPr>
          <w:sz w:val="28"/>
          <w:szCs w:val="28"/>
        </w:rPr>
        <w:t>Логинова Диана Васильевна, асп. ЯрГУ, ст. преп. кафедры гуманитарных и социальных дисциплин.</w:t>
      </w:r>
      <w:r>
        <w:rPr>
          <w:i/>
          <w:sz w:val="28"/>
          <w:szCs w:val="28"/>
        </w:rPr>
        <w:t xml:space="preserve"> Подготовка специалистов для автотранспортной отрасли Республики Коми (история и современность); </w:t>
      </w:r>
      <w:r>
        <w:rPr>
          <w:sz w:val="28"/>
          <w:szCs w:val="28"/>
        </w:rPr>
        <w:t xml:space="preserve">Еремеева Людмила Эмировна, доц. </w:t>
      </w:r>
      <w:r>
        <w:rPr>
          <w:i/>
          <w:sz w:val="28"/>
          <w:szCs w:val="28"/>
        </w:rPr>
        <w:t>Инновационные решения и экономическая целесообразность в технологии производства бумаги целевого назначе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ность представленных научных исследований отличается актуальностью, новизной, практической и теоретической значимостью, как для института, так и для многоотраслевого лесного сектора экономики Республик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конференции рассмотрены следующие направления:</w:t>
      </w:r>
    </w:p>
    <w:p>
      <w:pPr>
        <w:pStyle w:val="31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ТЕХНОЛОГИЧЕСКИЕ МАШИНЫ И ОБОРУДОВАНИЕ ЛЕСНОГО КОМПЛЕКСА;</w:t>
      </w:r>
    </w:p>
    <w:p>
      <w:pPr>
        <w:pStyle w:val="31"/>
        <w:numPr>
          <w:ilvl w:val="0"/>
          <w:numId w:val="1"/>
        </w:numPr>
        <w:spacing w:lineRule="auto" w:line="276"/>
        <w:jc w:val="both"/>
        <w:rPr/>
      </w:pPr>
      <w:r>
        <w:rPr>
          <w:b w:val="false"/>
        </w:rPr>
        <w:t xml:space="preserve">АВТОМОБИЛИ И АВТОМОБИЛЬНОЕ ХОЗЯЙСТВО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ОНИТОРИНГ ТАЕЖНЫХ ЭКОСИСТЕМ НА ОСНОВЕ СОВРЕМЕННЫХ ИНФОРМАЦИОННЫХ ТЕХНОЛОГИЙ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КТРИФИКАЦИЯ И МЕХАНИЗАЦИЯ СЕЛЬСКОГО ХОЗЯЙ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ИМИЯ И ХИМИЧЕСКАЯ ТЕХНОЛОГ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КОЛОГИЧЕСКИЕ ПРОБЛЕМЫ ПРОМЫШЛЕННЫХ ПРЕДПРИЯТИЙ; </w:t>
      </w:r>
    </w:p>
    <w:p>
      <w:pPr>
        <w:pStyle w:val="31"/>
        <w:numPr>
          <w:ilvl w:val="0"/>
          <w:numId w:val="1"/>
        </w:numPr>
        <w:spacing w:lineRule="auto" w:line="276"/>
        <w:jc w:val="both"/>
        <w:rPr>
          <w:b w:val="false"/>
          <w:b w:val="false"/>
          <w:caps/>
        </w:rPr>
      </w:pPr>
      <w:r>
        <w:rPr>
          <w:b w:val="false"/>
          <w:caps/>
        </w:rPr>
        <w:t xml:space="preserve">Биологическое разнообразие растительного и животного мира лесов Республики Коми; </w:t>
      </w:r>
    </w:p>
    <w:p>
      <w:pPr>
        <w:pStyle w:val="31"/>
        <w:numPr>
          <w:ilvl w:val="0"/>
          <w:numId w:val="1"/>
        </w:numPr>
        <w:spacing w:lineRule="auto" w:line="276"/>
        <w:jc w:val="both"/>
        <w:rPr>
          <w:b w:val="false"/>
          <w:b w:val="false"/>
          <w:caps/>
        </w:rPr>
      </w:pPr>
      <w:r>
        <w:rPr>
          <w:b w:val="false"/>
          <w:caps/>
        </w:rPr>
        <w:t>Архитектура и строительство;</w:t>
      </w:r>
    </w:p>
    <w:p>
      <w:pPr>
        <w:pStyle w:val="31"/>
        <w:numPr>
          <w:ilvl w:val="0"/>
          <w:numId w:val="1"/>
        </w:numPr>
        <w:spacing w:lineRule="auto" w:line="276"/>
        <w:jc w:val="both"/>
        <w:rPr>
          <w:b w:val="false"/>
          <w:b w:val="false"/>
          <w:caps/>
        </w:rPr>
      </w:pPr>
      <w:r>
        <w:rPr>
          <w:b w:val="false"/>
          <w:caps/>
        </w:rPr>
        <w:t>Бухгалтерский учет, анализ и ауди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aps/>
        </w:rPr>
        <w:t>МатематикА, физикА и информационные систе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ЛЕМЫ И ПЕРСПЕКТИВЫ РАЗВИТИЯ ЛЕСНОГО И АГРОПРОМЫШЛЕННОГО КОМПЛЕК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НЕДЖМЕНТ И МАРКЕТИНГ В ЛЕСНОМ СЕКТОР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Р, ОБЩЕСТВО: СОВРЕМЕННОСТЬ И ИСТОР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МЕТОДИКА ПРЕПОДАВАНИЯ ИНОСТРАННОГО ЯЗЫК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на 14 секциях было заслушано около 140 докладов по различной тематике. Лучшие доклады отмечены в номинациях «За новизну и творчество», «За лучшую научную идею» и в свободной номинации, которая позволила определить номинанта в рамках секционного заседания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Конференция вызвала положительный резонанс у участников и организаторов мероприят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водя итоги работы, участники февральских чтений отмечаю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 Значимость научных исследований растет, приобретает характер инновационного развития. И в этом направлении нам необходимо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</w:t>
        <w:tab/>
        <w:t>развивать научные исследования в рамках научных школ и направлений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усилить методологическую часть исследований, что является необходимым в понимании заявленной проблемы и в правильности выбора методов научного поиска;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остоверность и обоснованность полученных результатов подтверждать методами математической статистик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активно изучать труды зарубежных и отечественных ученых и умело их использовать в теоретическом и практическом исследовани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соотносить тематику научного исследования с полезностью для образовательного процесса, связывать с потребностями общества – предприятиями и организациями лесопромышленного комплекса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 Подходить к исследованию с позиции комплексного подхода, создавая рабочие группы из состава преподавателей, студентов и специалистов-практиков. Расширить практику совместных научных докладов и ста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 Привлекать к научным исследованиям, соруководству научными проектами зарубежных колле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4. Привлекать к участию специалистов ЛО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5. По итогам работы конференции издать сборник научных статей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3 Знак"/>
    <w:basedOn w:val="Style14"/>
    <w:qFormat/>
    <w:rPr>
      <w:b/>
      <w:bCs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15:00Z</dcterms:created>
  <dc:creator>User</dc:creator>
  <dc:description/>
  <cp:keywords/>
  <dc:language>en-US</dc:language>
  <cp:lastModifiedBy>annap</cp:lastModifiedBy>
  <cp:lastPrinted>2014-02-19T12:13:00Z</cp:lastPrinted>
  <dcterms:modified xsi:type="dcterms:W3CDTF">2014-02-19T08:15:00Z</dcterms:modified>
  <cp:revision>2</cp:revision>
  <dc:subject/>
  <dc:title/>
</cp:coreProperties>
</file>